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left="5670"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1340" w:right="-3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министерства </w:t>
        <w:br/>
        <w:t xml:space="preserve">образования и науки </w:t>
        <w:br/>
        <w:t>Хабаровского края</w:t>
      </w:r>
    </w:p>
    <w:p>
      <w:pPr>
        <w:pStyle w:val="21"/>
        <w:shd w:fill="auto" w:val="clear"/>
        <w:spacing w:lineRule="exact" w:line="240" w:before="120" w:after="0"/>
        <w:ind w:left="5387" w:firstLine="637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"    "             2025 г. № </w:t>
      </w:r>
    </w:p>
    <w:p>
      <w:pPr>
        <w:pStyle w:val="21"/>
        <w:shd w:fill="auto" w:val="clear"/>
        <w:spacing w:lineRule="exact" w:line="240" w:before="120" w:after="0"/>
        <w:jc w:val="left"/>
        <w:rPr>
          <w:rStyle w:val="2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вышению качества математического и естественно-научного образования в Хабаровском кра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чи комплексного плана мероприятий по повышению качества математического и естественно-научного образования в Хабаровском крае на период до 2030 года (далее – Комплексный план):</w:t>
      </w:r>
    </w:p>
    <w:p>
      <w:pPr>
        <w:pStyle w:val="Normal"/>
        <w:spacing w:lineRule="auto" w:line="240" w:before="0" w:after="0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качества преподавания математики и естественно-научных предметов в государственных и муниципальных обще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качества подготовки учителей математики и естественно-научных предметов;</w:t>
      </w:r>
    </w:p>
    <w:p>
      <w:pPr>
        <w:pStyle w:val="Normal"/>
        <w:spacing w:lineRule="auto" w:line="240" w:before="0" w:after="0"/>
        <w:ind w:right="-4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странение дефицита учителей математики и естественно-научных предметов в государственных</w:t>
        <w:br/>
        <w:t>и муниципальных общеобразовательных организациях.</w:t>
      </w:r>
    </w:p>
    <w:p>
      <w:pPr>
        <w:pStyle w:val="Normal"/>
        <w:spacing w:lineRule="auto" w:line="240" w:before="0" w:after="0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2551"/>
        <w:gridCol w:w="35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contextualSpacing/>
              <w:jc w:val="center"/>
              <w:rPr>
                <w:rFonts w:ascii="Times New Roman" w:hAnsi="Times New Roman" w:eastAsia="MS Mincho;MS Gothic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contextualSpacing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2551"/>
        <w:gridCol w:w="3544"/>
      </w:tblGrid>
      <w:tr>
        <w:trPr>
          <w:tblHeader w:val="true"/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00" w:before="60" w:after="6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contextualSpacing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exact" w:line="240" w:before="120" w:after="0"/>
              <w:ind w:left="0" w:hanging="0"/>
              <w:jc w:val="right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величено не менее чем на три процента ежегодно количество обучающихся по образовательным программам основного общего и среднего общего образования, изучающих математику и естественно-научные предметы углубленно или на профильном уровне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387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, </w:t>
              <w:br/>
              <w:t>далее – ежегодно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387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, осуществляющие управление в сфере образования (далее – </w:t>
              <w:br/>
              <w:t>ОМСУ), руководители общеобразовательных организаций</w:t>
            </w:r>
          </w:p>
        </w:tc>
      </w:tr>
      <w:tr>
        <w:trPr>
          <w:trHeight w:val="321" w:hRule="atLeast"/>
        </w:trPr>
        <w:tc>
          <w:tcPr>
            <w:tcW w:w="851" w:type="dxa"/>
            <w:tcBorders/>
          </w:tcPr>
          <w:p>
            <w:pPr>
              <w:pStyle w:val="Style28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повышение квалификации на базе ведущих классических, инженерно-технических образовательных организаций высшего образования и научных организаций, в том числе в форме стажировок, работающих в системе общего и среднего профессионального образования учителей (преподавателей) математики, физики, химии и биологии по преподаваемому учебному предмету, не менее 15 % от общего количества учителей (преподавателей) математики, физики, химии и биологии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tabs>
                <w:tab w:val="clear" w:pos="708"/>
                <w:tab w:val="left" w:pos="5387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, далее – ежегодно</w:t>
            </w:r>
          </w:p>
        </w:tc>
        <w:tc>
          <w:tcPr>
            <w:tcW w:w="3544" w:type="dxa"/>
            <w:tcBorders/>
          </w:tcPr>
          <w:p>
            <w:pPr>
              <w:pStyle w:val="Style28"/>
              <w:tabs>
                <w:tab w:val="clear" w:pos="708"/>
                <w:tab w:val="left" w:pos="5387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</w:t>
              <w:br/>
              <w:t>и науки края (далее – министерство), краевое государственное автономное образовательное учреждение дополнительного профессионального образования "Хабаровский краевой институт развития образования имени К.Д. Ушинского" (далее – ХК ИРО), федеральное государственное бюджетное образовательное учреждение высшего образования "Амурский гуманитарно-педагогический государственный университет" (далее – АмГПГУ), федеральное государственное бюджетное образовательное учреждение высшего образования "Тихоокеанский государственный университет" (далее – ТОГУ), ОМСУ, руководители общеобразовательных организаций, подведомственных министерству (далее – краевые ОО)</w:t>
            </w:r>
          </w:p>
        </w:tc>
      </w:tr>
      <w:tr>
        <w:trPr>
          <w:trHeight w:val="321" w:hRule="atLeast"/>
        </w:trPr>
        <w:tc>
          <w:tcPr>
            <w:tcW w:w="851" w:type="dxa"/>
            <w:tcBorders/>
          </w:tcPr>
          <w:p>
            <w:pPr>
              <w:pStyle w:val="Style28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а до 30 процентов доля учителей математики, физики, химии и биологии в возрасте до 35 лет (по сравнению с 2023 годом)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tabs>
                <w:tab w:val="clear" w:pos="708"/>
                <w:tab w:val="left" w:pos="5387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3544" w:type="dxa"/>
            <w:tcBorders/>
          </w:tcPr>
          <w:p>
            <w:pPr>
              <w:pStyle w:val="Style28"/>
              <w:tabs>
                <w:tab w:val="clear" w:pos="708"/>
                <w:tab w:val="left" w:pos="5387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ОМСУ, </w:t>
              <w:br/>
              <w:t>краевые ОО</w:t>
            </w:r>
          </w:p>
        </w:tc>
      </w:tr>
      <w:tr>
        <w:trPr>
          <w:trHeight w:val="321" w:hRule="atLeast"/>
        </w:trPr>
        <w:tc>
          <w:tcPr>
            <w:tcW w:w="851" w:type="dxa"/>
            <w:tcBorders/>
          </w:tcPr>
          <w:p>
            <w:pPr>
              <w:pStyle w:val="Style28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а до 35 процентов доля выбравших единый государственный экзамен по профильной математике и естественнонаучным предметам (химии, физике, информатике и биологии) (по сравнению с 2023 годом)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tabs>
                <w:tab w:val="clear" w:pos="708"/>
                <w:tab w:val="left" w:pos="5387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3544" w:type="dxa"/>
            <w:tcBorders/>
          </w:tcPr>
          <w:p>
            <w:pPr>
              <w:pStyle w:val="Style28"/>
              <w:tabs>
                <w:tab w:val="clear" w:pos="708"/>
                <w:tab w:val="left" w:pos="5387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ОМСУ</w:t>
            </w:r>
          </w:p>
        </w:tc>
      </w:tr>
      <w:tr>
        <w:trPr>
          <w:trHeight w:val="321" w:hRule="atLeast"/>
        </w:trPr>
        <w:tc>
          <w:tcPr>
            <w:tcW w:w="851" w:type="dxa"/>
            <w:tcBorders/>
          </w:tcPr>
          <w:p>
            <w:pPr>
              <w:pStyle w:val="Style28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о к 2030 году количество договоров о целевом обучении, заключенных выпускниками профильных психолого- педагогических классов (групп), поступившими на обучение по направлениям подготовки (специальностям) высшего образования в области образования, не менее чем в 3 раза по сравнению с 2024 годом</w:t>
            </w:r>
          </w:p>
        </w:tc>
        <w:tc>
          <w:tcPr>
            <w:tcW w:w="2551" w:type="dxa"/>
            <w:tcBorders/>
          </w:tcPr>
          <w:p>
            <w:pPr>
              <w:pStyle w:val="Style28"/>
              <w:tabs>
                <w:tab w:val="clear" w:pos="708"/>
                <w:tab w:val="left" w:pos="5387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ХК ИРО, АмГПГУ, ТОГУ, ОМСУ, краевые ОО</w:t>
            </w:r>
          </w:p>
        </w:tc>
      </w:tr>
    </w:tbl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Комплексного пла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2551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60"/>
        <w:gridCol w:w="2538"/>
        <w:gridCol w:w="6"/>
        <w:gridCol w:w="353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дернизация содержания учебных предме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сопровождение введения обновленных федеральных государственных образовательных стандартов и федеральных основных общеобразовательных программ в части учебных предметов "Окружающий мир", "Математика", "Физика", "Химия" и "Биология"</w:t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с 2026 года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</w:t>
              <w:br/>
              <w:t>ХК ИРО, ОМСУ, общеобразовательные организации (далее – ОО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сопровождение введения обновленного федерального государственного образовательного стандарта дошкольного образования и федеральной образовательной программы дошкольного образования в части задач и содержания образовательной области "Познавательное развитие"</w:t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с 2027 года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</w:t>
              <w:br/>
              <w:t>ХК ИРО, ОМС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публикование учебно-методических материалов, сборников задач, дидактических материалов по преподаванию математики, физики, химии и биологии. Разработка и опубликование методических рекомендаций по подготовке к государственной итоговой аттестации по математике, физике, химии и биологии</w:t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с 2025 года, ежегодно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</w:t>
            </w:r>
          </w:p>
        </w:tc>
      </w:tr>
      <w:tr>
        <w:trPr/>
        <w:tc>
          <w:tcPr>
            <w:tcW w:w="15593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ышение качества подготовки учителей математики и естественно-научных предметов и устранение дефицита таких учителей в общеобразовательных организация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методический десант в муниципальные районы, муниципальные округа и городские округа Хабаровского края "Итоги реализации модели повышения качества общего образования Хабаровского края в 2024/2025 учебном году и перспективы развития на 2025/2026 учебный год"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5 года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ХК ИР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стажировочных площадок для практической подготовки студентов и дополнительного профессионального образования учителей математики, физики, химии и биологи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АмГПГУ, ТОГУ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, краевые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тажировочных площадок на базе передовых общеобразовательных организаций для практической подготовки студентов и дополнительного профессионального образования учителей математики, физики, химии и биологи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АмГПГУ, ТОГУ, ОМСУ, краевые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педагогических работников дошкольного образования (воспитатели, педагоги-психологи и другие педагогические работники), начального общего образования и педагогов дополнительного образования для формирования компетенций по эффективному преподаванию математики, развитию познавательной активности, экспериментированию у детей дошкольного и младшего школьного возраста, активизации их исследовательского опыта естественно-научной направленнос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АмГПГУ, ТОГУ, ОМСУ, краевые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учителей математики, физики, химии и биологии, педагогов дополнительного образования, работающих в классах и группах с углубленным изучением химии, физики и биологии на базе классических и инженерно-технических образовательных организаций высшего образования, в том числе на основе сетевого взаимодействия с педагогическими образовательными организациями высшего образования и общеобразовательными организациям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АмГПГУ, ТОГУ, ОМСУ, краевые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педагогических работников, преподающих математические и естественно-научные дисциплины в образовательных организациях высшего образования, реализующих образовательные программы высшего образования в области образования и педагогики, на базе ведущих образовательных организаций высшего образования и научных организаций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АмГПГУ, ТОГУ, ОМСУ, краевые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ов о целевом обучении по педагогическим специальностям и направлениям подготовки с обучающимися, в том числе выпускниками профильных психолого-педагогических классов (групп), поступающими в образовательные организации высшего образования, реализующие образовательные программы высшего образования по укрупненной группе специальностей и направлений подготовки 44.00.00 "Образование и педагогические науки"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АмГПГУ, ТОГУ, ОМСУ, краевые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одуля, направленного на формирование готовности к осуществлению педагогической деятельности и получение дополнительной педагогической квалификации студентами, обучающимися по образовательным программам высшего образования в области математики, естественных и технических наук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ГПГУ, ТОГ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аевых образовательных мероприятий (научно-практических конференций, посвященных актуальным темам преподавания математики и естественно-научных предметов)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АмГПГУ, ТОГУ, ОМСУ, краевые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рсов повышения квалификации педагогов дошкольных образовательных организаций "Основные подходы к математическому и естественно-научному образованию в дошкольном возрасте"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актуализация) и реализация программ профессиональной переподготовки "Учитель математики", "Учитель математики и информатики", "Учитель физики", "Учитель географии"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, ТОГУ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научно-практических конференций и других аналогичных мероприятий, посвященных актуальным темам преподавания математики и естественно-научных предметов, информирование широкого круга педагогических работников о проведении таких мероприятий: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</w:t>
              <w:br/>
              <w:t>ХК ИРО, АмГПГУ, ТОГУ, краевые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екции "Методика преподавания математики, информатики и естественно-научных дисциплин" в рамках проведения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научно-практической конференции "ТОГУ-Старт: фундаментальные и прикладные исследования молодых"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иональной научно-практической конференции "Технологии личностно-ориентированного подхода в обучении математике"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ГПГ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иональной научно-практической конференции "Певзнеровские чтения"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ГПГ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ъездов учителей математики, физики, химии и биологи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ежегодно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</w:t>
              <w:br/>
              <w:t>ХК ИРО, АмГПГУ, ТОГ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по решению задач для учителей математики от экспертов региональной предметной комиссии по математике "Научи меня решать вторую часть"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декабрь 2025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Конкурс для учителей математики, химии, биологии, физики "Научный стендап"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ль 2025 г.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вебинаров для учителей математики и педагогов дошкольного образования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сновные подходы к естественно-научному образованию в дошкольном возрасте"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рганизация образовательного процесса: проектный метод и метакогнитивные беседы"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ехнологии математического образования в дошкольном возрасте"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пособы поддержки познавательной инициативы, самоконтроля и взаимоконтроля результатов деятельности у детей дошкольного возраста"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сентябр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аучных стажировочных площадок для учителей химии, биологии, физики "Академическая пятница"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по согласованному графику  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станционных курсов внеурочной деятельности </w:t>
              <w:br/>
              <w:t xml:space="preserve">в формате "учитель + класс/группа" для подготовки к вступительным испытаниям по профилям педагогической подготовки при приеме на направления подготовки высшего образования в области образования и педагогики 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ноябр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краевого инновационного комплекса, направленного на развитие системы профильного обучения, стажировочных площадок для практической подготовки студентов и дополнительного профессионального образования учителей математики, физики, химии и биологии. Организация стажировок в рамках проекта "Наставник будущего педагога"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6 годы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"Флагманский слет": привлечение студентов, обучающихся по образовательным программам высшего образования в области математики, естественных и инженерно-технических наук к осуществлению педагогической деятельност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ноябр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в телеграм-канале информационного микрокурса для родителей (законных представителей) обучающихся, планирующих поступление на педагогические направления подготовки и заключение целевых договоров, "Поступаем в педагогический"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.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</w:t>
            </w:r>
          </w:p>
        </w:tc>
      </w:tr>
      <w:tr>
        <w:trPr/>
        <w:tc>
          <w:tcPr>
            <w:tcW w:w="15593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йствие профессиональному самоопределению обучающихс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профильных классов и классов с углубленным изучением математики, физики, химии и биологии в общеобразовательных организациях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ОМСУ, </w:t>
              <w:br/>
              <w:t>краевые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реподавателей вузов математической, инженерной и естественно-научной направленности в реализации образовательных программ в классах технологического и естественно-научного профил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ГПГУ, ТОГУ,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изированных профильных смен научной направленности в организациях отдыха детей и их оздоровления для обучающихся общеобразовательных организаций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АмГПГУ, ТОГУ, ОМСУ, краевые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ориентационной работы математической, инженерной и естественно-научной направленности с обучающимися на базе современных промышленных предприятий, образовательных организаций высшего образования и научных организаций, включающей также мероприятия по популяризации педагогической профессии, проведение образовательных экскурсий на указанные предприятия и в научные организации, реализация профильных образовательно-туристских проектов и программ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АмГПГУ, ТОГУ, ОМСУ, краевые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дополнительных образовательных программ, направленных на популяризацию химии, преодоление хемофобии и развитие химической грамотности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ктико-ориентированных курсов по математике и предметам естественно-научного цикла для учащихся 7 – 11 классов с привлечением педагогов профессиональных образовательных организаций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ГПГУ, ТОГУ, ОМСУ, краевые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реподавателей вузов (председатели и члены жюри) и студентов (техническая группа) в проведении регионального этапа Всероссийской олимпиады школьников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АмГПГУ, ТОГУ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аникулярной школы "Образование через всю жизнь" для обучающихся 10 – 11 классов общеобразовательных организаций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ГПГУ, ОМС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едагогических туров для студентов профессиональных образовательных организаций математического и естественно-научного направлений в общеобразовательные организации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АмГПГУ, ТОГУ, ОМСУ,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ля обучающихся экскурсий на предприятия, организации инженерной и естественно-научной направленности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, краевые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ля обучающихся общеобразовательных организаций Дней открытых дверей в профессиональных образовательных организациях кра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руководители профессиональных </w:t>
              <w:br/>
              <w:t>образовательных организаций края, ОМСУ, краевые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урсов внеурочной деятельности "Лабораторный квест", "Каникулярный практикум" в рамках студенческих десантов в образовательные организации, на базе которых функционируют "Точки Роста"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нлайн-навигатора профильных классов в общеобразовательных организация кра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, ОМС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краевую инновационную инфраструктуру краевого инновационного комплекса, краевых инновационных площадок, направленных на развитие системы профильного математического и естественно-научного образова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, 2027 год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в сообществах педагогов-навигаторов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ых координа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еализующих единую модель профориентации обучающихся, о проведении дней открытых дверей в профессиональных образовательных организациях естественно-научной, математической, инженерной направленности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</w:t>
            </w:r>
          </w:p>
        </w:tc>
      </w:tr>
      <w:tr>
        <w:trPr/>
        <w:tc>
          <w:tcPr>
            <w:tcW w:w="15593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я учебно-методического обеспечения преподавания математики и естественно-научных предме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событий/обучающих мероприятий в рамках открытых заседаний региональных методических объединений учителей естественно-научных предметов, математики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апрель, октябрь, 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лаборатории по естественно-научному образованию при ХК ИРО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 г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их рекомендаций, разработка сценариев занятий по математике, физике, химии и биологии и их внесение в региональный Навигатор методических разработок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ГПГ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занятий по биологии (раздел "Человек и его здоровье") с использованием стола "Пирогов"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ГПГ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здания и развития естественно-научной учебно-воспитательной среды, включая оформление естественно-научных пространств в общеобразовательных организациях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ХК ИР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научно-практических и образовательных мероприятий с ассоциациями учителей естественно-научных предметов с привлечением представителей профессионального и научного сообществ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ХК ИРО</w:t>
            </w:r>
          </w:p>
        </w:tc>
      </w:tr>
      <w:tr>
        <w:trPr/>
        <w:tc>
          <w:tcPr>
            <w:tcW w:w="15593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вершенствование системы управления качеством образования по учебным предметам "Математика", "Физика"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имия" и "Биология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по обязательной сдаче экзамена по математике, физике, химии и биологии на выбор обучающегося, завершающего освоение образовательной программы основного общего образова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ХК ИРО, АмГПГУ, ТОГУ, ОМСУ,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качества преподавания и изучения математики, физики, химии и биологии в системе общего образования в Хабаровском крае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5 года, 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ХК ИР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туализированной концепции преподавания математики, физики, химии и биологии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6 года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ХК ИРО, АмГПГУ, ТОГУ, ОМСУ, О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. 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программ курсов внеурочной деятельности технической, исследовательской направленности для обучающихся по программам начального общего образования.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-методического комплекса "ТРИЗ в начальной школе. Конструирование и изобретательство"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, ОО</w:t>
            </w:r>
          </w:p>
        </w:tc>
      </w:tr>
      <w:tr>
        <w:trPr/>
        <w:tc>
          <w:tcPr>
            <w:tcW w:w="15593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преподавания учебных предметов "Математика", "Физика", "Химия" и "Биология"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профессиональных компетенций учителей математики, физики, химии, биологии и разработка индивидуальных образовательных маршрутов по преодолению профессиональных дефицитов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ежегодно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ХК ИРО, ОМС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регионального отделения ассоциации, профессиональных сообществ учителей математики и предметов естественно-научного цикл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2025 год, ежегодно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К ИРО, ОМС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еречень и введение обязательных вступительных испытаний по профилям педагогической подготовки, в том числе по математике, физике, химии и биологии, при приеме на направления подготовки (специальности) высшего образования в области образования и педагогики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2027 год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, АмГПГ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щеобразовательных организаций и образовательных организаций высшего образования, в которых ведется подготовка и повышение квалификации учителей, современным учебно-лабораторным оборудованием за счет средств федерального бюджета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30 годы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, ОМСУ</w:t>
            </w:r>
          </w:p>
        </w:tc>
      </w:tr>
      <w:tr>
        <w:trPr/>
        <w:tc>
          <w:tcPr>
            <w:tcW w:w="15593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ые мероприят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едставление в Минпросвещения России информации о ходе реализации мероприятий комплексного плана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февраля 2025 г.,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лее – ежегодн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66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реализации комплексного плана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– ежегодно, не реже одного раза в квартал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, ОМСУ, </w:t>
              <w:br/>
              <w:t>ХК ИРО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TextBody"/>
        <w:spacing w:lineRule="exact" w:line="240" w:before="0" w:after="0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5">
    <w:name w:val="МОН основной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rFonts w:cs="Courier New"/>
      <w:color w:val="00000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102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06:00Z</dcterms:created>
  <dc:creator>Дрокина</dc:creator>
  <dc:description/>
  <cp:keywords/>
  <dc:language>en-US</dc:language>
  <cp:lastModifiedBy>Наталья Александровна Ефремова</cp:lastModifiedBy>
  <cp:lastPrinted>2025-02-26T10:02:00Z</cp:lastPrinted>
  <dcterms:modified xsi:type="dcterms:W3CDTF">2025-03-24T05:06:00Z</dcterms:modified>
  <cp:revision>2</cp:revision>
  <dc:subject/>
  <dc:title/>
</cp:coreProperties>
</file>