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ГОСУДАРСТВЕННОГО КОНТРОЛЯ (НАДЗ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ОБРАЗОВАНИЯ ХАБАРОВСКОГО КРАЯ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ЭФФЕКТИВНОСТИ ТАКОГО КОНТРОЛЯ (НАДЗОРА) ЗА 2019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 </w:t>
      </w:r>
      <w:r>
        <w:rPr>
          <w:rFonts w:cs="Times New Roman" w:ascii="Times New Roman" w:hAnsi="Times New Roman"/>
          <w:b/>
          <w:sz w:val="28"/>
          <w:szCs w:val="28"/>
        </w:rPr>
        <w:t xml:space="preserve">Состояние нормативно-правового регул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истерство образования и науки Хабаровского края (далее − Министерство), осуществляющее свою деятельность на основании Положения о министерстве образования и науки Хабаровского края, утвержденного постановлением Правительства Хабаровского края от 22 января 2011 г. № 21-пр, при реализации полномочий Российской Федерации в сфере образования, переданных для осуществления органам государственной власти субъектов Российской Федерации, руководствуется широким перечнем нормативных правовых актов, регламентирующих деятельность Министерства как органа, осуществляющего государственный контроль (надзор) в сфере образования, а также рядом нормативных правовых актов, устанавливающих обязательные</w:t>
      </w:r>
      <w:r>
        <w:rPr/>
        <w:t xml:space="preserve"> </w:t>
      </w:r>
      <w:r>
        <w:rPr>
          <w:rFonts w:cs="Times New Roman" w:ascii="Times New Roman" w:hAnsi="Times New Roman"/>
          <w:sz w:val="28"/>
          <w:szCs w:val="28"/>
        </w:rPr>
        <w:t>требования к деятельности юридических лиц и индивидуальных предпринимателей, соблюдение которых подлежит проверке в рамках осуществления государственного контроля (надзора).</w:t>
      </w:r>
    </w:p>
    <w:p>
      <w:pPr>
        <w:pStyle w:val="Normal"/>
        <w:spacing w:lineRule="auto" w:line="240" w:before="0" w:after="0"/>
        <w:ind w:firstLine="709"/>
        <w:jc w:val="both"/>
        <w:rPr/>
      </w:pPr>
      <w:r>
        <w:rPr>
          <w:rFonts w:cs="Times New Roman" w:ascii="Times New Roman" w:hAnsi="Times New Roman"/>
          <w:sz w:val="28"/>
          <w:szCs w:val="28"/>
        </w:rPr>
        <w:t>Нормативные правовые акты, представленные в пункте в) раздела 2 настоящего доклада, отвечают требованиям разграничения полномочий в части осуществления государственного контроля (надзора) в сфере образования, полноты и объективности, а также обеспечивают возможность их исполнения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тоянно обновляющейся системы нормативных правовых актов, устанавливающих обязательные требования к осуществлению государственного контроля (надзора) в сфере образования, а также нормативных правовых актов, устанавливающих обязательные требования в сфере образования и осуществления образовательной деятельности, позволяет сделать вывод об отсутствии в указанных нормативных правовых актах выраженных признаков коррупциогенности. Указанные нормативные правовые акты в целом не содержат в себе положений, допускающих неоднозначного толкования, содержащих недостаточно четко обозначенных пределов компетенции и полномочий органов государственной власти и их должностных лиц, возложения необоснованно завышенных либо противоречивых обязанностей на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Информационная доступность данных нормативных правовых актов обеспечена посредством их официального опубликования, а также размещения в справочных информационных системах, ресурсах информационно-телекоммуникационной сети "Интернет", в том числе в свободном доступе на официальном сайте Министерства https://minobr.khabkrai.ru в разделе "Контрольно-надзорная деятельность". Кроме того, экземпляры нормативных правовых актов на бумажном носителе могут быть предоставлены для ознакомления при обращении в управление государственной регламентации образовательной деятельности Министерства, а в электронном виде доступны в информационных киосках, расположенных в здани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являющиеся предметом государственного контроля (надзора) в сфере образования, по своему содержанию и юридической технике изложения в целом позволяют достаточно эффективно осуществлять государственный контроль (надзор) за исполнением юридическими лицами и индивидуальными предпринимателями таких обязательных требований, обеспечивать как достижение Министерством целей и задач контрольно-надзорной деятельности, так и соблюдение прав юридических лиц и индивидуальных предпринимателей, защиту их законных интересов.</w:t>
      </w:r>
    </w:p>
    <w:p>
      <w:pPr>
        <w:pStyle w:val="Normal"/>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center"/>
        <w:rPr/>
      </w:pPr>
      <w:r>
        <w:rPr>
          <w:rFonts w:cs="Times New Roman" w:ascii="Times New Roman" w:hAnsi="Times New Roman"/>
          <w:b/>
          <w:sz w:val="28"/>
          <w:szCs w:val="28"/>
        </w:rPr>
        <w:t>Раздел 2.</w:t>
      </w:r>
      <w:r>
        <w:rPr>
          <w:rFonts w:cs="Times New Roman" w:ascii="Times New Roman" w:hAnsi="Times New Roman"/>
          <w:sz w:val="28"/>
          <w:szCs w:val="28"/>
        </w:rPr>
        <w:t> </w:t>
      </w:r>
      <w:r>
        <w:rPr>
          <w:rFonts w:cs="Times New Roman" w:ascii="Times New Roman" w:hAnsi="Times New Roman"/>
          <w:b/>
          <w:sz w:val="28"/>
          <w:szCs w:val="28"/>
        </w:rPr>
        <w:t>Организация государственного контроля (надзора):</w:t>
      </w:r>
    </w:p>
    <w:p>
      <w:pPr>
        <w:pStyle w:val="Normal"/>
        <w:autoSpaceDE w:val="false"/>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sz w:val="28"/>
          <w:szCs w:val="28"/>
        </w:rPr>
        <w:t>сведения об организационной структуре и системе управления органов государственного контроля (надзора)</w:t>
      </w:r>
    </w:p>
    <w:p>
      <w:pPr>
        <w:pStyle w:val="Normal"/>
        <w:numPr>
          <w:ilvl w:val="0"/>
          <w:numId w:val="0"/>
        </w:numPr>
        <w:autoSpaceDE w:val="false"/>
        <w:spacing w:lineRule="auto" w:line="240" w:before="0" w:after="0"/>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Постановлением Правительства Хабаровского края от 26 января 2009 г. </w:t>
        <w:br/>
        <w:t xml:space="preserve">№ 15-пр уполномоченным органом исполнительной власти Хабаровского края, осуществляющим полномочия Российской Федерации в сфере образования, переданные для осуществления органам государственной власти субъектов Российской Федерации (далее – переданные полномочия), определено Министерство, которое в соответствии с постановлением Правительства Хабаровского края от 22 января 2011 г. № 21-пр "Об утверждении положения о министерстве образования и науки Хабаровского края" исполняет переданные полномочи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В Министерстве создано структурное подразделение (управление государственной регламентации образовательной деятельности), непосредственно осуществляющее переданные полномочия, в том числе по государственному контролю (надзору) в сфере образовани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Действующая организационная структура Министерства, в том числе структура управления государственной регламентации образовательной деятельности Министерства (далее – Управление), согласована с Федеральной службой по надзору в сфере образования и науки и утверждена Губернатором Хабаровского кра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В 2019 году структура и штатная численность Управления не изменились. В составе Управления 13 государственных гражданских служащих: заместитель министра – начальник Управления (1 единица), заместитель начальника Управления (1 единица), отдел государственного контроля и надзора (7 единиц), отдел государственных услуг (4 еди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9 году управлял деятельностью Министерства по государственному контролю (надзору) в сфере образования, обеспечивал предоставление в федеральный орган исполнительной власти, осуществляющий функции по контролю и надзору в сфере образования, докладов, отчетов</w:t>
      </w:r>
      <w:r>
        <w:rPr/>
        <w:t xml:space="preserve"> </w:t>
      </w:r>
      <w:r>
        <w:rPr>
          <w:rFonts w:cs="Times New Roman" w:ascii="Times New Roman" w:hAnsi="Times New Roman"/>
          <w:sz w:val="28"/>
          <w:szCs w:val="28"/>
        </w:rPr>
        <w:t>о расходовании предоставленных субвенций и иной информации, необходимой для формирования и ведения федеральных баз данных</w:t>
      </w:r>
      <w:r>
        <w:rPr/>
        <w:t xml:space="preserve"> </w:t>
      </w:r>
      <w:r>
        <w:rPr>
          <w:rFonts w:cs="Times New Roman" w:ascii="Times New Roman" w:hAnsi="Times New Roman"/>
          <w:sz w:val="28"/>
          <w:szCs w:val="28"/>
        </w:rPr>
        <w:t>по вопросам контроля и надзора в сфере образования, министр образования и науки Хабаровского края, назначенный на должность Губернатором Хабаровского по согласованию с Министерством образования и науки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епосредственное руководство работой Управления осуществлял заместитель министра – начальник Управления, который назначается на должность и освобождается от должности Губернатором Хабаров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sz w:val="28"/>
          <w:szCs w:val="28"/>
        </w:rPr>
        <w:t> </w:t>
      </w:r>
      <w:r>
        <w:rPr>
          <w:rFonts w:cs="Times New Roman" w:ascii="Times New Roman" w:hAnsi="Times New Roman"/>
          <w:b/>
          <w:sz w:val="28"/>
          <w:szCs w:val="28"/>
        </w:rPr>
        <w:t xml:space="preserve">перечень и описание видов государственного контроля (надзора)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номочиями, определенными положением о Министерстве, при осуществлении государственного контроля (надзора) в сфере образования на территории Хабаровского края Министерство осуществляет следующие виды государственного контроля (надз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едеральный государственный надзор в сфере образования, в рамках которого осуществляется деятельность, направленная на предупреждение, выявление и пресечение нарушений органами местного самоуправления, осуществляющими управление в сфере образования, и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widowControl/>
        <w:ind w:firstLine="709"/>
        <w:jc w:val="both"/>
        <w:rPr/>
      </w:pPr>
      <w:r>
        <w:rPr>
          <w:rFonts w:cs="Times New Roman" w:ascii="Times New Roman" w:hAnsi="Times New Roman"/>
          <w:sz w:val="28"/>
          <w:szCs w:val="28"/>
        </w:rPr>
        <w:t>- федеральный государственный контроль качества образования, в рамках которого осуществля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мер по пресечению и устранению выявленных нарушений требований федеральных государственных образовательных станда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государственного надзора в сфере образования, федерального государственного контроля качества образования Министерство осуществляет:</w:t>
      </w:r>
    </w:p>
    <w:p>
      <w:pPr>
        <w:pStyle w:val="ConsPlusNormal"/>
        <w:widowControl/>
        <w:ind w:firstLine="709"/>
        <w:jc w:val="both"/>
        <w:rPr/>
      </w:pPr>
      <w:r>
        <w:rPr>
          <w:rFonts w:cs="Times New Roman" w:ascii="Times New Roman" w:hAnsi="Times New Roman"/>
          <w:sz w:val="28"/>
          <w:szCs w:val="28"/>
        </w:rPr>
        <w:t>- выдачу органу или организации, допустившим нарушение требований законодательства об образовании, предписания (в том числе повторно) об устранении выявленного нарушения в установленный срок;</w:t>
      </w:r>
    </w:p>
    <w:p>
      <w:pPr>
        <w:pStyle w:val="Normal"/>
        <w:spacing w:lineRule="auto" w:line="240" w:before="0" w:after="0"/>
        <w:ind w:firstLine="709"/>
        <w:jc w:val="both"/>
        <w:rPr/>
      </w:pPr>
      <w:r>
        <w:rPr>
          <w:rFonts w:cs="Times New Roman" w:ascii="Times New Roman" w:hAnsi="Times New Roman"/>
          <w:sz w:val="28"/>
          <w:szCs w:val="28"/>
        </w:rPr>
        <w:t>- возбуждение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запрещение приема в организацию, допустившую неисполнение предписания об устранении выявленного нарушения требований законодательства об образовании, полностью или частично;</w:t>
      </w:r>
    </w:p>
    <w:p>
      <w:pPr>
        <w:pStyle w:val="Normal"/>
        <w:spacing w:lineRule="auto" w:line="240" w:before="0" w:after="0"/>
        <w:ind w:firstLine="709"/>
        <w:jc w:val="both"/>
        <w:rPr/>
      </w:pPr>
      <w:r>
        <w:rPr>
          <w:rFonts w:cs="Times New Roman" w:ascii="Times New Roman" w:hAnsi="Times New Roman"/>
          <w:sz w:val="28"/>
          <w:szCs w:val="28"/>
        </w:rPr>
        <w:t>- возобновление приема в организацию, исполнившую выданное повторно предписание об устранении ранее не устраненного нарушения требований законодательств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действия лицензии на осуществление образовательной деятельности организации полностью или частично в случае неустранения ею нарушения требований законодательства об образовании в установленный Министерством срок исполнения выданного повторно предписания;</w:t>
      </w:r>
    </w:p>
    <w:p>
      <w:pPr>
        <w:pStyle w:val="Normal"/>
        <w:spacing w:lineRule="auto" w:line="240" w:before="0" w:after="0"/>
        <w:ind w:firstLine="709"/>
        <w:jc w:val="both"/>
        <w:rPr/>
      </w:pPr>
      <w:r>
        <w:rPr>
          <w:rFonts w:cs="Times New Roman" w:ascii="Times New Roman" w:hAnsi="Times New Roman"/>
          <w:sz w:val="28"/>
          <w:szCs w:val="28"/>
        </w:rPr>
        <w:t>- возобновление действия лицензии на осуществление образовательной деятельности организации полностью или частично в случае устранения ею выявленного нарушения требований законодательства об образовании в установленный выданным повторно предписанием срок;</w:t>
      </w:r>
    </w:p>
    <w:p>
      <w:pPr>
        <w:pStyle w:val="Normal"/>
        <w:spacing w:lineRule="auto" w:line="240" w:before="0" w:after="0"/>
        <w:ind w:firstLine="709"/>
        <w:jc w:val="both"/>
        <w:rPr/>
      </w:pPr>
      <w:r>
        <w:rPr>
          <w:rFonts w:cs="Times New Roman" w:ascii="Times New Roman" w:hAnsi="Times New Roman"/>
          <w:sz w:val="28"/>
          <w:szCs w:val="28"/>
        </w:rPr>
        <w:t>- принятие решения о приостановлении действия государственной аккредитации полностью или в отношении отдельных уровней образования, укрупненных групп профессий и специальностей в случае выявления несоответствия содержания и качества подготовки обучающихся организации по имеющим государственную аккредитацию образовательным программам федеральным государственным образовательным станд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озобновлении действия государственной аккредитации полностью или в отношении отдельных уровней образования, укрупненных групп профессий и специальностей в случае устранения организацией выявленного несоответствия содержания и качества подготовки обучающихся организации по имеющим государственную аккредитацию образовательным программам федеральным государственным образовательным стандартам;</w:t>
      </w:r>
    </w:p>
    <w:p>
      <w:pPr>
        <w:pStyle w:val="ConsPlusNormal"/>
        <w:ind w:firstLine="708"/>
        <w:jc w:val="both"/>
        <w:rPr/>
      </w:pPr>
      <w:r>
        <w:rPr>
          <w:rFonts w:cs="Times New Roman" w:ascii="Times New Roman" w:hAnsi="Times New Roman"/>
          <w:sz w:val="28"/>
          <w:szCs w:val="28"/>
        </w:rPr>
        <w:t xml:space="preserve">- внесение сведений </w:t>
      </w:r>
      <w:r>
        <w:rPr>
          <w:rFonts w:eastAsia="Calibri" w:cs="Times New Roman" w:ascii="Times New Roman" w:hAnsi="Times New Roman"/>
          <w:sz w:val="28"/>
          <w:szCs w:val="28"/>
          <w:lang w:eastAsia="ru-RU"/>
        </w:rPr>
        <w:t>о мероприятиях по государственному контролю (надзору) в сфере образования в информационную систему,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далее – ИС АКНДПП), федеральную государственную информационную систему "Единый реестр проверок" (далее – Единый реестр проверок);</w:t>
      </w:r>
    </w:p>
    <w:p>
      <w:pPr>
        <w:pStyle w:val="Normal"/>
        <w:spacing w:lineRule="auto" w:line="240" w:before="0" w:after="0"/>
        <w:ind w:firstLine="709"/>
        <w:jc w:val="both"/>
        <w:rPr/>
      </w:pPr>
      <w:r>
        <w:rPr>
          <w:rFonts w:cs="Times New Roman" w:ascii="Times New Roman" w:hAnsi="Times New Roman"/>
          <w:sz w:val="28"/>
          <w:szCs w:val="28"/>
        </w:rPr>
        <w:t>- подготовку и направление в прокуратуру Хабаровского края проектов планов проведения Министерством плановых проверок юридических лиц и индивидуальных предпринимателей,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профилактику нарушений обязательных требований в соответствии с ежегодно утверждаемой Министерством программой профилактики</w:t>
      </w:r>
      <w:r>
        <w:rPr/>
        <w:t xml:space="preserve"> </w:t>
      </w:r>
      <w:r>
        <w:rPr>
          <w:rFonts w:cs="Times New Roman" w:ascii="Times New Roman" w:hAnsi="Times New Roman"/>
          <w:sz w:val="28"/>
          <w:szCs w:val="28"/>
        </w:rPr>
        <w:t xml:space="preserve">нарушений обязательных требований законодательства Российской Федерации в сфере образования; </w:t>
      </w:r>
    </w:p>
    <w:p>
      <w:pPr>
        <w:pStyle w:val="Normal"/>
        <w:spacing w:lineRule="auto" w:line="240" w:before="0" w:after="0"/>
        <w:ind w:firstLine="709"/>
        <w:jc w:val="both"/>
        <w:rPr/>
      </w:pPr>
      <w:r>
        <w:rPr>
          <w:rFonts w:cs="Times New Roman" w:ascii="Times New Roman" w:hAnsi="Times New Roman"/>
          <w:sz w:val="28"/>
          <w:szCs w:val="28"/>
        </w:rPr>
        <w:t>- выдачу предостережений о недопустимости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В целях наиболее эффективного исполнения государственного контроля (надзора) в сфере образования Министерством осуществляются следующие вспомогательные (обеспечитель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ониторинга эффективности государственного контроля (надзора) на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размещение нормативных документов и материалов о результатах контрольно-надзорной деятельности на информационных стендах, официальном сайте Министерства https://minobr.khabkrai.ru в разделе "Контрольно-надзорная дея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Министерств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назначение должностных лиц Министерства, уполномоченных вносить сведения в государственные информацион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Министерства в мировых судах, судах общей юрисдикции при рассмотрении дел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аттестация экспертов, привлекаемых Министерством к проведению мероприятий по государственному контролю (надзору);</w:t>
      </w:r>
    </w:p>
    <w:p>
      <w:pPr>
        <w:pStyle w:val="Normal"/>
        <w:spacing w:lineRule="auto" w:line="240" w:before="0" w:after="0"/>
        <w:ind w:firstLine="709"/>
        <w:jc w:val="both"/>
        <w:rPr/>
      </w:pPr>
      <w:r>
        <w:rPr>
          <w:rFonts w:cs="Times New Roman" w:ascii="Times New Roman" w:hAnsi="Times New Roman"/>
          <w:sz w:val="28"/>
          <w:szCs w:val="28"/>
        </w:rPr>
        <w:t>- ведение реестра экспертов, привлекаемых Министерством к проведению мероприятий по контролю;</w:t>
      </w:r>
    </w:p>
    <w:p>
      <w:pPr>
        <w:pStyle w:val="21"/>
        <w:spacing w:before="0" w:after="0"/>
        <w:ind w:left="0" w:firstLine="709"/>
        <w:jc w:val="both"/>
        <w:rPr/>
      </w:pPr>
      <w:r>
        <w:rPr>
          <w:sz w:val="28"/>
          <w:szCs w:val="28"/>
        </w:rPr>
        <w:t>- формирование материалов по результатам проверок (распорядительные документы, акты, предписания, документы, подтверждающие исполнение предписаний);</w:t>
      </w:r>
    </w:p>
    <w:p>
      <w:pPr>
        <w:pStyle w:val="21"/>
        <w:spacing w:before="0" w:after="0"/>
        <w:ind w:left="0" w:firstLine="709"/>
        <w:jc w:val="both"/>
        <w:rPr/>
      </w:pPr>
      <w:r>
        <w:rPr>
          <w:sz w:val="28"/>
          <w:szCs w:val="28"/>
        </w:rPr>
        <w:t>- размещение сведений об осуществлении Министерством контрольно-надзорных функций в региональной государственной информационной системе "Реестр государственных и муниципальных услуг (функций) Хабаровского края";</w:t>
      </w:r>
    </w:p>
    <w:p>
      <w:pPr>
        <w:pStyle w:val="21"/>
        <w:spacing w:before="0" w:after="0"/>
        <w:ind w:left="0" w:firstLine="709"/>
        <w:jc w:val="both"/>
        <w:rPr/>
      </w:pPr>
      <w:r>
        <w:rPr>
          <w:sz w:val="28"/>
          <w:szCs w:val="28"/>
        </w:rPr>
        <w:t>- предоставление в Министерство экономического развития Российской Федерации формы федерального статистического наблюдения № 1-контроль в электронном виде посредством государственной автоматизированной системы "Управление" (ГАС "Управление");</w:t>
      </w:r>
    </w:p>
    <w:p>
      <w:pPr>
        <w:pStyle w:val="Normal"/>
        <w:spacing w:lineRule="auto" w:line="240" w:before="0" w:after="0"/>
        <w:ind w:firstLine="709"/>
        <w:jc w:val="both"/>
        <w:rPr>
          <w:sz w:val="28"/>
          <w:szCs w:val="28"/>
        </w:rPr>
      </w:pPr>
      <w:r>
        <w:rPr>
          <w:rFonts w:cs="Times New Roman" w:ascii="Times New Roman" w:hAnsi="Times New Roman"/>
          <w:sz w:val="28"/>
          <w:szCs w:val="28"/>
        </w:rPr>
        <w:t>- формирование и ведение региональных баз данных и иных информационных ресурсов по вопросам государственного контроля (надзора) в сфере образования, в том числе о выданных по результатам проверок Министерства предписаниях, составленных протоколах об административных правонарушениях, принятых судебных решениях;</w:t>
      </w:r>
    </w:p>
    <w:p>
      <w:pPr>
        <w:pStyle w:val="21"/>
        <w:spacing w:before="0" w:after="0"/>
        <w:ind w:left="0" w:firstLine="709"/>
        <w:jc w:val="both"/>
        <w:rPr/>
      </w:pPr>
      <w:r>
        <w:rPr>
          <w:sz w:val="28"/>
          <w:szCs w:val="28"/>
        </w:rPr>
        <w:t xml:space="preserve">- подготовка статистических и аналитических материалов, оперативной информации по вопросам соблюдения законодательства Российской Федерации в сфере образования, соответствия содержания и качества подготовки обучающихся в организациях, осуществляющих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w:t>
      </w:r>
    </w:p>
    <w:p>
      <w:pPr>
        <w:pStyle w:val="ConsPlusNormal"/>
        <w:widowControl/>
        <w:ind w:firstLine="709"/>
        <w:jc w:val="both"/>
        <w:rPr/>
      </w:pPr>
      <w:r>
        <w:rPr>
          <w:rFonts w:cs="Times New Roman" w:ascii="Times New Roman" w:hAnsi="Times New Roman"/>
          <w:sz w:val="28"/>
          <w:szCs w:val="28"/>
        </w:rPr>
        <w:t>- осуществление информационного обмена и взаимодействия с организациями, осуществляющими образовательную деятельность, органами государственной власти Хабаровского края, территориальными органами федеральных органов исполнительной власти, Федеральной службой по надзору в сфере образования и науки, Министерством просвещения Российской Федерации по вопросам, относящимся к компетенции Управления;</w:t>
      </w:r>
    </w:p>
    <w:p>
      <w:pPr>
        <w:pStyle w:val="ConsPlusNormal"/>
        <w:widowControl/>
        <w:ind w:firstLine="709"/>
        <w:jc w:val="both"/>
        <w:rPr/>
      </w:pPr>
      <w:r>
        <w:rPr>
          <w:rFonts w:cs="Times New Roman" w:ascii="Times New Roman" w:hAnsi="Times New Roman"/>
          <w:sz w:val="28"/>
          <w:szCs w:val="28"/>
        </w:rPr>
        <w:t>- подготовка доклада об осуществлении государственного контроля (надзора) в сфере образования Хабаровского края и об эффективности такого контроля, отчета об осуществлении переданных полномочий Российской Федерации в сфере образования;</w:t>
      </w:r>
    </w:p>
    <w:p>
      <w:pPr>
        <w:pStyle w:val="ConsPlusNormal"/>
        <w:widowControl/>
        <w:ind w:firstLine="709"/>
        <w:jc w:val="both"/>
        <w:rPr/>
      </w:pPr>
      <w:r>
        <w:rPr>
          <w:rFonts w:cs="Times New Roman" w:ascii="Times New Roman" w:hAnsi="Times New Roman"/>
          <w:sz w:val="28"/>
          <w:szCs w:val="28"/>
        </w:rPr>
        <w:t>- предоставление в Федеральную службу по надзору в сфере образования и науки, Министерство финансов Российской Федерации отчета о фактически достигнутых целевых показателях эффективности деятельности по осуществлению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гнозов помесячного поступления доходов (административных штрафов) в федеральный бюджет;</w:t>
      </w:r>
    </w:p>
    <w:p>
      <w:pPr>
        <w:pStyle w:val="ConsPlusNormal"/>
        <w:widowControl/>
        <w:ind w:firstLine="709"/>
        <w:jc w:val="both"/>
        <w:rPr/>
      </w:pPr>
      <w:r>
        <w:rPr>
          <w:rFonts w:cs="Times New Roman" w:ascii="Times New Roman" w:hAnsi="Times New Roman"/>
          <w:sz w:val="28"/>
          <w:szCs w:val="28"/>
        </w:rPr>
        <w:t>- осуществление бюджетных полномочий администратора доходов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 рассмотрение обращений граждан в порядке, установленном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 проведение совещаний с руководителями органов местного самоуправления, осуществляющих управление в сфере образования, организаций, осуществляющих образовательную деятельность, по вопросам государственного контроля (надзора) в сфере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вышения квалификации должностных лиц Министерства, осуществляющих государственный контроль (надзор);</w:t>
      </w:r>
    </w:p>
    <w:p>
      <w:pPr>
        <w:pStyle w:val="ConsPlusNormal"/>
        <w:widowControl/>
        <w:ind w:firstLine="709"/>
        <w:jc w:val="both"/>
        <w:rPr/>
      </w:pPr>
      <w:r>
        <w:rPr>
          <w:rFonts w:cs="Times New Roman" w:ascii="Times New Roman" w:hAnsi="Times New Roman"/>
          <w:sz w:val="28"/>
          <w:szCs w:val="28"/>
        </w:rPr>
        <w:t>- организация работы с кадровым резервом;</w:t>
      </w:r>
    </w:p>
    <w:p>
      <w:pPr>
        <w:pStyle w:val="ConsPlusNormal"/>
        <w:widowControl/>
        <w:ind w:firstLine="709"/>
        <w:jc w:val="both"/>
        <w:rPr/>
      </w:pPr>
      <w:r>
        <w:rPr>
          <w:rFonts w:cs="Times New Roman" w:ascii="Times New Roman" w:hAnsi="Times New Roman"/>
          <w:sz w:val="28"/>
          <w:szCs w:val="28"/>
        </w:rPr>
        <w:t>- обеспечение защиты персональных данных, иной информации, обрабатываемой У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хранение архивных документов, материалов в соответствии с номенклатурой дел Управления;</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sz w:val="28"/>
          <w:szCs w:val="28"/>
        </w:rPr>
        <w:t> </w:t>
      </w:r>
      <w:r>
        <w:rPr>
          <w:rFonts w:cs="Times New Roman" w:ascii="Times New Roman" w:hAnsi="Times New Roman"/>
          <w:b/>
          <w:sz w:val="28"/>
          <w:szCs w:val="28"/>
        </w:rPr>
        <w:t xml:space="preserve">наименования и реквизиты нормативных правовых актов, регламентирующих порядок организации и осуществления видов государственного контроля (надзора) </w:t>
      </w:r>
    </w:p>
    <w:p>
      <w:pPr>
        <w:pStyle w:val="ConsPlusNormal"/>
        <w:widowControl/>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 xml:space="preserve">Федеральный государственный надзор в сфере образования, федеральный </w:t>
        <w:br/>
        <w:t xml:space="preserve">государственный контроль качества образования в 2019 году осуществлялись Министерством в соответствии со следующими нормативными правовыми актами: </w:t>
      </w:r>
    </w:p>
    <w:p>
      <w:pPr>
        <w:pStyle w:val="Normal"/>
        <w:spacing w:lineRule="auto" w:line="240" w:before="0" w:after="0"/>
        <w:ind w:firstLine="709"/>
        <w:jc w:val="both"/>
        <w:rPr/>
      </w:pPr>
      <w:r>
        <w:rPr>
          <w:rFonts w:cs="Times New Roman" w:ascii="Times New Roman" w:hAnsi="Times New Roman"/>
          <w:sz w:val="28"/>
          <w:szCs w:val="28"/>
        </w:rPr>
        <w:t xml:space="preserve">- Гражданский кодекс Российской Федерации (часть первая) (Федеральный </w:t>
        <w:br/>
        <w:t>закон от 30 ноября 1994 г. № 51-ФЗ);</w:t>
      </w:r>
    </w:p>
    <w:p>
      <w:pPr>
        <w:pStyle w:val="Normal"/>
        <w:spacing w:lineRule="auto" w:line="240" w:before="0" w:after="0"/>
        <w:ind w:firstLine="709"/>
        <w:jc w:val="both"/>
        <w:rPr/>
      </w:pPr>
      <w:r>
        <w:rPr>
          <w:rFonts w:cs="Times New Roman" w:ascii="Times New Roman" w:hAnsi="Times New Roman"/>
          <w:sz w:val="28"/>
          <w:szCs w:val="28"/>
        </w:rPr>
        <w:t xml:space="preserve">- Гражданский кодекс Российской Федерации (часть вторая) (Федеральный </w:t>
        <w:br/>
        <w:t xml:space="preserve">закон от 26 января 1996 г. № 1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Федеральный закон от 31 июля 1998 г. № 145-ФЗ);</w:t>
      </w:r>
    </w:p>
    <w:p>
      <w:pPr>
        <w:pStyle w:val="Normal"/>
        <w:spacing w:lineRule="auto" w:line="240" w:before="0" w:after="0"/>
        <w:ind w:firstLine="709"/>
        <w:jc w:val="both"/>
        <w:rPr/>
      </w:pPr>
      <w:r>
        <w:rPr>
          <w:rFonts w:cs="Times New Roman" w:ascii="Times New Roman" w:hAnsi="Times New Roman"/>
          <w:sz w:val="28"/>
          <w:szCs w:val="28"/>
        </w:rPr>
        <w:t>- Кодекс Российской Федерации об административных правонарушениях (Федеральный закон от 30 декабря 2001 г. № 195-ФЗ);</w:t>
      </w:r>
    </w:p>
    <w:p>
      <w:pPr>
        <w:pStyle w:val="Normal"/>
        <w:spacing w:lineRule="auto" w:line="240" w:before="0" w:after="0"/>
        <w:ind w:firstLine="709"/>
        <w:jc w:val="both"/>
        <w:rPr/>
      </w:pPr>
      <w:r>
        <w:rPr>
          <w:rFonts w:cs="Times New Roman" w:ascii="Times New Roman" w:hAnsi="Times New Roman"/>
          <w:sz w:val="28"/>
          <w:szCs w:val="28"/>
        </w:rPr>
        <w:t xml:space="preserve">- Налоговый кодекс Российской Федерации (часть вторая) (Федеральный </w:t>
        <w:br/>
        <w:t>закон от 05 августа 2000 г. № 11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1 марта 1992 г. № 2487-1 "О частной детективной и охранн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10 декабря 1995 г. № 196-ФЗ "О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 января 1996 г. № 7-ФЗ "О некоммерчески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1998 г. № 124-ФЗ "Об основных гарантиях прав ребенка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закон от 24 июня 1999 г. № 120-ФЗ "Об основах системы профилактики безнадзорности и правонарушений несовершеннолетних"; </w:t>
      </w:r>
    </w:p>
    <w:p>
      <w:pPr>
        <w:pStyle w:val="Normal"/>
        <w:spacing w:lineRule="auto" w:line="240" w:before="0" w:after="0"/>
        <w:ind w:firstLine="709"/>
        <w:jc w:val="both"/>
        <w:rPr/>
      </w:pPr>
      <w:r>
        <w:rPr>
          <w:rFonts w:cs="Times New Roman" w:ascii="Times New Roman" w:hAnsi="Times New Roman"/>
          <w:sz w:val="28"/>
          <w:szCs w:val="28"/>
        </w:rPr>
        <w:t>- Федеральный закон от 06 октября 1999 г.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0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5 декабря 2009 г. № 1088 "О государственной автоматизированной информационной системе "Управление";</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05 апреля 2010 г. </w:t>
        <w:br/>
        <w:t>№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5 декабря 2012 г.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5 августа 2013 г. № 706 "Об утверждении Правил оказания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0 августа 2013 г. № 719 "О государственной информационной системе государственного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28 апреля 2015 г. </w:t>
        <w:br/>
        <w:t>№ 415 "О Правилах формирования и ведения единого реестра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по надзору в сфере образования и науки Российской Федерации от 16.10.2018 № 1417 "Об утверждении Порядка осуществления Федеральной службой по надзору в сфере образования и науки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в сфере образования и полномочия по подтверждению документов об ученых степенях и ученых званиях";</w:t>
      </w:r>
    </w:p>
    <w:p>
      <w:pPr>
        <w:pStyle w:val="Normal"/>
        <w:spacing w:lineRule="auto" w:line="240" w:before="0" w:after="0"/>
        <w:ind w:firstLine="709"/>
        <w:jc w:val="both"/>
        <w:rPr/>
      </w:pPr>
      <w:r>
        <w:rPr>
          <w:rFonts w:cs="Times New Roman" w:ascii="Times New Roman" w:hAnsi="Times New Roman"/>
          <w:sz w:val="28"/>
          <w:szCs w:val="28"/>
        </w:rPr>
        <w:t>- Приказ Генеральной прокуратуры Российской Федерации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Генеральной прокуратуры Российской Федерации от 21 апреля 2014 г. № 222 "О порядке формирования и согласования в органах прокуратуры ежегодного плана проведения государственными органами, уполномоченными </w:t>
        <w:br/>
        <w:t>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экономического развития Российской Федерации </w:t>
        <w:br/>
        <w:t>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Приказ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0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14 июня 2017 № 54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r>
        <w:rPr/>
        <w:t xml:space="preserve"> </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10 ноября 2017 № 109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p>
    <w:p>
      <w:pPr>
        <w:pStyle w:val="Normal"/>
        <w:spacing w:lineRule="auto" w:line="240" w:before="0" w:after="0"/>
        <w:ind w:firstLine="709"/>
        <w:jc w:val="both"/>
        <w:rPr/>
      </w:pPr>
      <w:r>
        <w:rPr>
          <w:rFonts w:cs="Times New Roman" w:ascii="Times New Roman" w:hAnsi="Times New Roman"/>
          <w:sz w:val="28"/>
          <w:szCs w:val="28"/>
        </w:rPr>
        <w:t xml:space="preserve">- Приказ Федеральной службы по надзору в сфере образования от 20 ноября 2018 г. № 1545 "Об утверждении значений целевых показателей эффективности деятельности органов государственной власти субъектов Российской Федерации </w:t>
        <w:br/>
        <w:t>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формы отчета о фактически достигнутых органами государственной власти субъектов Российской Федерации указанных значениях и значениях целевых показателей, утвержденных Федеральной службой по надзору в сфере образования и науки, а также установлении сроков его представления";</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Хабаровского края от 26 января 2009 г. № 15</w:t>
        <w:noBreakHyphen/>
        <w:t>пр "Об уполномоченном органе исполнительной власти Хабаровского края, осуществляющем переданные полномочия Российской Федерации в области образования";</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Хабаровского края от 22 января 2011 г. № 21</w:t>
        <w:noBreakHyphen/>
        <w:t>пр "Об утверждении положения о министерстве образования и науки Хабаров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Приказ министерства образования и науки Хабаровского края от 31 марта 2011 г. № 96 "</w:t>
      </w:r>
      <w:r>
        <w:rPr>
          <w:rFonts w:cs="Times New Roman" w:ascii="Times New Roman" w:hAnsi="Times New Roman"/>
          <w:bCs/>
          <w:sz w:val="28"/>
          <w:szCs w:val="28"/>
        </w:rPr>
        <w:t>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регламентирующими деятельность </w:t>
        <w:br/>
        <w:t>в сфере образова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
          <w:bCs/>
          <w:sz w:val="28"/>
          <w:szCs w:val="28"/>
        </w:rPr>
        <w:t>г)</w:t>
      </w:r>
      <w:r>
        <w:rPr>
          <w:rFonts w:cs="Times New Roman" w:ascii="Times New Roman" w:hAnsi="Times New Roman"/>
          <w:sz w:val="28"/>
          <w:szCs w:val="28"/>
        </w:rPr>
        <w:t> </w:t>
      </w:r>
      <w:r>
        <w:rPr>
          <w:rFonts w:cs="Times New Roman" w:ascii="Times New Roman" w:hAnsi="Times New Roman"/>
          <w:b/>
          <w:bCs/>
          <w:sz w:val="28"/>
          <w:szCs w:val="28"/>
        </w:rPr>
        <w:t>информация о взаимодействии органов государственного контроля (надзора) при осуществлении соответствующих видов государственного контроля (надзора) с другими органами государственного контроля (надзора), порядке и формах такого взаимодействия</w:t>
      </w:r>
    </w:p>
    <w:p>
      <w:pPr>
        <w:pStyle w:val="Normal"/>
        <w:autoSpaceDE w:val="false"/>
        <w:spacing w:lineRule="auto" w:line="240" w:before="0" w:after="0"/>
        <w:ind w:firstLine="709"/>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7 Федерального закона от 26 декабря 2008 г.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ри осуществлении функций в рамках государственного контроля (надзора) в сфере образования Министерство взаимодействует с территориальными органами федеральных органов исполнительной власт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края, уполномоченными на осуществление переданных субъектам Российской Федерации полномочий Российской Федерации по государственному контролю (надзору) в установленных сферах деятельности:</w:t>
      </w:r>
    </w:p>
    <w:p>
      <w:pPr>
        <w:pStyle w:val="Normal"/>
        <w:spacing w:lineRule="auto" w:line="240" w:before="0" w:after="0"/>
        <w:ind w:firstLine="709"/>
        <w:jc w:val="both"/>
        <w:rPr/>
      </w:pPr>
      <w:r>
        <w:rPr>
          <w:rFonts w:cs="Times New Roman" w:ascii="Times New Roman" w:hAnsi="Times New Roman"/>
          <w:sz w:val="28"/>
          <w:szCs w:val="28"/>
        </w:rPr>
        <w:t>- Дальневосточным Межрегиональным управлением государственного автодорожного надзора Федеральной службы по надзору в сфере транспорта;</w:t>
      </w:r>
    </w:p>
    <w:p>
      <w:pPr>
        <w:pStyle w:val="Normal"/>
        <w:spacing w:lineRule="auto" w:line="240" w:before="0" w:after="0"/>
        <w:ind w:firstLine="709"/>
        <w:jc w:val="both"/>
        <w:rPr/>
      </w:pPr>
      <w:r>
        <w:rPr>
          <w:rFonts w:cs="Times New Roman" w:ascii="Times New Roman" w:hAnsi="Times New Roman"/>
          <w:sz w:val="28"/>
          <w:szCs w:val="28"/>
        </w:rPr>
        <w:t>- Дальневосточным межрегиональным территориальным управлением Федерального агентства по техническому регулированию и метрологии;</w:t>
      </w:r>
    </w:p>
    <w:p>
      <w:pPr>
        <w:pStyle w:val="Normal"/>
        <w:spacing w:lineRule="auto" w:line="240" w:before="0" w:after="0"/>
        <w:ind w:firstLine="709"/>
        <w:jc w:val="both"/>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по Хабаровскому краю;</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Главным управлением МЧС России по Хабаровск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восточным управлением Федеральной службы по экологическому, технологическому и атомному надзору;</w:t>
      </w:r>
    </w:p>
    <w:p>
      <w:pPr>
        <w:pStyle w:val="Normal"/>
        <w:spacing w:lineRule="auto" w:line="240" w:before="0" w:after="0"/>
        <w:ind w:firstLine="709"/>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Хабаровск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ом Правительства Хабаровского края по гражданской защите;</w:t>
      </w:r>
    </w:p>
    <w:p>
      <w:pPr>
        <w:pStyle w:val="Normal"/>
        <w:spacing w:lineRule="auto" w:line="240" w:before="0" w:after="0"/>
        <w:ind w:firstLine="709"/>
        <w:jc w:val="both"/>
        <w:rPr/>
      </w:pPr>
      <w:r>
        <w:rPr>
          <w:rFonts w:cs="Times New Roman" w:ascii="Times New Roman" w:hAnsi="Times New Roman"/>
          <w:sz w:val="28"/>
          <w:szCs w:val="28"/>
        </w:rPr>
        <w:t>- Комитетом по труду и занятости населения Правительства Хабаровского края;</w:t>
      </w:r>
    </w:p>
    <w:p>
      <w:pPr>
        <w:pStyle w:val="Normal"/>
        <w:spacing w:lineRule="auto" w:line="240" w:before="0" w:after="0"/>
        <w:ind w:firstLine="709"/>
        <w:jc w:val="both"/>
        <w:rPr/>
      </w:pPr>
      <w:r>
        <w:rPr>
          <w:rFonts w:cs="Times New Roman" w:ascii="Times New Roman" w:hAnsi="Times New Roman"/>
          <w:sz w:val="28"/>
          <w:szCs w:val="28"/>
        </w:rPr>
        <w:t>- Комитетом по делам записи актов гражданского состояния и архивов Правительств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ом Министерства внутренних дел Российской Федерации </w:t>
        <w:br/>
        <w:t>по Ульчскому району.</w:t>
      </w:r>
    </w:p>
    <w:p>
      <w:pPr>
        <w:pStyle w:val="Normal"/>
        <w:spacing w:lineRule="auto" w:line="240" w:before="0" w:after="0"/>
        <w:ind w:firstLine="709"/>
        <w:jc w:val="both"/>
        <w:rPr/>
      </w:pPr>
      <w:r>
        <w:rPr>
          <w:rFonts w:cs="Times New Roman" w:ascii="Times New Roman" w:hAnsi="Times New Roman"/>
          <w:sz w:val="28"/>
          <w:szCs w:val="28"/>
        </w:rPr>
        <w:t xml:space="preserve">Взаимодействие с указанными органами осуществляется при подготовке ежегодных планов проведения Министерством плановых проверок юридических лиц и индивидуальных предпринимателей в части согласования сроков проведения плановых проверок в соответствии с требованиями Федерального закона № 294-ФЗ, </w:t>
        <w:br/>
        <w:t xml:space="preserve">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br/>
        <w:t xml:space="preserve">(далее – постановление Правительства Российской Федерации № 4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существлялось взаимодействие с Управлением Федеральной налоговой службы Российской Федерации по Хабаровскому краю при внесении изменений в план проведения Министерством плановых проверок юридических лиц и индивидуальных предпринимателей на 2019 год.</w:t>
      </w:r>
    </w:p>
    <w:p>
      <w:pPr>
        <w:pStyle w:val="Normal"/>
        <w:spacing w:lineRule="auto" w:line="240" w:before="0" w:after="0"/>
        <w:ind w:firstLine="709"/>
        <w:jc w:val="both"/>
        <w:rPr/>
      </w:pPr>
      <w:r>
        <w:rPr>
          <w:rFonts w:cs="Times New Roman" w:ascii="Times New Roman" w:hAnsi="Times New Roman"/>
          <w:sz w:val="28"/>
          <w:szCs w:val="28"/>
        </w:rPr>
        <w:t xml:space="preserve">Министерство осуществляет взаимодействие с органами государственного контроля (надзора) и в части </w:t>
      </w:r>
      <w:r>
        <w:rPr>
          <w:rFonts w:eastAsia="Times New Roman" w:cs="Times New Roman" w:ascii="Times New Roman" w:hAnsi="Times New Roman"/>
          <w:sz w:val="28"/>
          <w:szCs w:val="28"/>
          <w:lang w:eastAsia="ru-RU"/>
        </w:rPr>
        <w:t xml:space="preserve">информирования о результатах проводимых проверок, соблюдении организациями, осуществляющими образовательную деятельность, законодательства Российской Федерации в сфере образования, об эффективности государственного контроля (надз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редставители Министерства принимали участие в публичных обсуждениях правоприменительной практики, проводимых Управлением Федеральной службы по надзору в сфере защиты прав потребителей и благополучия человека по Хабаровскому краю, Главным Управлением Министерства Российской Федерации по делам гражданской обороны, чрезвычайным ситуациям и ликвидации стихийных бедствий по Хабаровскому краю.</w:t>
      </w:r>
    </w:p>
    <w:p>
      <w:pPr>
        <w:pStyle w:val="Normal"/>
        <w:spacing w:lineRule="auto" w:line="240" w:before="0" w:after="0"/>
        <w:ind w:firstLine="709"/>
        <w:jc w:val="both"/>
        <w:rPr/>
      </w:pPr>
      <w:r>
        <w:rPr>
          <w:rFonts w:cs="Times New Roman" w:ascii="Times New Roman" w:hAnsi="Times New Roman"/>
          <w:sz w:val="28"/>
          <w:szCs w:val="28"/>
        </w:rPr>
        <w:t>Министерство также осуществляет взаимодействие с органами исполнительной власти Хабаровского края, органами местного самоуправления, осуществляющими функции и полномочия учредителей образовательных организаций по вопросам, возникшим в результате их проверок, с органами местного самоуправления в части реализации ими полномочий по вопросам местного значения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взаимодействие с Федеральной службой по надзору в сфере образования и науки посредством направления предложений по совершенствованию законодательства Российской Федерации в части организации и осуществления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заимодействует с прокуратурой Хабаровского края при подготовке ежегодного плана проведения плановых проверок юридических лиц и индивидуальных предпринимателей (далее – План), а также в случаях внесения изменений в План в порядке, установленном постановлением Правительства Российской Федерации № 489.</w:t>
      </w:r>
    </w:p>
    <w:p>
      <w:pPr>
        <w:pStyle w:val="Normal"/>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sz w:val="28"/>
          <w:szCs w:val="28"/>
        </w:rPr>
        <w:t xml:space="preserve">Кроме того, </w:t>
      </w:r>
      <w:r>
        <w:rPr>
          <w:rFonts w:cs="Times New Roman" w:ascii="Times New Roman" w:hAnsi="Times New Roman"/>
          <w:color w:val="000000"/>
          <w:sz w:val="28"/>
          <w:szCs w:val="28"/>
          <w:lang w:eastAsia="ru-RU" w:bidi="ru-RU"/>
        </w:rPr>
        <w:t xml:space="preserve">государственные гражданские служащие Управления принимают участие в качестве экспертов в проверках, проводимых органами прокуратуры. В 2019 году по запросу прокуратуры Хабаровского края специалист управления принял участие в проверке, проводимой прокуратурой по обращению депутата Государственной Думы Федерального Собрания Российской Федерации. </w:t>
      </w:r>
    </w:p>
    <w:p>
      <w:pPr>
        <w:pStyle w:val="Normal"/>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sz w:val="28"/>
          <w:szCs w:val="28"/>
        </w:rPr>
        <w:t>Министерством направляется в прокуратуру Хабаровского края информация о юридических лицах и индивидуальных предпринимателях, в отношении которых проведены плановые и внеплановые проверки (ежемесячно), о количестве проведенных плановых и внеплановых проверок (по итогам полугодий), а также информация о результатах проведенных проверок в рамках государственного контроля (надзора) в сфере образования, об образовательных организациях, расположенных на территории края, не имеющих лицензий на осуществление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В соответствии с частью 19 статьи 10 Федерального закона № 294-ФЗ прокуратурой Хабаровского края два раза в год проводится сверка данных о плановых и внеплановых проверках, проведенных Министерством в отношении юридических лиц и индивидуальных предпринимателей. В рамках сверки работникам прокуратуры края предоставляются материалы проведенных проверок, протоколы об административных правонарушениях, составленные по результатам контрольно-надзорных мероприятий, для проверки их соответствия требованиям законодательства;</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w:t>
      </w:r>
      <w:r>
        <w:rPr>
          <w:rFonts w:cs="Times New Roman" w:ascii="Times New Roman" w:hAnsi="Times New Roman"/>
          <w:sz w:val="28"/>
          <w:szCs w:val="28"/>
        </w:rPr>
        <w:t> </w:t>
      </w:r>
      <w:r>
        <w:rPr>
          <w:rFonts w:cs="Times New Roman" w:ascii="Times New Roman" w:hAnsi="Times New Roman"/>
          <w:b/>
          <w:sz w:val="28"/>
          <w:szCs w:val="28"/>
        </w:rPr>
        <w:t>сведения о выполнении отдельных функций при осуществлении видов государственного контроля (надзора) подведомственными органам государствен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подведомственными Министерству, функции по осуществлению государственного контроля (надзора) не выпол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е)</w:t>
      </w:r>
      <w:r>
        <w:rPr>
          <w:rFonts w:cs="Times New Roman" w:ascii="Times New Roman" w:hAnsi="Times New Roman"/>
          <w:sz w:val="28"/>
          <w:szCs w:val="28"/>
        </w:rPr>
        <w:t> </w:t>
      </w:r>
      <w:r>
        <w:rPr>
          <w:rFonts w:cs="Times New Roman" w:ascii="Times New Roman" w:hAnsi="Times New Roman"/>
          <w:b/>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lineRule="auto" w:line="240" w:before="0" w:after="0"/>
        <w:ind w:firstLine="708"/>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Министерство поступило 103 заявления от граждан, претендующих на получение аттестации экспертов, привлекаемых Министерством к проведению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аттестационной комиссии, утвержденным распоряжением министерства образования и науки Хабаровского края от 23 октября 2014 г. № 1740 "Об аттестации экспертов, привлекаемых к проведению мероприятий по контролю", при Министерстве создана аттестационная комиссия с целью проведения квалификационного экзамена граждан, претендующих на получение аттестации экспертов, привлекаемых Министерством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онной комиссией Министерства проведены 4 квалификационных экзамена, по результатам которых в качестве экспертов, привлекаемых к проведению мероприятий по государственному контролю (надзору) в сфере образования, Министерством аттестованы 82 человека, отказано в аттестации 21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19 г. в Хабаровском крае 159 аттестованных экспертов, из них 109 аттестованы в качестве экспертов, привлекаемых Министерством к проведению мероприятий по контролю при осуществлении федерального государственного контроля качества образования, 156 аттестованы в качестве экспертов, привлекаемых Министерством к проведению мероприятий по контролю при осуществлении федерального государственного надзора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аттестации экспертов внесены в реестр экспертов, привлекаемых Министерством к проведению мероприятий по контролю, размещенный на официальном сайте Министерства https://minobr.khabkrai.ru в разделе "Контрольно-надзорная деятельность". Указанные сведения являются открытыми для ознакомления с ними органов государственной власти, органов местного самоуправления, юридических и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Для экспертов проводятся теоретические и практические занятия, индивидуальные консультации по вопросам применения нормативных правовых актов, регламентирующих организацию и проведение проверок в отношении юридических лиц и индивидуальных предпринимателей, проведения контрольно-надзорных процедур, оформления документов по результатам экспертизы в рамках государственного контроля (надзора)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от 28 декабря 2013 г. № 412-ФЗ "Об аккредитации в национальной системе аккредитации" аккредитацию экспертных организаций Министерство не осуществля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sz w:val="28"/>
          <w:szCs w:val="28"/>
        </w:rPr>
        <w:t>Финансовое и кадровое обеспечение государственного</w:t>
        <w:br/>
        <w:t>контроля (надзора):</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а)</w:t>
      </w:r>
      <w:r>
        <w:rPr>
          <w:rFonts w:cs="Times New Roman" w:ascii="Times New Roman" w:hAnsi="Times New Roman"/>
          <w:sz w:val="28"/>
          <w:szCs w:val="28"/>
        </w:rPr>
        <w:t> </w:t>
      </w:r>
      <w:r>
        <w:rPr>
          <w:rFonts w:cs="Times New Roman" w:ascii="Times New Roman" w:hAnsi="Times New Roman"/>
          <w:b/>
          <w:sz w:val="28"/>
          <w:szCs w:val="28"/>
        </w:rPr>
        <w:t>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ConsPlusNormal"/>
        <w:numPr>
          <w:ilvl w:val="0"/>
          <w:numId w:val="0"/>
        </w:numPr>
        <w:ind w:firstLine="709"/>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инистерства по осуществлению</w:t>
        <w:br/>
        <w:t xml:space="preserve">государственного контроля (надзора) в сфере образования в 2019 году осуществлялось за счет субвенций из федерального бюджета, а также в пределах бюджетных ассигнований, предусмотренных в краевом бюджете Законом Хабаровского края от 05 декабря 2018 г. № 387 "О краевом бюджете на 2019 год и плановый период 2020 и 2021 го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субвенций из федерального бюджета бюджету Хабаровского края на осуществление переданных полномочий в 2019 году составил 13660 тыс. рублей. Объем запланированных средств из краевого бюджета на осуществление Министерством переданных полномочий составил 23275 тыс. рублей, в том числе прогнозируемый доход за осуществление юридически значимых действий в размере 133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овое обеспечение осуществления Министерством переданных полномочий за счет субвенций из федерального бюджета, а также в пределах бюджетных ассигнований, предусмотренных в бюджете Хабаровского края, достаточно для их исполнения.</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ъем финансовых средств, израсходованный в 2019 году из бюджетов всех уровней на осуществление Министерством государственных функций и государственных услуг в рамках переданных полномочий, составил 36776 тыс. рублей, из них 13518 тыс. рублей (36,8%) – из федерального бюджета, 23258 тыс. рублей (63,2%) – из краевого бюджета. Соотношение объемов финансовых средств, израсходованных Министерством в 2019 году на осуществление переданных полномочий, представлено на диаграмме № 1.</w:t>
      </w:r>
    </w:p>
    <w:p>
      <w:pPr>
        <w:pStyle w:val="Normal"/>
        <w:spacing w:lineRule="auto" w:line="240" w:before="0" w:after="0"/>
        <w:ind w:firstLine="709"/>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ind w:firstLine="709"/>
        <w:jc w:val="center"/>
        <w:rPr>
          <w:sz w:val="28"/>
          <w:szCs w:val="28"/>
          <w:highlight w:val="yellow"/>
          <w:lang w:val="en-US" w:eastAsia="en-US"/>
        </w:rPr>
      </w:pPr>
      <w:r>
        <w:rPr>
          <w:lang w:val="en-US" w:eastAsia="en-US"/>
        </w:rPr>
        <w:drawing>
          <wp:inline distT="0" distB="0" distL="0" distR="0">
            <wp:extent cx="4554220" cy="21570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5" r="-8" b="-15"/>
                    <a:stretch>
                      <a:fillRect/>
                    </a:stretch>
                  </pic:blipFill>
                  <pic:spPr bwMode="auto">
                    <a:xfrm>
                      <a:off x="0" y="0"/>
                      <a:ext cx="4554220" cy="21570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16"/>
          <w:szCs w:val="16"/>
          <w:highlight w:val="yellow"/>
          <w:lang w:val="en-US" w:eastAsia="ru-RU"/>
        </w:rPr>
      </w:pPr>
      <w:r>
        <w:rPr>
          <w:rFonts w:eastAsia="Times New Roman" w:cs="Times New Roman" w:ascii="Times New Roman" w:hAnsi="Times New Roman"/>
          <w:sz w:val="16"/>
          <w:szCs w:val="16"/>
          <w:highlight w:val="yellow"/>
          <w:lang w:val="en-US" w:eastAsia="ru-RU"/>
        </w:rPr>
      </w:r>
    </w:p>
    <w:p>
      <w:pPr>
        <w:pStyle w:val="Normal"/>
        <w:spacing w:lineRule="auto" w:line="240" w:before="0" w:after="0"/>
        <w:ind w:firstLine="709"/>
        <w:jc w:val="both"/>
        <w:rPr>
          <w:rFonts w:ascii="Times New Roman" w:hAnsi="Times New Roman" w:eastAsia="Times New Roman" w:cs="Times New Roman"/>
          <w:sz w:val="16"/>
          <w:szCs w:val="16"/>
          <w:highlight w:val="yellow"/>
          <w:lang w:eastAsia="ru-RU"/>
        </w:rPr>
      </w:pPr>
      <w:r>
        <w:rPr>
          <w:rFonts w:cs="Times New Roman" w:ascii="Times New Roman" w:hAnsi="Times New Roman"/>
          <w:b/>
          <w:sz w:val="24"/>
          <w:szCs w:val="24"/>
          <w:lang w:eastAsia="ar-SA"/>
        </w:rPr>
        <w:t>Диаграмма № 1. Соотношение о</w:t>
      </w:r>
      <w:r>
        <w:rPr>
          <w:rFonts w:cs="Times New Roman" w:ascii="Times New Roman" w:hAnsi="Times New Roman"/>
          <w:b/>
          <w:sz w:val="24"/>
          <w:szCs w:val="24"/>
        </w:rPr>
        <w:t xml:space="preserve">бъемов финансовых средств, израсходованных </w:t>
      </w:r>
    </w:p>
    <w:p>
      <w:pPr>
        <w:pStyle w:val="Normal"/>
        <w:spacing w:lineRule="auto" w:line="240" w:before="0" w:after="0"/>
        <w:ind w:left="2552" w:hanging="1843"/>
        <w:jc w:val="center"/>
        <w:rPr/>
      </w:pPr>
      <w:r>
        <w:rPr>
          <w:rFonts w:cs="Times New Roman" w:ascii="Times New Roman" w:hAnsi="Times New Roman"/>
          <w:b/>
          <w:sz w:val="24"/>
          <w:szCs w:val="24"/>
        </w:rPr>
        <w:t>Министерством в 2019 году на осуществление переданны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 части нецелевого расходования выделенных по субвенциям средств на осуществление переданных полномочий Министерством не допускалис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Arial" w:ascii="Times New Roman" w:hAnsi="Times New Roman"/>
          <w:sz w:val="28"/>
          <w:szCs w:val="28"/>
          <w:lang w:eastAsia="ar-SA"/>
        </w:rPr>
        <w:t>Оценка расходов на осуществление Министерством функций по государственному контролю (надзору) в сфере образования показала, что планируемые</w:t>
      </w:r>
      <w:r>
        <w:rPr>
          <w:rFonts w:eastAsia="Times New Roman" w:cs="Arial" w:ascii="Times New Roman" w:hAnsi="Times New Roman"/>
          <w:sz w:val="28"/>
          <w:szCs w:val="28"/>
          <w:lang w:eastAsia="ru-RU"/>
        </w:rPr>
        <w:t xml:space="preserve"> в 2019 году объемы финансирования составили 11960 тыс. рублей, в том числе за счет субвенций из федерального бюджета – 6163 тыс. рублей, что составляет 51,5% от общего объема запланированных средств, </w:t>
      </w:r>
      <w:r>
        <w:rPr>
          <w:rFonts w:eastAsia="Times New Roman" w:cs="Arial" w:ascii="Times New Roman" w:hAnsi="Times New Roman"/>
          <w:sz w:val="28"/>
          <w:szCs w:val="28"/>
          <w:lang w:eastAsia="ar-SA"/>
        </w:rPr>
        <w:t>за счет средств бюджетных ассигнований, предусмотренных в краевом бюджете, – 5797 тыс. рублей (48,5%).</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Фактические расходы за 2019 год составили 11957 тыс. рублей (по итогам первого полугодия – 4939 тыс. рублей), в том числе за счет субвенций из федерального бюджета – 6163 тыс. рублей (100,0% от общего объема запланированных средств за счет субвенций из федерального бюджета) (по итогам первого полугодия – 2512 тыс. рублей), за счет средств из краевого бюджета – 5794 тыс. рублей (99,9%) (по итогам первого полугодия – 2427 тыс. рублей);</w:t>
      </w:r>
    </w:p>
    <w:p>
      <w:pPr>
        <w:pStyle w:val="ConsPlusNormal"/>
        <w:numPr>
          <w:ilvl w:val="0"/>
          <w:numId w:val="0"/>
        </w:numPr>
        <w:ind w:firstLine="709"/>
        <w:jc w:val="both"/>
        <w:outlineLvl w:val="1"/>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numPr>
          <w:ilvl w:val="0"/>
          <w:numId w:val="0"/>
        </w:numPr>
        <w:ind w:firstLine="709"/>
        <w:jc w:val="both"/>
        <w:outlineLvl w:val="1"/>
        <w:rPr/>
      </w:pPr>
      <w:r>
        <w:rPr>
          <w:rFonts w:cs="Times New Roman" w:ascii="Times New Roman" w:hAnsi="Times New Roman"/>
          <w:b/>
          <w:sz w:val="28"/>
          <w:szCs w:val="28"/>
        </w:rPr>
        <w:t>б)</w:t>
      </w:r>
      <w:r>
        <w:rPr>
          <w:rFonts w:cs="Times New Roman" w:ascii="Times New Roman" w:hAnsi="Times New Roman"/>
          <w:sz w:val="28"/>
          <w:szCs w:val="28"/>
        </w:rPr>
        <w:t> </w:t>
      </w:r>
      <w:r>
        <w:rPr>
          <w:rFonts w:cs="Times New Roman" w:ascii="Times New Roman" w:hAnsi="Times New Roman"/>
          <w:b/>
          <w:sz w:val="28"/>
          <w:szCs w:val="28"/>
        </w:rPr>
        <w:t>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ConsPlusNormal"/>
        <w:numPr>
          <w:ilvl w:val="0"/>
          <w:numId w:val="0"/>
        </w:numPr>
        <w:ind w:firstLine="709"/>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Методикой определения общего размера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 утвержденной Постановлением Правительства Российской Федерации от 27 декабря 2010 г. № 1116 (далее – Методика),</w:t>
      </w:r>
      <w:r>
        <w:rPr>
          <w:rFonts w:cs="Times New Roman" w:ascii="Times New Roman" w:hAnsi="Times New Roman"/>
          <w:bCs/>
          <w:sz w:val="28"/>
          <w:szCs w:val="28"/>
        </w:rPr>
        <w:t xml:space="preserve"> численность сотрудников Министерства, которая необходима для осуществления предусмотренных Методикой переданных полномочий, составляет 14,8 человек. По состоянию на 31 декабря 2019 года штатная численность государственных гражданских служащих Управления, непосредственно осуществляющих переданные полномочия, в том числе по государственному контролю (надзору) в сфере образования, по сравнению с 2018 годом не изменилась и составила 13 единиц. Укомплектованность кадрами Управления составила 100%.</w:t>
      </w:r>
    </w:p>
    <w:p>
      <w:pPr>
        <w:pStyle w:val="Normal"/>
        <w:spacing w:lineRule="auto" w:line="240" w:before="0" w:after="0"/>
        <w:ind w:firstLine="709"/>
        <w:jc w:val="both"/>
        <w:rPr/>
      </w:pPr>
      <w:r>
        <w:rPr>
          <w:rFonts w:cs="Times New Roman" w:ascii="Times New Roman" w:hAnsi="Times New Roman"/>
          <w:bCs/>
          <w:sz w:val="28"/>
          <w:szCs w:val="28"/>
        </w:rPr>
        <w:t>В соответствии с положением об отделе государственного контроля и надзора Управления функции по государственному контролю (надзору) исполняют государственные гражданские служащие данного отдела (7 штатных единиц). Кроме того, наряду с осуществлением других переданных полномочий, функции по государственному контролю (надзору) выполняют заместитель министра – начальник Управления, заместитель начальника Управления, а также государственные гражданские служащие отдела государственных услуг Управления (4 штатные единицы), что закреплено в их должностных регла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31 декабря 2019 года сформирован кадровый резерв на замещение вакантных должностей государственной гражданской службы Управления в количестве шести человек;</w:t>
      </w:r>
    </w:p>
    <w:p>
      <w:pPr>
        <w:pStyle w:val="Normal"/>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09"/>
        <w:jc w:val="both"/>
        <w:rPr/>
      </w:pPr>
      <w:r>
        <w:rPr>
          <w:rFonts w:cs="Times New Roman" w:ascii="Times New Roman" w:hAnsi="Times New Roman"/>
          <w:b/>
          <w:sz w:val="28"/>
          <w:szCs w:val="28"/>
        </w:rPr>
        <w:t>в)</w:t>
      </w:r>
      <w:r>
        <w:rPr>
          <w:rFonts w:cs="Times New Roman" w:ascii="Times New Roman" w:hAnsi="Times New Roman"/>
          <w:sz w:val="28"/>
          <w:szCs w:val="28"/>
        </w:rPr>
        <w:t> </w:t>
      </w:r>
      <w:r>
        <w:rPr>
          <w:rFonts w:cs="Times New Roman" w:ascii="Times New Roman" w:hAnsi="Times New Roman"/>
          <w:b/>
          <w:sz w:val="28"/>
          <w:szCs w:val="28"/>
        </w:rPr>
        <w:t>сведения о квалификации работников, о мероприятиях по повышению их квалификаци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се государственные гражданские служащие Управления имеют высшее образование по направлениям подготовки "Образование и педагогика", "Юриспруденция", "Государственное и муниципальное управлени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дин государственный гражданский служащий имеет ученую степень кандидата педагогических наук и ученое звание доцент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се государственные гражданские служащие Управления имеют классные чины государственной гражданской службы Хабаровского края (13 человек).</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Имеют стаж государственной гражданской службы: от года до пяти лет – 1 человек (7,7%;); от пяти до десяти лет – 3 человека (23,1%); более десяти лет – 9 человек (69,2%). </w:t>
      </w:r>
    </w:p>
    <w:p>
      <w:pPr>
        <w:pStyle w:val="ConsPlusNormal"/>
        <w:numPr>
          <w:ilvl w:val="0"/>
          <w:numId w:val="0"/>
        </w:numPr>
        <w:ind w:firstLine="720"/>
        <w:jc w:val="both"/>
        <w:outlineLvl w:val="1"/>
        <w:rPr/>
      </w:pPr>
      <w:r>
        <w:rPr>
          <w:rFonts w:cs="Times New Roman" w:ascii="Times New Roman" w:hAnsi="Times New Roman"/>
          <w:sz w:val="28"/>
          <w:szCs w:val="28"/>
        </w:rPr>
        <w:t xml:space="preserve">В соответствии с Федеральным законом от 27 июля 2004 г. № 79-ФЗ </w:t>
        <w:br/>
        <w:t xml:space="preserve">"О государственной гражданской службе Российской Федерации" гражданские служащие Управления участвуют в мероприятиях по профессиональному развитию. </w:t>
      </w:r>
    </w:p>
    <w:p>
      <w:pPr>
        <w:pStyle w:val="Normal"/>
        <w:spacing w:lineRule="auto" w:line="240" w:before="0" w:after="0"/>
        <w:ind w:firstLine="709"/>
        <w:jc w:val="both"/>
        <w:rPr/>
      </w:pPr>
      <w:r>
        <w:rPr>
          <w:rFonts w:cs="Times New Roman" w:ascii="Times New Roman" w:hAnsi="Times New Roman"/>
          <w:sz w:val="28"/>
          <w:szCs w:val="28"/>
        </w:rPr>
        <w:t>В 2019 году 3 государственных гражданских служащих Управления прошли обучение по дополнительным профессиональным программам в автономной некоммерческой образовательной организации дополнительного профессионального образования "Тихоокеанская высшая школа экономики и управления", в том числе: 1 человек – по дополнительной профессиональной программе повышения квалификации "Контрактная система в сфере закупок товаров, работ, услуг: актуальные изменения", 1 человек – по дополнительной профессиональной программе повышения квалификации "Вопросы повышения качества предоставления государственных услуг", 1 человек – по дополнительной профессиональной программе повышения квалификации "Повышение эффективности контрольно-надзорной деятельности органов исполнительной власти Хабаровского края". Кроме того, 5 человек приняли участие в семинарах, организованных Правительством Хабаровского края по следующим вопросам: "Реформа контрольно-надзорной деятельности в Хабаровском крае. Особенности осуществления реформы в 2019 году", "Организация работы с архивными документами в органах исполнительной власти края, структурных подразделениях аппарата Губернатора и Правительства края", "Вопросы профилактики и противодействия коррупции в органах исполнительной власти кра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систематически повышают свой профессиональный уровень в соответствии с утвержденными министром образования и науки Хабаровского края планами профессионального развития, предусматривающими самостоятельное изучение нормативных правовых актов, регламентирующих организацию и проведение государственного контроля (надзора), участие в методических семинарах, обмене опытом с представителями других контрольно-надзорных органов;</w:t>
      </w:r>
    </w:p>
    <w:p>
      <w:pPr>
        <w:pStyle w:val="ConsPlusNormal"/>
        <w:numPr>
          <w:ilvl w:val="0"/>
          <w:numId w:val="0"/>
        </w:numPr>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г) данные о средней нагрузке на одного работника по фактически выполненному в отчетный период объему функций по контролю</w:t>
      </w:r>
    </w:p>
    <w:p>
      <w:pPr>
        <w:pStyle w:val="ConsPlusNormal"/>
        <w:numPr>
          <w:ilvl w:val="0"/>
          <w:numId w:val="0"/>
        </w:numPr>
        <w:ind w:firstLine="709"/>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едняя нагрузка на одного государственного гражданского служащего Управления по фактически выполненному в 2019 году объему функций по государственному контролю (надзору) составила 20,3 проверки (в 2018 году – 18,3 провер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родолжительность плановых выездных проверок – 3,2 дня, плановых документарных проверок – 18,5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этом средняя нагрузка на государственных гражданских служащих, замещающих должности, относящиеся к категории "руководители", составила</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5 проверок (в первом полугодии – 2 проверки), к категории "специалисты" – 33,5 проверки (в первом полугодии – 16,4 провер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значительный рост количества проверок</w:t>
      </w:r>
      <w:r>
        <w:rPr/>
        <w:t xml:space="preserve"> </w:t>
      </w:r>
      <w:r>
        <w:rPr>
          <w:rFonts w:eastAsia="Times New Roman" w:cs="Times New Roman" w:ascii="Times New Roman" w:hAnsi="Times New Roman"/>
          <w:sz w:val="28"/>
          <w:szCs w:val="28"/>
          <w:lang w:eastAsia="ru-RU"/>
        </w:rPr>
        <w:t>на одного государственного гражданского служащего в 2019 году по сравнению с 2018 годом обусловлен увеличением количества плановых и внеплановых проверок по вопросам государственного контроля (надзора) в сфере образования с 235 проверок в 2018 году до 265 проверок в 2019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Общая нагрузка на каждого государственного гражданского служащего Управления в 2019 году существенно возросла в связи с проведением мероприятий, направленных на профилактику нарушений обязательных требований </w:t>
      </w:r>
      <w:r>
        <w:rPr>
          <w:rFonts w:cs="Times New Roman" w:ascii="Times New Roman" w:hAnsi="Times New Roman"/>
          <w:sz w:val="28"/>
          <w:szCs w:val="28"/>
        </w:rPr>
        <w:br/>
      </w:r>
      <w:r>
        <w:rPr>
          <w:rFonts w:eastAsia="Times New Roman" w:cs="Times New Roman" w:ascii="Times New Roman" w:hAnsi="Times New Roman"/>
          <w:sz w:val="28"/>
          <w:szCs w:val="28"/>
          <w:lang w:eastAsia="ru-RU"/>
        </w:rPr>
        <w:t>законодательства Российской Федерации в сфере образования, методической работой, внесением сведений в ИС АКНДПП, Единый реестр проверок, размещением информации на официальном сайте Министерства в разделе "Контрольно-надзорная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количество протоколов об административных правонарушениях, возбужденных по результатам плановых и внеплановых проверок по вопросам государственного контроля (надзора), составило 2,4 протокола на одного государственного гражданского служащего Управления (в 2018 году – 4,5);</w:t>
      </w:r>
    </w:p>
    <w:p>
      <w:pPr>
        <w:pStyle w:val="ConsPlusNonformat"/>
        <w:widowControl/>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д) численность экспертов и представителей экспертных организаций, привлекаемых к проведению мероприятий по контролю</w:t>
      </w:r>
    </w:p>
    <w:p>
      <w:pPr>
        <w:pStyle w:val="ConsPlusNonformat"/>
        <w:widowControl/>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к осуществлению мероприятий по государственному контролю (надзору) при проведении 100 плановых (42,6% от общего количества плановых проверок) и 1 внеплановой проверки (3,3% от общего количества внеплановых проверок) по вопросам государственного контроля (надзора) Министерством были привлечены 45 аттестованных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экспертных организаций к проведению мероприятий по контролю при проведении Министерством проверок не привлекаю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Проведение государственного контроля (надзора):</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сведения, характеризующие выполненную в отчетный период работу по осуществлению государственного контроля (надзора) в сфере образования, в том числе в динамике (по полугодия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По состоянию на 01 января 2019 года общее количество объектов государственного контроля (надзора) Министерства составило 1182 организации, осуществляющие образовательную деятельность на территории Хабаровского кра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мках государственного контроля (надзора) в сфере образования Министерством проведены 265 проверок в отношении </w:t>
      </w:r>
      <w:r>
        <w:rPr>
          <w:rFonts w:cs="Times New Roman" w:ascii="Times New Roman" w:hAnsi="Times New Roman"/>
          <w:sz w:val="28"/>
          <w:szCs w:val="28"/>
        </w:rPr>
        <w:t>организаций, осуществляющих образовательную деятельность,</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что составляет </w:t>
      </w:r>
      <w:r>
        <w:rPr>
          <w:rFonts w:cs="Times New Roman" w:ascii="Times New Roman" w:hAnsi="Times New Roman"/>
          <w:sz w:val="28"/>
          <w:szCs w:val="28"/>
          <w:lang w:eastAsia="ar-SA"/>
        </w:rPr>
        <w:t>82,0% от общего количества проверок, проведенных в 2019 году (в первом полугодии – 129 проверок).</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28"/>
          <w:szCs w:val="28"/>
          <w:lang w:eastAsia="ar-SA"/>
        </w:rPr>
        <w:t>В том числе, в отношении дошкольных образовательных организаций проведена 91 проверка; в отношении общеобразовательных организаций – 91 проверка; в отношении профессиональных образовательных организаций – 10 проверок; в отношении организаций дополнительного образования – 40 проверок; в отношении организаций дополнительного профессионального образования – 16 проверок; в отношении организаций для детей-сирот и детей, оставшихся без попечения родителей, – 9 проверок; в отношении иных юридических лиц – 8 проверок. Количество проверок, проведенных в отношении различных объектов государственного контроля (надзора) в сфере образования в 2019 году, представлено на диаграмме № 2.</w:t>
      </w:r>
      <w:r>
        <w:rPr>
          <w:rFonts w:cs="Times New Roman" w:ascii="Times New Roman" w:hAnsi="Times New Roman"/>
          <w:sz w:val="16"/>
          <w:szCs w:val="16"/>
          <w:lang w:eastAsia="ar-SA"/>
        </w:rPr>
        <w:t xml:space="preserve"> </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center"/>
        <w:rPr>
          <w:lang w:val="en-US" w:eastAsia="en-US"/>
        </w:rPr>
      </w:pPr>
      <w:r>
        <w:rPr>
          <w:lang w:val="en-US" w:eastAsia="en-US"/>
        </w:rPr>
        <w:drawing>
          <wp:inline distT="0" distB="0" distL="0" distR="0">
            <wp:extent cx="5395595" cy="287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95595" cy="28721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center"/>
        <w:rPr>
          <w:rFonts w:ascii="Times New Roman" w:hAnsi="Times New Roman" w:cs="Times New Roman"/>
          <w:sz w:val="16"/>
          <w:szCs w:val="16"/>
          <w:lang w:eastAsia="ar-SA"/>
        </w:rPr>
      </w:pPr>
      <w:r>
        <w:rPr>
          <w:rFonts w:cs="Times New Roman" w:ascii="Times New Roman" w:hAnsi="Times New Roman"/>
          <w:b/>
          <w:sz w:val="24"/>
          <w:szCs w:val="24"/>
        </w:rPr>
        <w:t>Диаграмма № 2. Количество проверок, проведенных в отношении различных</w:t>
      </w:r>
    </w:p>
    <w:p>
      <w:pPr>
        <w:pStyle w:val="Normal"/>
        <w:spacing w:lineRule="auto" w:line="240" w:before="0" w:after="0"/>
        <w:ind w:left="1985" w:right="-1" w:hanging="1276"/>
        <w:jc w:val="center"/>
        <w:rPr/>
      </w:pPr>
      <w:r>
        <w:rPr>
          <w:rFonts w:cs="Times New Roman" w:ascii="Times New Roman" w:hAnsi="Times New Roman"/>
          <w:b/>
          <w:sz w:val="24"/>
          <w:szCs w:val="24"/>
        </w:rPr>
        <w:t>объектов государственного контроля (надзора) в сфере образования в 2019 году</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 265 проверок, проведенных в 2019 году:</w:t>
      </w:r>
    </w:p>
    <w:p>
      <w:pPr>
        <w:pStyle w:val="Normal"/>
        <w:spacing w:lineRule="auto" w:line="240" w:before="0" w:after="0"/>
        <w:ind w:firstLine="709"/>
        <w:jc w:val="both"/>
        <w:rPr/>
      </w:pPr>
      <w:r>
        <w:rPr>
          <w:rFonts w:cs="Times New Roman" w:ascii="Times New Roman" w:hAnsi="Times New Roman"/>
          <w:sz w:val="28"/>
          <w:szCs w:val="28"/>
          <w:lang w:eastAsia="ar-SA"/>
        </w:rPr>
        <w:t>- 232 проверки (87,5% от общего числа проверок) – выездны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33 проверки (12,5% от общего числа проверок) – документарные. </w:t>
      </w:r>
    </w:p>
    <w:p>
      <w:pPr>
        <w:pStyle w:val="Normal"/>
        <w:spacing w:lineRule="auto" w:line="240" w:before="0" w:after="0"/>
        <w:ind w:firstLine="709"/>
        <w:jc w:val="both"/>
        <w:rPr/>
      </w:pPr>
      <w:r>
        <w:rPr>
          <w:rFonts w:cs="Times New Roman" w:ascii="Times New Roman" w:hAnsi="Times New Roman"/>
          <w:sz w:val="28"/>
          <w:szCs w:val="28"/>
          <w:lang w:eastAsia="ar-SA"/>
        </w:rPr>
        <w:t>В первом полугодии 2019 года проведены 112 выездных и 17 документарных проверо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ношение выездных и документарных проверок в общем объеме проверок, проведенных Министерством в 2019 году представлено на диаграмме № 3.</w:t>
      </w:r>
    </w:p>
    <w:p>
      <w:pPr>
        <w:pStyle w:val="Normal"/>
        <w:spacing w:lineRule="auto" w:line="240" w:before="0" w:after="0"/>
        <w:ind w:firstLine="709"/>
        <w:jc w:val="center"/>
        <w:rPr>
          <w:lang w:val="en-US" w:eastAsia="en-US"/>
        </w:rPr>
      </w:pPr>
      <w:r>
        <w:rPr>
          <w:lang w:val="en-US" w:eastAsia="en-US"/>
        </w:rPr>
        <w:drawing>
          <wp:inline distT="0" distB="0" distL="0" distR="0">
            <wp:extent cx="457263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spacing w:lineRule="auto" w:line="240" w:before="0" w:after="0"/>
        <w:ind w:left="2552" w:hanging="1843"/>
        <w:jc w:val="center"/>
        <w:rPr>
          <w:rFonts w:ascii="Times New Roman" w:hAnsi="Times New Roman" w:cs="Times New Roman"/>
          <w:b/>
          <w:b/>
          <w:sz w:val="24"/>
          <w:szCs w:val="24"/>
        </w:rPr>
      </w:pPr>
      <w:r>
        <w:rPr>
          <w:rFonts w:cs="Times New Roman" w:ascii="Times New Roman" w:hAnsi="Times New Roman"/>
          <w:b/>
          <w:sz w:val="24"/>
          <w:szCs w:val="24"/>
        </w:rPr>
        <w:t>Диаграмма № 3. Соотношение выездных и документарных проверок в общем объеме проверок, проведенных Министерством в 2019 году</w:t>
      </w:r>
    </w:p>
    <w:p>
      <w:pPr>
        <w:pStyle w:val="Normal"/>
        <w:spacing w:lineRule="auto" w:line="240" w:before="0" w:after="0"/>
        <w:ind w:left="2552" w:hanging="184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lang w:eastAsia="ar-SA"/>
        </w:rPr>
        <w:t>Из 265 проведенных Министерством проверок:</w:t>
      </w:r>
    </w:p>
    <w:p>
      <w:pPr>
        <w:pStyle w:val="Normal"/>
        <w:spacing w:lineRule="auto" w:line="240" w:before="0" w:after="0"/>
        <w:ind w:firstLine="709"/>
        <w:jc w:val="both"/>
        <w:rPr/>
      </w:pPr>
      <w:r>
        <w:rPr>
          <w:rFonts w:cs="Times New Roman" w:ascii="Times New Roman" w:hAnsi="Times New Roman"/>
          <w:sz w:val="28"/>
          <w:szCs w:val="28"/>
          <w:lang w:eastAsia="ar-SA"/>
        </w:rPr>
        <w:t>- 235 проверок (88,7% от общего числа проверок) – плановы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30 проверок (11,3% от общего числа проверок) – внеплановые.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вом полугодии 2019 года проведены 116 плановых и 13 внеплановых проверо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ношение плановых и внеплановых проверок в общем объеме проверок в 2019 году представлено на диаграмме № 4.</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center"/>
        <w:rPr>
          <w:rFonts w:ascii="Times New Roman" w:hAnsi="Times New Roman" w:cs="Times New Roman"/>
          <w:b/>
          <w:b/>
          <w:sz w:val="24"/>
          <w:szCs w:val="24"/>
        </w:rPr>
      </w:pPr>
      <w:r>
        <w:rPr>
          <w:lang w:val="en-US" w:eastAsia="en-US"/>
        </w:rPr>
        <w:drawing>
          <wp:inline distT="0" distB="0" distL="0" distR="0">
            <wp:extent cx="4572635"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572635" cy="21945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left="2694" w:hanging="1985"/>
        <w:jc w:val="center"/>
        <w:rPr/>
      </w:pPr>
      <w:r>
        <w:rPr>
          <w:rFonts w:cs="Times New Roman" w:ascii="Times New Roman" w:hAnsi="Times New Roman"/>
          <w:b/>
          <w:sz w:val="24"/>
          <w:szCs w:val="24"/>
        </w:rPr>
        <w:t>Диаграмма № 4. Соотношение плановых и внеплановых проверок в общем объеме проверок в 2019 году</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течение 2019 года Министерством осуществлялись контроль за исполнением организациями, осуществляющими образовательную деятельность на территории края, предписаний об устранении выявленных нарушений, мониторинг результатов исполнения (неисполнения) выданных предписаний. На официальном сайте Министерства </w:t>
      </w:r>
      <w:r>
        <w:rPr>
          <w:rFonts w:cs="Times New Roman" w:ascii="Times New Roman" w:hAnsi="Times New Roman"/>
          <w:sz w:val="28"/>
          <w:szCs w:val="28"/>
        </w:rPr>
        <w:t>в разделе "Контрольно-надзорная деятельность" своевременно размещалась информация о сроках и результатах исполнения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2019 году всего проведено 30 внеплановых проверок, из них: 29 – с целью контроля за исполнением выданных Министерством предписаний </w:t>
      </w:r>
      <w:r>
        <w:rPr>
          <w:rFonts w:cs="Times New Roman" w:ascii="Times New Roman" w:hAnsi="Times New Roman"/>
          <w:sz w:val="28"/>
          <w:szCs w:val="28"/>
        </w:rPr>
        <w:t xml:space="preserve">об устранении выявленных нарушений обязательных требований, 1 – </w:t>
      </w:r>
      <w:r>
        <w:rPr>
          <w:rFonts w:cs="Times New Roman" w:ascii="Times New Roman" w:hAnsi="Times New Roman"/>
          <w:color w:val="000000"/>
          <w:sz w:val="28"/>
          <w:szCs w:val="28"/>
        </w:rPr>
        <w:t>в связи с поступлением обращения о причинении вреда жизни и здоровью граждан</w:t>
      </w:r>
      <w:r>
        <w:rPr>
          <w:rFonts w:cs="Times New Roman" w:ascii="Times New Roman" w:hAnsi="Times New Roman"/>
          <w:sz w:val="28"/>
          <w:szCs w:val="28"/>
        </w:rPr>
        <w:t>. В первом полугодии 2019 года проведено 13 внеплановых проверок по исполнению предписаний Министерства.</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center"/>
        <w:rPr>
          <w:lang w:val="en-US" w:eastAsia="en-US"/>
        </w:rPr>
      </w:pPr>
      <w:r>
        <w:rPr>
          <w:lang w:val="en-US" w:eastAsia="en-US"/>
        </w:rPr>
        <w:drawing>
          <wp:inline distT="0" distB="0" distL="0" distR="0">
            <wp:extent cx="4490085" cy="258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490085" cy="25895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left="2127" w:right="-1" w:hanging="1418"/>
        <w:jc w:val="both"/>
        <w:rPr>
          <w:rFonts w:ascii="Times New Roman" w:hAnsi="Times New Roman" w:cs="Times New Roman"/>
          <w:b/>
          <w:b/>
          <w:sz w:val="24"/>
          <w:szCs w:val="24"/>
        </w:rPr>
      </w:pPr>
      <w:r>
        <w:rPr>
          <w:rFonts w:cs="Times New Roman" w:ascii="Times New Roman" w:hAnsi="Times New Roman"/>
          <w:b/>
          <w:sz w:val="24"/>
          <w:szCs w:val="24"/>
        </w:rPr>
        <w:t>Диаграмма № 5. Количество внеплановых проверок, проведенных в 2019 году</w:t>
      </w:r>
    </w:p>
    <w:p>
      <w:pPr>
        <w:pStyle w:val="Normal"/>
        <w:spacing w:lineRule="auto" w:line="240" w:before="0" w:after="0"/>
        <w:ind w:left="2127" w:right="-1" w:hanging="141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Внеплановые проверки проведены в отношении 14 дошкольных образовательных организаций, 6 общеобразовательных организаций, 1 профессиональной образовательной организации, 3 организаций дополнительного образования, 3 организаций дополнительного профессионального образования, 1 организаций для детей-сирот и детей, оставшихся без попечения родителей, 2 иных юридических лиц.</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мках государственного контроля (надзора) в 2019 году было проверено 247 </w:t>
      </w:r>
      <w:r>
        <w:rPr>
          <w:rFonts w:cs="Times New Roman" w:ascii="Times New Roman" w:hAnsi="Times New Roman"/>
          <w:sz w:val="28"/>
          <w:szCs w:val="28"/>
        </w:rPr>
        <w:t>организаций, осуществляющих образовательную деятельность</w:t>
      </w:r>
      <w:r>
        <w:rPr>
          <w:rFonts w:cs="Times New Roman" w:ascii="Times New Roman" w:hAnsi="Times New Roman"/>
          <w:sz w:val="28"/>
          <w:szCs w:val="28"/>
          <w:lang w:eastAsia="ar-SA"/>
        </w:rPr>
        <w:t xml:space="preserve"> (в 2018 году – 223 организ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мках федерального государственного контроля качества образования проверено 70 образовательных организаций (61 общеобразовательная организация и 9 профессиональных образовательных организаций), что составляет 74,5% от общего числа образовательных организаций, имеющих государственную аккредитацию и включенных в план проведения проверок), проводилась </w:t>
      </w:r>
      <w:r>
        <w:rPr>
          <w:rFonts w:cs="Times New Roman" w:ascii="Times New Roman" w:hAnsi="Times New Roman"/>
          <w:sz w:val="28"/>
          <w:szCs w:val="28"/>
        </w:rPr>
        <w:t xml:space="preserve">оценка соответствия содержания и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м</w:t>
      </w:r>
      <w:r>
        <w:rPr>
          <w:rFonts w:cs="Times New Roman" w:ascii="Times New Roman" w:hAnsi="Times New Roman"/>
          <w:sz w:val="28"/>
          <w:szCs w:val="28"/>
          <w:lang w:eastAsia="ar-SA"/>
        </w:rPr>
        <w:t xml:space="preserve"> (в первом полугодии 2019 года – в отношении 40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По результатам 66 проверок не выявлены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spacing w:lineRule="auto" w:line="240" w:before="0" w:after="0"/>
        <w:ind w:firstLine="709"/>
        <w:jc w:val="both"/>
        <w:rPr/>
      </w:pPr>
      <w:r>
        <w:rPr>
          <w:rFonts w:cs="Times New Roman" w:ascii="Times New Roman" w:hAnsi="Times New Roman"/>
          <w:sz w:val="28"/>
          <w:szCs w:val="28"/>
        </w:rPr>
        <w:t xml:space="preserve">По итогам 4 проверок, проведенных в отношении общеобразовательных организаций, были выявлены несоответствия содержания и качества подготовки обучающихся по имеющей государственную аккредитацию образовательной программе основного общего образования требованиям федерального государственного образовательного стандарта основного общего образования. В соответствии с частью 9 статьи 93 Федерального закона Российской Федерации от 29 декабря 2012 г. </w:t>
        <w:br/>
        <w:t xml:space="preserve">№ 273-ФЗ "Об образовании в Российской Федерации", с учетом рекомендаций </w:t>
        <w:br/>
        <w:t>Аккредитационной коллегии Министерства было приостановлено действие государственной аккредитации образовательной деятельности 4-х общеобразовательных организаций в отношении уровня образования –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eastAsia="ar-SA"/>
        </w:rPr>
        <w:t>Всего в ходе проверок в отчетном году выявлено 3844 нарушения обязательных требований законодательства об образовании (в первом полугодии – 1918 нарушений).</w:t>
      </w:r>
    </w:p>
    <w:p>
      <w:pPr>
        <w:pStyle w:val="Normal"/>
        <w:spacing w:lineRule="auto" w:line="240" w:before="0" w:after="0"/>
        <w:ind w:firstLine="709"/>
        <w:jc w:val="both"/>
        <w:rPr/>
      </w:pPr>
      <w:r>
        <w:rPr>
          <w:rFonts w:cs="Times New Roman" w:ascii="Times New Roman" w:hAnsi="Times New Roman"/>
          <w:sz w:val="28"/>
          <w:szCs w:val="28"/>
          <w:lang w:eastAsia="ar-SA"/>
        </w:rPr>
        <w:t>Наиболее часто в ходе проверок выявлялись следующие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lang w:eastAsia="ar-SA"/>
        </w:rPr>
        <w:t>- нарушение обязательных требований по размещению информации на официальном сайте;</w:t>
      </w:r>
    </w:p>
    <w:p>
      <w:pPr>
        <w:pStyle w:val="Normal"/>
        <w:spacing w:lineRule="auto" w:line="240" w:before="0" w:after="0"/>
        <w:ind w:firstLine="709"/>
        <w:jc w:val="both"/>
        <w:rPr/>
      </w:pPr>
      <w:r>
        <w:rPr>
          <w:rFonts w:cs="Times New Roman" w:ascii="Times New Roman" w:hAnsi="Times New Roman"/>
          <w:sz w:val="28"/>
          <w:szCs w:val="28"/>
          <w:lang w:eastAsia="ar-SA"/>
        </w:rPr>
        <w:t>- нарушение требований к наличию, содержанию, разработке и принятию локальных нормативных актов;</w:t>
      </w:r>
    </w:p>
    <w:p>
      <w:pPr>
        <w:pStyle w:val="Normal"/>
        <w:spacing w:lineRule="auto" w:line="240" w:before="0" w:after="0"/>
        <w:ind w:firstLine="709"/>
        <w:jc w:val="both"/>
        <w:rPr/>
      </w:pPr>
      <w:r>
        <w:rPr>
          <w:rFonts w:cs="Times New Roman" w:ascii="Times New Roman" w:hAnsi="Times New Roman"/>
          <w:sz w:val="28"/>
          <w:szCs w:val="28"/>
          <w:lang w:eastAsia="ar-SA"/>
        </w:rPr>
        <w:t>- несоответствие содержания образовательных программ образовательных организаций федеральным государственным стандартам и федеральным государственным требования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рушение требований к порядку проведения аттестации педагогических работник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рушение установленного порядка приема в образовательную организацию.</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причинами выявленных нарушений по-прежнему являются недостаточные знания руководителями организаций, осуществляющих образовательную деятельность, нормативных правовых актов, регламентирующих образовательную деятельность, отсутствие должного юридического сопровождения образовательной деятельности и анализа нарушений обязательных требований законодательства Российской Федерации в сфере образования, выявленных контрольно-надзорными органа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lang w:eastAsia="ar-SA"/>
        </w:rPr>
        <w:t> </w:t>
      </w:r>
      <w:r>
        <w:rPr>
          <w:rFonts w:cs="Times New Roman" w:ascii="Times New Roman" w:hAnsi="Times New Roman"/>
          <w:b/>
          <w:sz w:val="28"/>
          <w:szCs w:val="28"/>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к проведению мероприятий по контролю при проведении плановых проверок по государственному контролю (надзору) в сфере образования Министерством по результатам проведения торгов было привлечено 45 аттестованных экспертов.</w:t>
      </w:r>
    </w:p>
    <w:p>
      <w:pPr>
        <w:pStyle w:val="Normal"/>
        <w:spacing w:lineRule="auto" w:line="240" w:before="0" w:after="0"/>
        <w:ind w:firstLine="709"/>
        <w:jc w:val="both"/>
        <w:rPr/>
      </w:pPr>
      <w:r>
        <w:rPr>
          <w:rFonts w:cs="Times New Roman" w:ascii="Times New Roman" w:hAnsi="Times New Roman"/>
          <w:sz w:val="28"/>
          <w:szCs w:val="28"/>
        </w:rPr>
        <w:t>В рамках проверок экспертами проведены мероприятия с целью анализа соблюдения организациями, осуществляющими образовательную деятельность, требований законодательства Российской Федерации в части кадрового, материально-технического, программного, учебно-методического обеспечения образовательной деятельности, создания условий для охраны здоровья участников образовательного процесса, а также установления соответствия содержания и качества подготовки обучающихся требованиям федеральных государственных образовательных стандартов с использованием контрольно-оценочных процедур в форме тестирования обучающихся по дисциплинам общеобразовательного, общепрофессионального циклов. Всеми экспертами подготовлены экспертные заключения, прилагаемые к актам по итогам проведения проверок.</w:t>
      </w:r>
    </w:p>
    <w:p>
      <w:pPr>
        <w:pStyle w:val="Normal"/>
        <w:spacing w:lineRule="auto" w:line="240" w:before="0" w:after="0"/>
        <w:ind w:firstLine="709"/>
        <w:jc w:val="both"/>
        <w:rPr/>
      </w:pPr>
      <w:r>
        <w:rPr>
          <w:rFonts w:cs="Times New Roman" w:ascii="Times New Roman" w:hAnsi="Times New Roman"/>
          <w:sz w:val="28"/>
          <w:szCs w:val="28"/>
        </w:rPr>
        <w:t>Объемы финансирования затрат за счет средств федерального бюджета на оплату оказанных экспертами услуг в соответствии с государственными контрактами составили 692 тыс. рублей (в 2018 году – 46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экспертные организации к проведению мероприятий по контролю (надзору) в сфере образования не привлекались;</w:t>
      </w:r>
    </w:p>
    <w:p>
      <w:pPr>
        <w:pStyle w:val="Normal"/>
        <w:autoSpaceDE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В 2019 году имел место один случай причинения по вине юридического лица вреда здоровью воспитаннице муниципального дошкольной образовательной организации. Данный факт был установлен по результатам внеплановой выездной проверки, проведенной в связи с обращением гражданина, на основании решения прокуратуры края о согласовании проведения данной проверки. По итогам проведенной проверки</w:t>
      </w:r>
      <w:r>
        <w:rPr/>
        <w:t xml:space="preserve"> </w:t>
      </w:r>
      <w:r>
        <w:rPr>
          <w:rFonts w:cs="Times New Roman" w:ascii="Times New Roman" w:hAnsi="Times New Roman"/>
          <w:sz w:val="28"/>
          <w:szCs w:val="28"/>
        </w:rPr>
        <w:t xml:space="preserve">дошкольной образовательной организации выдано предписание Министерства об устранении выявленных нарушений требований законодательства об образовании, в отношении юридического лица составлен и передан в суд протокол об административном правонарушении по части 2 статьи 5.57 </w:t>
      </w:r>
      <w:r>
        <w:rPr>
          <w:rFonts w:eastAsia="Times New Roman" w:cs="Times New Roman" w:ascii="Times New Roman" w:hAnsi="Times New Roman"/>
          <w:color w:val="000000"/>
          <w:sz w:val="28"/>
          <w:szCs w:val="28"/>
          <w:lang w:eastAsia="ar-SA"/>
        </w:rPr>
        <w:t>Кодекса Российской Федерации об административных правонарушен</w:t>
      </w:r>
      <w:r>
        <w:rPr>
          <w:rFonts w:eastAsia="Times New Roman" w:cs="Times New Roman" w:ascii="Times New Roman" w:hAnsi="Times New Roman"/>
          <w:sz w:val="28"/>
          <w:szCs w:val="28"/>
          <w:lang w:eastAsia="ar-SA"/>
        </w:rPr>
        <w:t>иях (далее – КоАП РФ)</w:t>
      </w:r>
      <w:r>
        <w:rPr>
          <w:rFonts w:cs="Times New Roman" w:ascii="Times New Roman" w:hAnsi="Times New Roman"/>
          <w:sz w:val="28"/>
          <w:szCs w:val="28"/>
        </w:rPr>
        <w:t xml:space="preserve">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Постановлением суда юридическое лицо привлечено к административной ответственности в виде административного штрафа в размере 5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было;</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тимального использования трудовых, материальных и финансовых ресурсов, задействованных при осуществлении государственного контроля (надзора) в сфере образования, снижения издержек проверяемых юридических лиц, Министерство при формировании плана проверок на 2019 год использовало элементы риск-ориентированного подхода.</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На основании требований Федерального закона № 294-ФЗ, правил, установленных постановлением Правительства Российской Федерации № 489, в части периодичности проведения проверок, с учетом методических рекомендаций Федеральной службы по надзору в сфере образования и науки от 28 мая 2018 г. № 05-163 (ранее от 29 августа 2016 г. № 02-343) Министерством в 2018 году при формировании плана проверок на 2019 год, а также в 2019 году – при формировании плана проверок на 2020 год принимались во внимание следующие критерии отбора организаций, осуществляющих образовательную деятельность, для включения в план проверок: </w:t>
      </w:r>
    </w:p>
    <w:p>
      <w:pPr>
        <w:pStyle w:val="Normal"/>
        <w:spacing w:lineRule="auto" w:line="240" w:before="0" w:after="0"/>
        <w:ind w:firstLine="709"/>
        <w:jc w:val="both"/>
        <w:rPr/>
      </w:pPr>
      <w:r>
        <w:rPr>
          <w:rFonts w:cs="Times New Roman" w:ascii="Times New Roman" w:hAnsi="Times New Roman"/>
          <w:sz w:val="28"/>
          <w:szCs w:val="28"/>
        </w:rPr>
        <w:t>- результаты ранее проведенных плановых проверок, наличие выявленных правонарушений, составленных протоколов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исполнение предписаний, выданных по результатам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 наличие обращений (жалоб) граждан, сведений, поступивших из средств массовой информации, органов государственной власти по вопросам нарушения законодательства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 сведения, размещенные на официальном сайте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статистическая отчетность о деятельност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результаты и динамика федеральных и региональных оценочных процедур, в том числе выводы из анализа "зон риска", необъективности оценивания и результатов государственной итоговой аттестации, всероссийских проверочных работ.</w:t>
      </w:r>
    </w:p>
    <w:p>
      <w:pPr>
        <w:pStyle w:val="Normal"/>
        <w:spacing w:lineRule="auto" w:line="240" w:before="0" w:after="0"/>
        <w:ind w:firstLine="708"/>
        <w:jc w:val="both"/>
        <w:rPr/>
      </w:pPr>
      <w:r>
        <w:rPr>
          <w:rFonts w:cs="Times New Roman" w:ascii="Times New Roman" w:hAnsi="Times New Roman"/>
          <w:sz w:val="28"/>
          <w:szCs w:val="28"/>
        </w:rPr>
        <w:t xml:space="preserve">Из общего количества подконтрольных объектов, включенных в план проверок на 2019 и 2020 годы, по вышеназванным критериям Министерством была отобрана половина организаций, осуществляющих образовательную деятельность. Значительная часть организаций, осуществляющих образовательную деятельность, на деятельность которых не поступали обращения (жалобы) граждан, в ходе предыдущих проверок не выявлялись правонарушения в сфере образования, были включены в планы проверок на 2019, 2020 годы по истечении 4-х, 5-ти лет со дня их последней проверки. </w:t>
      </w:r>
    </w:p>
    <w:p>
      <w:pPr>
        <w:pStyle w:val="Normal"/>
        <w:spacing w:lineRule="auto" w:line="240" w:before="0" w:after="0"/>
        <w:ind w:firstLine="709"/>
        <w:jc w:val="both"/>
        <w:rPr/>
      </w:pPr>
      <w:r>
        <w:rPr>
          <w:rFonts w:cs="Times New Roman" w:ascii="Times New Roman" w:hAnsi="Times New Roman"/>
          <w:sz w:val="28"/>
          <w:szCs w:val="28"/>
        </w:rPr>
        <w:t>Данный подход к формированию плана проверок позволил не только снизить административную нагрузку на юридические лица, но и способствовал дополнительной мотивации организаций, осуществляющих образовательную деятельность, к повышению качества работы, а также высвобождению ресурсов для проведения Министерством профилактической работы, направленной на предупреждение и самостоятельное устранение нарушений обязательных требований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Приоритетным направлением деятельности Министерства является проведение мероприятий по профилактике нарушений органами местного самоуправления, осуществляющими управление в сфере образования, организациями, осуществляющими образовательную деятельность, обязательных требований законодательства Российской Федерации в сфере образования. В рамках реализации программы профилактики нарушений обязательных требований законодательства Российской Федерации в сфере образования министерства образования и науки Хабаровского края на 2019 год осуществлялось:</w:t>
      </w:r>
    </w:p>
    <w:p>
      <w:pPr>
        <w:pStyle w:val="Normal"/>
        <w:spacing w:lineRule="auto" w:line="240" w:before="0" w:after="0"/>
        <w:ind w:firstLine="709"/>
        <w:jc w:val="both"/>
        <w:rPr/>
      </w:pPr>
      <w:r>
        <w:rPr>
          <w:rFonts w:cs="Times New Roman" w:ascii="Times New Roman" w:hAnsi="Times New Roman"/>
          <w:sz w:val="28"/>
          <w:szCs w:val="28"/>
        </w:rPr>
        <w:t>- обновление перечней нормативных правовых актов, содержащих обязательные требования законодательства Российской Федерации в сфере образования, оценка соблюдения которых являлась предметами федерального государственного надзора в сфере образования, федерального государственного контроля качества образования, размещенных на официальном сайте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Министерства комментариев о содержании новых нормативных правовых актов, о внесенных изменениях в действующие нормативные правовые акты, о сроках и порядке вступления их в действие, информации о результатах проведенных проверок, сроках исполнения предписаний об устранении выявленных нарушений требований законодательства об образовании, об организациях, осуществляющих образовательную деятельность, не исполнивших предписания об устранении выявленных нарушений требований законодательства об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тость и доступность информации для широкого круга лиц об осуществлении Министерством государственного контроля (надзора) в сфере образования на территории края были обеспечены посредством опубликования на официальном сайте Минист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кладов об осуществлении государственного контроля (надзора) в сфере образования Хабаровского края и об эффективности такого контроля (надз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лана проведения плановых проверок юридических лиц и индивидуальных предпринимателей на 2019 год; </w:t>
      </w:r>
    </w:p>
    <w:p>
      <w:pPr>
        <w:pStyle w:val="Normal"/>
        <w:spacing w:lineRule="auto" w:line="240" w:before="0" w:after="0"/>
        <w:ind w:firstLine="708"/>
        <w:jc w:val="both"/>
        <w:rPr/>
      </w:pPr>
      <w:r>
        <w:rPr>
          <w:rFonts w:cs="Times New Roman" w:ascii="Times New Roman" w:hAnsi="Times New Roman"/>
          <w:sz w:val="28"/>
          <w:szCs w:val="28"/>
        </w:rPr>
        <w:t>- руководств по соблюдению обязательных требований законодательства в сфере образования, предъявляемых при осуществлении федерального государственного надзора в сфере образования, требований федеральных государственных образовательных стандартов, предъявляемых при осуществлении федерального государственного контроля качеств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бщений практики Министерства по делам об административных правонарушениях за 2018 год, первое полугодие 2019 года, девять месяцев 2019 года,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х и инструктивно-методических писем ("О результатах государственного контроля (надзора) в сфере образования, лицензионного контроля за образовательной деятельностью в 2018 году", "Об изменениях требований законодательства Российской Федерации в сфере образования в части правил приема на целевое обучение по образовательным программам СПО", "О предупреждении совершения административных правонарушений при оказании платных образовательных услуг", "О результатах государственного контроля (надзора) в сфере образования, лицензионного контроля за образовательной деятельностью в отношении общеобразовательных организаций в 2018 году и первом квартале 2019 года", "О соблюдении обязательных требований порядков проведения ГИА", "О результатах государственного контроля (надзора) в сфере образования, лицензионного контроля в первом полугодии 2019 г.", "О внесении изменения в Кодекс Российской Федерации об административных правонарушениях", "О результатах государственного контроля (надзора) в сфере образования в отношении органов местного самоуправления в 2019 году").</w:t>
      </w:r>
    </w:p>
    <w:p>
      <w:pPr>
        <w:pStyle w:val="Normal"/>
        <w:spacing w:lineRule="auto" w:line="240" w:before="0" w:after="0"/>
        <w:ind w:firstLine="709"/>
        <w:jc w:val="both"/>
        <w:rPr/>
      </w:pPr>
      <w:r>
        <w:rPr>
          <w:rFonts w:cs="Times New Roman" w:ascii="Times New Roman" w:hAnsi="Times New Roman"/>
          <w:sz w:val="28"/>
          <w:szCs w:val="28"/>
        </w:rPr>
        <w:t>В 2019 году проведены публичные обсуждения с руководителями муниципальных образовательных организаций, специалистами органов местного самоуправления, осуществляющих управление в сфере образования в 6 муниципальных образованиях края (приняли участие более 300 руководителей образовательных организаций), результатов контрольно-надзорных мероприятий и мер, необходимых для устранения нарушений требований законодательства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По вопросам государственной регламентации образовательной деятельности, в том числе</w:t>
      </w:r>
      <w:r>
        <w:rPr/>
        <w:t xml:space="preserve"> </w:t>
      </w:r>
      <w:r>
        <w:rPr>
          <w:rFonts w:cs="Times New Roman" w:ascii="Times New Roman" w:hAnsi="Times New Roman"/>
          <w:sz w:val="28"/>
          <w:szCs w:val="28"/>
        </w:rPr>
        <w:t>федерального государственного надзора в сфере образования, федерального государственного контроля качества образования должностными лицами Министерства проведены 7 совещаний с руководителями краевых профессиональных образовательных организаций, 1 совещание с руководителями организаций, осуществляющих обучение, для детей-сирот и детей, оставшихся без попечения родителей, 1 совещание с руководителями муниципальных образовательных организаций одного из муниципальных районов края, в деятельности которых в 2018 году по результатам контрольно-надзорных мероприятий выявлены многочисленные нарушения обязательных требований законодательства в сфере образования, 2 собеседования и 2 совещания с руководителями органов местного самоуправления, осуществляющих управление в сфере образования.</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Должностные лица Министерства приняли участие в работе 3 коллегий при главах муниципальных районов края при рассмотрении вопросов, связанных с организацией и проведением государственной итоговой аттестации обучающихся по образовательным программам основного общего и среднего общего образования, результатами контрольно-надзорной деятельности Министерства на территории данных муниципальных образований. По вопросам контроля за</w:t>
      </w:r>
      <w:r>
        <w:rPr/>
        <w:t xml:space="preserve"> </w:t>
      </w:r>
      <w:r>
        <w:rPr>
          <w:rFonts w:cs="Times New Roman" w:ascii="Times New Roman" w:hAnsi="Times New Roman"/>
          <w:sz w:val="28"/>
          <w:szCs w:val="28"/>
        </w:rPr>
        <w:t>организацией и проведением государственной итоговой аттестации обучающихся, соблюдения требований законодательства в сфере образования организовано 14 выступлений на радио и телевидении, проведены 4 встречи с родительской обще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руководствуясь частью 5 статьи 8.2 Федерального закона</w:t>
        <w:br/>
        <w:t>№ 294-ФЗ, Министерство выдало организациям, осуществляющим образовательную деятельность на территории Хабаровского края по программам основного и среднего общего образования, 9 предостережений о недопустимости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В 2019 году Министерством проводился мониторинг размещения и обновления информации на официальных сайтах муниципальных образовательных организаций и образовательных организаций, подведомственных Министерству, в информационно-телекоммуникационной сети "Интернет" (далее – монито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проанализированы 915 официальных сайтов образовательных организаций, выявлены типичные нарушения требований, предъявляемые к размеща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мониторинга доведены Министерством до сведения руководителей органов местного самоуправления, осуществляющих управление в сфере образования, образовательных организаций, подведомственных Министерству, на совещаниях и собеседованиях по вопросам государственной регламент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2019 году проверки в отношении субъектов малого предпринимательства Министерством не проводились в силу ограничений, установленных статьей 26.2 Федерального закона № 294-ФЗ.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плановые проверки в отношении субъектов малого предпринимательства в отчётном периоде также не проводились.</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5. Действия органов государственного контроля (надзор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а) сведения о принятых органами государственного контроля (надзора) мерах реагирования по фактам выявленных нарушений, в том числе в динамике (по полугодия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lang w:eastAsia="ar-SA"/>
        </w:rPr>
        <w:t>В 2019 году по результатам 265 плановых и внеплановых проверок Министерством выдано 244 обязательных для исполнения предписаний об устранении выявленных нарушений организациям, осуществляющим образовательную деятельность (по итогам первого полугодия – 119 предписаний).</w:t>
      </w:r>
    </w:p>
    <w:p>
      <w:pPr>
        <w:pStyle w:val="Normal"/>
        <w:spacing w:lineRule="auto" w:line="240" w:before="0" w:after="0"/>
        <w:ind w:firstLine="709"/>
        <w:jc w:val="both"/>
        <w:rPr/>
      </w:pPr>
      <w:r>
        <w:rPr>
          <w:rFonts w:cs="Times New Roman" w:ascii="Times New Roman" w:hAnsi="Times New Roman"/>
          <w:sz w:val="28"/>
          <w:szCs w:val="28"/>
          <w:lang w:eastAsia="ar-SA"/>
        </w:rPr>
        <w:t xml:space="preserve">По результатам плановых проверок выдано 234 предписания, что составило 99,6% от числа проведенных плановых проверок (в первом полугодии – 115 предписаний). </w:t>
      </w:r>
    </w:p>
    <w:p>
      <w:pPr>
        <w:pStyle w:val="Normal"/>
        <w:spacing w:lineRule="auto" w:line="240" w:before="0" w:after="0"/>
        <w:ind w:firstLine="709"/>
        <w:jc w:val="both"/>
        <w:rPr/>
      </w:pPr>
      <w:r>
        <w:rPr>
          <w:rFonts w:cs="Times New Roman" w:ascii="Times New Roman" w:hAnsi="Times New Roman"/>
          <w:sz w:val="28"/>
          <w:szCs w:val="28"/>
          <w:lang w:eastAsia="ar-SA"/>
        </w:rPr>
        <w:t>По результатам внеплановых проверок выдано 10 предписаний, что составило 33,3% от общего числа внеплановых проверок (в первом полугодии – 4 предписания).</w:t>
      </w:r>
    </w:p>
    <w:p>
      <w:pPr>
        <w:pStyle w:val="Normal"/>
        <w:spacing w:lineRule="auto" w:line="240" w:before="0" w:after="0"/>
        <w:ind w:firstLine="709"/>
        <w:jc w:val="both"/>
        <w:rPr/>
      </w:pPr>
      <w:r>
        <w:rPr>
          <w:rFonts w:cs="Times New Roman" w:ascii="Times New Roman" w:hAnsi="Times New Roman"/>
          <w:color w:val="000000"/>
          <w:sz w:val="28"/>
          <w:szCs w:val="28"/>
        </w:rPr>
        <w:t>За неисполнение предписаний, выданных по результатам проверок в рамках государственного контроля (надзора), повторно выданы предписания об устранении ранее не устраненных нарушений и запрещен прием на обучение в 9 организаций, осуществляющих образовательную деятельность. После исполнения выданных повторно предписаний прием был возобновлен в 6 образовательных организаций, 1 образовательная организация прекратила осуществление образовательной деятельности до срока исполнения повторно выданного предписания, 2 образовательным организациям повторно выданы предписания об устранении ранее не устраненных нарушений со сроком исполнения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лановых и внеплановых проверок, по итогам которых выявлены правонарушения, составила 15,5% (по итогам первого полугодия – 18,6%). По итогам всех проверок, в ходе которых выявлены правонарушения и не истек срок привлечения к административной ответственности, возбуждены дела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озбуждены дела об административных правонарушениях в 2019 году, представлена на диаграмме № 6.</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lang w:val="en-US" w:eastAsia="en-US"/>
        </w:rPr>
      </w:pPr>
      <w:r>
        <w:rPr>
          <w:lang w:val="en-US" w:eastAsia="en-US"/>
        </w:rPr>
        <w:drawing>
          <wp:inline distT="0" distB="0" distL="0" distR="0">
            <wp:extent cx="4572635" cy="240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5" r="-8" b="-15"/>
                    <a:stretch>
                      <a:fillRect/>
                    </a:stretch>
                  </pic:blipFill>
                  <pic:spPr bwMode="auto">
                    <a:xfrm>
                      <a:off x="0" y="0"/>
                      <a:ext cx="4572635" cy="24022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2694" w:hanging="1985"/>
        <w:jc w:val="center"/>
        <w:rPr/>
      </w:pPr>
      <w:r>
        <w:rPr>
          <w:rFonts w:cs="Times New Roman" w:ascii="Times New Roman" w:hAnsi="Times New Roman"/>
          <w:b/>
          <w:sz w:val="24"/>
          <w:szCs w:val="24"/>
        </w:rPr>
        <w:t xml:space="preserve">Диаграмма № 6. Доля проверок, по итогам которых выявлены правонарушения </w:t>
      </w:r>
      <w:r>
        <w:rPr>
          <w:rFonts w:cs="Times New Roman" w:ascii="Times New Roman" w:hAnsi="Times New Roman"/>
          <w:sz w:val="28"/>
          <w:szCs w:val="28"/>
        </w:rPr>
        <w:br/>
      </w:r>
      <w:r>
        <w:rPr>
          <w:rFonts w:cs="Times New Roman" w:ascii="Times New Roman" w:hAnsi="Times New Roman"/>
          <w:b/>
          <w:sz w:val="24"/>
          <w:szCs w:val="24"/>
        </w:rPr>
        <w:t>в 2019 году</w:t>
      </w:r>
    </w:p>
    <w:p>
      <w:pPr>
        <w:pStyle w:val="Normal"/>
        <w:spacing w:lineRule="auto" w:line="240" w:before="0" w:after="0"/>
        <w:ind w:firstLine="709"/>
        <w:jc w:val="both"/>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Всего в 2019 году Министерством по результатам 31 проверки в отношении должностных и юридических лиц возбуждено </w:t>
      </w:r>
      <w:r>
        <w:rPr>
          <w:rFonts w:eastAsia="Times New Roman" w:cs="Times New Roman" w:ascii="Times New Roman" w:hAnsi="Times New Roman"/>
          <w:color w:val="000000"/>
          <w:sz w:val="28"/>
          <w:szCs w:val="28"/>
          <w:lang w:eastAsia="ar-SA"/>
        </w:rPr>
        <w:t xml:space="preserve">31 дело об административных правонарушениях (в первом полугодии – 18 административных дел), в том числе по следующим статьям </w:t>
      </w:r>
      <w:r>
        <w:rPr>
          <w:rFonts w:eastAsia="Times New Roman" w:cs="Times New Roman" w:ascii="Times New Roman" w:hAnsi="Times New Roman"/>
          <w:sz w:val="28"/>
          <w:szCs w:val="28"/>
          <w:lang w:eastAsia="ar-SA"/>
        </w:rPr>
        <w:t>КоАП РФ:</w:t>
      </w:r>
    </w:p>
    <w:p>
      <w:pPr>
        <w:pStyle w:val="Normal"/>
        <w:widowControl w:val="false"/>
        <w:numPr>
          <w:ilvl w:val="0"/>
          <w:numId w:val="0"/>
        </w:numPr>
        <w:suppressAutoHyphens w:val="true"/>
        <w:spacing w:lineRule="auto" w:line="240" w:before="0" w:after="0"/>
        <w:ind w:firstLine="708"/>
        <w:jc w:val="both"/>
        <w:outlineLvl w:val="1"/>
        <w:rPr/>
      </w:pPr>
      <w:r>
        <w:rPr>
          <w:rFonts w:eastAsia="Times New Roman" w:cs="Times New Roman" w:ascii="Times New Roman" w:hAnsi="Times New Roman"/>
          <w:sz w:val="28"/>
          <w:szCs w:val="28"/>
          <w:lang w:eastAsia="ar-SA"/>
        </w:rPr>
        <w:t xml:space="preserve">- часть </w:t>
      </w:r>
      <w:r>
        <w:rPr>
          <w:rFonts w:eastAsia="Times New Roman" w:cs="Arial" w:ascii="Times New Roman" w:hAnsi="Times New Roman"/>
          <w:sz w:val="28"/>
          <w:szCs w:val="28"/>
          <w:lang w:eastAsia="ar-SA"/>
        </w:rPr>
        <w:t>2 статьи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widowControl w:val="false"/>
        <w:numPr>
          <w:ilvl w:val="0"/>
          <w:numId w:val="0"/>
        </w:numPr>
        <w:suppressAutoHyphens w:val="true"/>
        <w:spacing w:lineRule="auto" w:line="240" w:before="0" w:after="0"/>
        <w:ind w:firstLine="708"/>
        <w:jc w:val="both"/>
        <w:outlineLvl w:val="1"/>
        <w:rPr/>
      </w:pPr>
      <w:r>
        <w:rPr>
          <w:rFonts w:eastAsia="Times New Roman" w:cs="Times New Roman" w:ascii="Times New Roman" w:hAnsi="Times New Roman"/>
          <w:sz w:val="28"/>
          <w:szCs w:val="28"/>
          <w:lang w:eastAsia="ar-SA"/>
        </w:rPr>
        <w:t xml:space="preserve">- часть </w:t>
      </w:r>
      <w:r>
        <w:rPr>
          <w:rFonts w:eastAsia="Times New Roman" w:cs="Arial" w:ascii="Times New Roman" w:hAnsi="Times New Roman"/>
          <w:sz w:val="28"/>
          <w:szCs w:val="28"/>
          <w:lang w:eastAsia="ar-SA"/>
        </w:rPr>
        <w:t xml:space="preserve">1 статьи 19.5 КоАП РФ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w:t>
      </w:r>
    </w:p>
    <w:p>
      <w:pPr>
        <w:pStyle w:val="Normal"/>
        <w:widowControl w:val="false"/>
        <w:numPr>
          <w:ilvl w:val="0"/>
          <w:numId w:val="0"/>
        </w:numPr>
        <w:suppressAutoHyphens w:val="tru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татья 19.7 КоАП РФ (непредставление или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widowControl w:val="false"/>
        <w:numPr>
          <w:ilvl w:val="0"/>
          <w:numId w:val="0"/>
        </w:numPr>
        <w:suppressAutoHyphens w:val="true"/>
        <w:spacing w:lineRule="auto" w:line="240" w:before="0" w:after="0"/>
        <w:ind w:firstLine="708"/>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асть 1 статьи 19.20 КоАП РФ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w:t>
      </w:r>
    </w:p>
    <w:p>
      <w:pPr>
        <w:pStyle w:val="Normal"/>
        <w:widowControl w:val="false"/>
        <w:numPr>
          <w:ilvl w:val="0"/>
          <w:numId w:val="0"/>
        </w:numPr>
        <w:suppressAutoHyphens w:val="true"/>
        <w:spacing w:lineRule="auto" w:line="240" w:before="0" w:after="0"/>
        <w:ind w:firstLine="708"/>
        <w:jc w:val="both"/>
        <w:outlineLvl w:val="1"/>
        <w:rPr/>
      </w:pPr>
      <w:r>
        <w:rPr>
          <w:rFonts w:eastAsia="Times New Roman" w:cs="Times New Roman" w:ascii="Times New Roman" w:hAnsi="Times New Roman"/>
          <w:sz w:val="28"/>
          <w:szCs w:val="28"/>
          <w:lang w:eastAsia="ar-SA"/>
        </w:rPr>
        <w:t>- </w:t>
      </w:r>
      <w:r>
        <w:rPr>
          <w:rFonts w:eastAsia="Times New Roman" w:cs="Arial" w:ascii="Times New Roman" w:hAnsi="Times New Roman"/>
          <w:sz w:val="28"/>
          <w:szCs w:val="28"/>
          <w:lang w:eastAsia="ar-SA"/>
        </w:rPr>
        <w:t>часть 3 статьи 19.20 КоАП РФ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widowControl w:val="false"/>
        <w:numPr>
          <w:ilvl w:val="0"/>
          <w:numId w:val="0"/>
        </w:numPr>
        <w:suppressAutoHyphens w:val="tru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часть 1 статьи 19.30 КоАП РФ (нарушение установленных законодательством об образовании требований к ведению образовательной деятельности, выразившееся в нарушении правил оказания платных образовательных услуг).</w:t>
      </w:r>
    </w:p>
    <w:p>
      <w:pPr>
        <w:pStyle w:val="Normal"/>
        <w:widowControl w:val="false"/>
        <w:numPr>
          <w:ilvl w:val="0"/>
          <w:numId w:val="0"/>
        </w:numPr>
        <w:suppressAutoHyphens w:val="tru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Из общего количества протоколов об административных правонарушениях по результатам плановых проверок составлено 10 протоколов, по результатам внеплановых проверок – 21 протокол.</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о состоянию на 31 декабря 2019 года мировыми судьями и районными судами рассмотрен</w:t>
      </w:r>
      <w:r>
        <w:rPr>
          <w:rFonts w:eastAsia="Times New Roman" w:cs="Times New Roman" w:ascii="Times New Roman" w:hAnsi="Times New Roman"/>
          <w:color w:val="000000"/>
          <w:sz w:val="28"/>
          <w:szCs w:val="28"/>
          <w:lang w:eastAsia="ar-SA"/>
        </w:rPr>
        <w:t>о 27 а</w:t>
      </w:r>
      <w:r>
        <w:rPr>
          <w:rFonts w:eastAsia="Times New Roman" w:cs="Times New Roman" w:ascii="Times New Roman" w:hAnsi="Times New Roman"/>
          <w:sz w:val="28"/>
          <w:szCs w:val="28"/>
          <w:lang w:eastAsia="ar-SA"/>
        </w:rPr>
        <w:t xml:space="preserve">дминистративных дел, </w:t>
      </w:r>
      <w:r>
        <w:rPr>
          <w:rFonts w:cs="Times New Roman" w:ascii="Times New Roman" w:hAnsi="Times New Roman"/>
          <w:sz w:val="28"/>
          <w:szCs w:val="28"/>
        </w:rPr>
        <w:t>вынесены 22 постановления о назначении административных наказаний: в виде административного штрафа – 12 должностным лицам и 5 юридическим лицам; в виде предупреждения – 4 должностным лицам и 1 юридическому лицу</w:t>
      </w:r>
      <w:r>
        <w:rPr>
          <w:rFonts w:eastAsia="Times New Roman" w:cs="Times New Roman" w:ascii="Times New Roman" w:hAnsi="Times New Roman"/>
          <w:sz w:val="28"/>
          <w:szCs w:val="28"/>
          <w:lang w:eastAsia="ar-SA"/>
        </w:rPr>
        <w:t>; а также 3 устных замечания и 2 постановления о прекращении производства.</w:t>
      </w:r>
    </w:p>
    <w:p>
      <w:pPr>
        <w:pStyle w:val="Normal"/>
        <w:spacing w:lineRule="auto" w:line="24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видах административных наказаний, наложенных по результатам проверок, отображены на диаграмме № 7.</w:t>
      </w:r>
    </w:p>
    <w:p>
      <w:pPr>
        <w:pStyle w:val="Normal"/>
        <w:spacing w:lineRule="auto" w:line="240" w:before="0" w:after="0"/>
        <w:ind w:firstLine="709"/>
        <w:jc w:val="both"/>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p>
      <w:pPr>
        <w:pStyle w:val="Normal"/>
        <w:spacing w:lineRule="auto" w:line="240" w:before="0" w:after="0"/>
        <w:jc w:val="center"/>
        <w:rPr>
          <w:rFonts w:ascii="Times New Roman" w:hAnsi="Times New Roman" w:eastAsia="Times New Roman" w:cs="Times New Roman"/>
          <w:sz w:val="16"/>
          <w:szCs w:val="16"/>
          <w:highlight w:val="yellow"/>
          <w:lang w:eastAsia="ar-SA"/>
        </w:rPr>
      </w:pPr>
      <w:r>
        <w:rPr>
          <w:lang w:val="en-US" w:eastAsia="en-US"/>
        </w:rPr>
        <w:drawing>
          <wp:inline distT="0" distB="0" distL="0" distR="0">
            <wp:extent cx="4572635" cy="2402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5" r="-8" b="-15"/>
                    <a:stretch>
                      <a:fillRect/>
                    </a:stretch>
                  </pic:blipFill>
                  <pic:spPr bwMode="auto">
                    <a:xfrm>
                      <a:off x="0" y="0"/>
                      <a:ext cx="4572635" cy="2402205"/>
                    </a:xfrm>
                    <a:prstGeom prst="rect">
                      <a:avLst/>
                    </a:prstGeom>
                  </pic:spPr>
                </pic:pic>
              </a:graphicData>
            </a:graphic>
          </wp:inline>
        </w:drawing>
      </w:r>
    </w:p>
    <w:p>
      <w:pPr>
        <w:pStyle w:val="Normal"/>
        <w:spacing w:lineRule="auto" w:line="240" w:before="0" w:after="0"/>
        <w:ind w:left="2694" w:hanging="1985"/>
        <w:jc w:val="center"/>
        <w:rPr/>
      </w:pPr>
      <w:r>
        <w:rPr>
          <w:rFonts w:cs="Times New Roman" w:ascii="Times New Roman" w:hAnsi="Times New Roman"/>
          <w:b/>
          <w:sz w:val="24"/>
          <w:szCs w:val="24"/>
        </w:rPr>
        <w:t xml:space="preserve">Диаграмма № 7. Сведения о видах административных наказаний, наложенных </w:t>
      </w:r>
      <w:r>
        <w:rPr>
          <w:rFonts w:cs="Times New Roman" w:ascii="Times New Roman" w:hAnsi="Times New Roman"/>
          <w:sz w:val="28"/>
          <w:szCs w:val="28"/>
        </w:rPr>
        <w:br/>
      </w:r>
      <w:r>
        <w:rPr>
          <w:rFonts w:cs="Times New Roman" w:ascii="Times New Roman" w:hAnsi="Times New Roman"/>
          <w:b/>
          <w:sz w:val="24"/>
          <w:szCs w:val="24"/>
        </w:rPr>
        <w:t>по результатам проверок в 2019 году</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b/>
          <w:b/>
          <w:sz w:val="16"/>
          <w:szCs w:val="16"/>
          <w:highlight w:val="yellow"/>
          <w:lang w:eastAsia="ar-SA"/>
        </w:rPr>
      </w:pPr>
      <w:r>
        <w:rPr>
          <w:rFonts w:eastAsia="Times New Roman" w:cs="Arial" w:ascii="Times New Roman" w:hAnsi="Times New Roman"/>
          <w:b/>
          <w:sz w:val="16"/>
          <w:szCs w:val="16"/>
          <w:highlight w:val="yellow"/>
          <w:lang w:eastAsia="ar-SA"/>
        </w:rPr>
      </w:r>
    </w:p>
    <w:p>
      <w:pPr>
        <w:pStyle w:val="Normal"/>
        <w:widowControl w:val="false"/>
        <w:numPr>
          <w:ilvl w:val="0"/>
          <w:numId w:val="0"/>
        </w:numPr>
        <w:suppressAutoHyphens w:val="true"/>
        <w:spacing w:lineRule="auto" w:line="240" w:before="0" w:after="0"/>
        <w:ind w:firstLine="708"/>
        <w:jc w:val="both"/>
        <w:outlineLvl w:val="1"/>
        <w:rPr/>
      </w:pPr>
      <w:r>
        <w:rPr>
          <w:rFonts w:eastAsia="Times New Roman" w:cs="Arial" w:ascii="Times New Roman" w:hAnsi="Times New Roman"/>
          <w:sz w:val="28"/>
          <w:szCs w:val="28"/>
          <w:lang w:eastAsia="ar-SA"/>
        </w:rPr>
        <w:t>Доля проверок</w:t>
      </w:r>
      <w:r>
        <w:rPr>
          <w:rFonts w:cs="Times New Roman" w:ascii="Times New Roman" w:hAnsi="Times New Roman"/>
          <w:sz w:val="28"/>
          <w:szCs w:val="28"/>
        </w:rPr>
        <w:t xml:space="preserve">, по итогам которых по фактам выявленных правонарушений наложены административные наказания (в процентах от общего числа проверок, </w:t>
        <w:br/>
        <w:t xml:space="preserve">по итогам которых по результатам выявленных правонарушений возбуждены дела об административных правонарушениях), составила 71% (по итогам первого полугодия – 64,7%). </w:t>
      </w:r>
    </w:p>
    <w:p>
      <w:pPr>
        <w:pStyle w:val="Normal"/>
        <w:widowControl w:val="false"/>
        <w:numPr>
          <w:ilvl w:val="0"/>
          <w:numId w:val="0"/>
        </w:numPr>
        <w:suppressAutoHyphens w:val="true"/>
        <w:spacing w:lineRule="auto" w:line="240" w:before="0" w:after="0"/>
        <w:ind w:firstLine="708"/>
        <w:jc w:val="both"/>
        <w:outlineLvl w:val="1"/>
        <w:rPr/>
      </w:pPr>
      <w:r>
        <w:rPr>
          <w:rFonts w:eastAsia="Times New Roman" w:cs="Arial" w:ascii="Times New Roman" w:hAnsi="Times New Roman"/>
          <w:sz w:val="28"/>
          <w:szCs w:val="28"/>
          <w:lang w:eastAsia="ar-SA"/>
        </w:rPr>
        <w:t>Общая сумма наложенных административных штрафов в 2019 году на должностных и юридических лиц составила 266 тыс. рублей (по итогам первого полугодия – </w:t>
      </w:r>
      <w:r>
        <w:rPr>
          <w:rFonts w:eastAsia="Times New Roman" w:cs="Arial" w:ascii="Times New Roman" w:hAnsi="Times New Roman"/>
          <w:color w:val="000000"/>
          <w:sz w:val="28"/>
          <w:szCs w:val="28"/>
          <w:lang w:eastAsia="ar-SA"/>
        </w:rPr>
        <w:t>115</w:t>
      </w:r>
      <w:r>
        <w:rPr>
          <w:rFonts w:eastAsia="Times New Roman" w:cs="Arial" w:ascii="Times New Roman" w:hAnsi="Times New Roman"/>
          <w:sz w:val="28"/>
          <w:szCs w:val="28"/>
          <w:lang w:eastAsia="ar-SA"/>
        </w:rPr>
        <w:t xml:space="preserve"> тыс. рублей), в том числе 136 тыс. рублей – на должностных лиц, 130 тыс. рублей – на юридические лица. Общая сумма уплаченных (взысканных) административных штрафов составила 248 тыс. рублей (по итогам первого полугодия – 105</w:t>
      </w:r>
      <w:r>
        <w:rPr>
          <w:rFonts w:eastAsia="Times New Roman" w:cs="Arial" w:ascii="Times New Roman" w:hAnsi="Times New Roman"/>
          <w:color w:val="000000"/>
          <w:sz w:val="28"/>
          <w:szCs w:val="28"/>
          <w:lang w:eastAsia="ar-SA"/>
        </w:rPr>
        <w:t xml:space="preserve"> тыс.</w:t>
      </w:r>
      <w:r>
        <w:rPr>
          <w:rFonts w:eastAsia="Times New Roman" w:cs="Arial" w:ascii="Times New Roman" w:hAnsi="Times New Roman"/>
          <w:sz w:val="28"/>
          <w:szCs w:val="28"/>
          <w:lang w:eastAsia="ar-SA"/>
        </w:rPr>
        <w:t xml:space="preserve"> рублей).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Суммы наложенных и уплаченных (взысканных) административных штрафов в 2019 году представлены на диаграмме № 8.</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Arial"/>
          <w:sz w:val="16"/>
          <w:szCs w:val="16"/>
          <w:highlight w:val="yellow"/>
          <w:lang w:eastAsia="ar-SA"/>
        </w:rPr>
      </w:pPr>
      <w:r>
        <w:rPr>
          <w:rFonts w:eastAsia="Times New Roman" w:cs="Arial" w:ascii="Times New Roman" w:hAnsi="Times New Roman"/>
          <w:sz w:val="16"/>
          <w:szCs w:val="16"/>
          <w:highlight w:val="yellow"/>
          <w:lang w:eastAsia="ar-SA"/>
        </w:rPr>
      </w:r>
    </w:p>
    <w:p>
      <w:pPr>
        <w:pStyle w:val="Normal"/>
        <w:widowControl w:val="false"/>
        <w:numPr>
          <w:ilvl w:val="0"/>
          <w:numId w:val="0"/>
        </w:numPr>
        <w:suppressAutoHyphens w:val="true"/>
        <w:autoSpaceDE w:val="false"/>
        <w:spacing w:lineRule="auto" w:line="240" w:before="0" w:after="0"/>
        <w:ind w:firstLine="708"/>
        <w:jc w:val="center"/>
        <w:outlineLvl w:val="1"/>
        <w:rPr>
          <w:lang w:val="en-US" w:eastAsia="en-US"/>
        </w:rPr>
      </w:pPr>
      <w:r>
        <w:rPr>
          <w:lang w:val="en-US" w:eastAsia="en-US"/>
        </w:rPr>
        <w:drawing>
          <wp:inline distT="0" distB="0" distL="0" distR="0">
            <wp:extent cx="4572635" cy="2402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5" r="-8" b="-15"/>
                    <a:stretch>
                      <a:fillRect/>
                    </a:stretch>
                  </pic:blipFill>
                  <pic:spPr bwMode="auto">
                    <a:xfrm>
                      <a:off x="0" y="0"/>
                      <a:ext cx="4572635" cy="2402205"/>
                    </a:xfrm>
                    <a:prstGeom prst="rect">
                      <a:avLst/>
                    </a:prstGeom>
                  </pic:spPr>
                </pic:pic>
              </a:graphicData>
            </a:graphic>
          </wp:inline>
        </w:drawing>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numPr>
          <w:ilvl w:val="0"/>
          <w:numId w:val="0"/>
        </w:numPr>
        <w:suppressAutoHyphens w:val="true"/>
        <w:autoSpaceDE w:val="false"/>
        <w:spacing w:lineRule="auto" w:line="240" w:before="0" w:after="0"/>
        <w:ind w:left="2552" w:hanging="1844"/>
        <w:jc w:val="center"/>
        <w:outlineLvl w:val="1"/>
        <w:rPr/>
      </w:pPr>
      <w:r>
        <w:rPr>
          <w:rFonts w:cs="Times New Roman" w:ascii="Times New Roman" w:hAnsi="Times New Roman"/>
          <w:b/>
          <w:sz w:val="24"/>
          <w:szCs w:val="24"/>
        </w:rPr>
        <w:t>Диаграмма № 8. Суммы наложенных и уплаченных (взысканных) административных штрафов в 2019 году</w:t>
      </w:r>
    </w:p>
    <w:p>
      <w:pPr>
        <w:pStyle w:val="Normal"/>
        <w:widowControl w:val="false"/>
        <w:numPr>
          <w:ilvl w:val="0"/>
          <w:numId w:val="0"/>
        </w:numPr>
        <w:suppressAutoHyphens w:val="true"/>
        <w:autoSpaceDE w:val="false"/>
        <w:spacing w:lineRule="auto" w:line="240" w:before="0" w:after="0"/>
        <w:ind w:left="2552" w:hanging="1844"/>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numPr>
          <w:ilvl w:val="0"/>
          <w:numId w:val="0"/>
        </w:numPr>
        <w:ind w:firstLine="709"/>
        <w:jc w:val="both"/>
        <w:outlineLvl w:val="1"/>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реализацией программы профилактики нарушений обязательных требований законодательства Российской Федерации в сфере образования на 2019 год Министерством проводилась методическая работа с органами местного самоуправления, осуществляющими управление в сфере образования, организациями, осуществляющими образовательную деятельность, направленная на предупреждение нарушений обязательных требований законодательства Российской Федерации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х целях в 2019 году по вопросам государственной регламентации образовате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ы совещания с руководителями краевых и муниципальных образовательных организаций, совещания с руководителями органов местного самоуправления, осуществляющих управление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ованы "Горячие линии" по вопросам соблюдения законодательства Российской Федерации в сфере образования, в том числе по вопросам оказания платных образовательных услуг, соблюдения прав граждан на образование, организации и проведения государственной итоговой аттестации, приема и зачисления в</w:t>
        <w:br/>
        <w:t>1-й, 10-й классы (более 1150 вопросов и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ы информационные письма в адрес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о наиболее часто выявляемых в ходе проверок нарушениях законодательства в сфере образования, а также о принятии необходимых мер по их устра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собеседования с руководителями органов местного самоуправления, осуществляющих управление в сфере образования, образовательных организаций, подведомственных Министерству, по вопросам государственной регламентации образовательной деятельности, в ходе которых заслушаны их отчеты о мерах, принятых по устранению нарушений, выявленных в ходе контрольно-надзорных мероприятий, обсуждены пути профилактики нарушений прав граждан на образование, публичные обсуждения с руководителями муниципальных образовательных организаций, специалистами органов местного самоуправления, осуществляющих управление в сфере образования, результатов контрольно-надзорных мероприятий и мер, необходимых для устранения нарушений требований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заседаниях общественного совета при Министерстве согласован план </w:t>
        <w:br/>
        <w:t>проведения Министерством плановых проверок юридических лиц и индивидуальных предпринимателей на 2020 год, создана рабочая группа по вопросам осуществления государственного контроля (надзора) в сфере образования в отношении субъектов предприним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вышеперечисленных мероприятий организовано повседневное и оперативное консультирование организаций, осуществляющих образовательную деятельность, по вопросам соблюдения законодательства Российской Федерации </w:t>
        <w:br/>
        <w:t>об образовании, а также порядке, сроках и исполнителях административных процедур осуществления государственной функции, правах и обязанностях организаций, осуществляющих образователь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информирование о деятельности Министерства в части осуществления государственного контроля (надзора) осуществлялось посредством размещения </w:t>
        <w:br/>
        <w:t>на официальном сайте Министерства в разделе "Контрольно-надзорная деятельность" материалов по результатам контрольно-надзорных мероприятий, иных аналитическ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декабре 2019 года Акционерным обществом "Дальневосточная генерирующая компания" (далее – АО "ДГК") в Арбитражном Суде Хабаровского края были оспорены отдельные пункты предписания Министерства, выданного АО "ДГК" по результатам плановой проверки. Решения суда, удовлетворяющего заявление АО "ДГК" о признании недействительным предписания Министерства в части отдельных пунктов, 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ых обращений в суды юридических лиц, индивидуальных предпринимателей об оспаривании оснований и результатов</w:t>
      </w:r>
      <w:r>
        <w:rPr>
          <w:rFonts w:cs="Times New Roman" w:ascii="Times New Roman" w:hAnsi="Times New Roman"/>
          <w:b/>
          <w:sz w:val="28"/>
          <w:szCs w:val="28"/>
        </w:rPr>
        <w:t xml:space="preserve"> </w:t>
      </w:r>
      <w:r>
        <w:rPr>
          <w:rFonts w:cs="Times New Roman" w:ascii="Times New Roman" w:hAnsi="Times New Roman"/>
          <w:sz w:val="28"/>
          <w:szCs w:val="28"/>
        </w:rPr>
        <w:t>проведения в отношении их мероприятий по контролю в 2019 году не поступало.</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 Анализ и оценка эффектив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онтроля (надзора) в сфере образования</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 контроля (надзора) в сфере образования в 2019 году осуществлялись Министерством по следующим основным показателям.</w:t>
      </w:r>
    </w:p>
    <w:tbl>
      <w:tblPr>
        <w:tblW w:w="10067" w:type="dxa"/>
        <w:jc w:val="center"/>
        <w:tblInd w:w="0" w:type="dxa"/>
        <w:tblLayout w:type="fixed"/>
        <w:tblCellMar>
          <w:top w:w="0" w:type="dxa"/>
          <w:left w:w="108" w:type="dxa"/>
          <w:bottom w:w="0" w:type="dxa"/>
          <w:right w:w="108" w:type="dxa"/>
        </w:tblCellMar>
      </w:tblPr>
      <w:tblGrid>
        <w:gridCol w:w="498"/>
        <w:gridCol w:w="3332"/>
        <w:gridCol w:w="1985"/>
        <w:gridCol w:w="1134"/>
        <w:gridCol w:w="851"/>
        <w:gridCol w:w="850"/>
        <w:gridCol w:w="1417"/>
      </w:tblGrid>
      <w:tr>
        <w:trPr>
          <w:tblHeader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клонение значения показателей</w:t>
            </w:r>
          </w:p>
          <w:p>
            <w:pPr>
              <w:pStyle w:val="Normal"/>
              <w:spacing w:lineRule="auto" w:line="240" w:before="0" w:after="0"/>
              <w:jc w:val="center"/>
              <w:rPr/>
            </w:pPr>
            <w:r>
              <w:rPr>
                <w:rFonts w:cs="Times New Roman" w:ascii="Times New Roman" w:hAnsi="Times New Roman"/>
                <w:sz w:val="20"/>
                <w:szCs w:val="20"/>
              </w:rPr>
              <w:t>2019 года от 2018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0 процентов)</w:t>
            </w:r>
          </w:p>
        </w:tc>
      </w:tr>
      <w:tr>
        <w:trPr>
          <w:tblHeader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улы расчета</w:t>
            </w:r>
            <w:r>
              <w:rPr>
                <w:rFonts w:cs="Times New Roman" w:ascii="Times New Roman" w:hAnsi="Times New Roman"/>
                <w:sz w:val="20"/>
                <w:szCs w:val="20"/>
                <w:lang w:val="en-US"/>
              </w:rPr>
              <w:t xml:space="preserve"> </w:t>
            </w:r>
            <w:r>
              <w:rPr>
                <w:rFonts w:cs="Times New Roman" w:ascii="Times New Roman" w:hAnsi="Times New Roman"/>
                <w:sz w:val="20"/>
                <w:szCs w:val="20"/>
              </w:rP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ервое полугодие 2019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8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1» - «02») / («52»-53)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55» / «54» * 100</w:t>
            </w:r>
          </w:p>
          <w:p>
            <w:pPr>
              <w:pStyle w:val="Normal"/>
              <w:spacing w:lineRule="auto" w:line="240" w:before="4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результаты которых признаны недействительными (в процентах от общего числ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5» / «0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9» / «01»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51» / «5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Среднее количество проверок, проведенных в отношении одного юридического лица,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1» /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денных внеплановых проверок (в процентах общего количеств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2»/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ведения показателей строк приказа № 503: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а 7)/«20» (графа 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0,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5»/ «0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06»/ «0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о итогам которых выявлены правонарушения (в процентах от общего числа проведенных плановых и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9» /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4»/ «1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5» / «2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7» / «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8»/ «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и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3»/ «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Отношение суммы взысканных административных штрафов к общей сумме наложенных административных штрафов (в проц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2» / «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Средний размер наложенного административного штрафа, в том числе на должностных лиц и юридических лиц (в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38» /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Средний размер наложенного административного штрафа на должностных лиц (в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39» /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Средний размер наложенного административного штрафа на юридических лиц (в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1» /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3» / «1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Перечень причин отклонений значений показателей 2019 года от 2018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ее 10 процентов)</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4850" w:type="pct"/>
        <w:jc w:val="center"/>
        <w:tblInd w:w="0" w:type="dxa"/>
        <w:tblLayout w:type="fixed"/>
        <w:tblCellMar>
          <w:top w:w="0" w:type="dxa"/>
          <w:left w:w="108" w:type="dxa"/>
          <w:bottom w:w="0" w:type="dxa"/>
          <w:right w:w="108" w:type="dxa"/>
        </w:tblCellMar>
      </w:tblPr>
      <w:tblGrid>
        <w:gridCol w:w="912"/>
        <w:gridCol w:w="2638"/>
        <w:gridCol w:w="6348"/>
      </w:tblGrid>
      <w:tr>
        <w:trPr>
          <w:tblHeader w:val="true"/>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 значения показателя</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Причины отклонений значений показателей</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pPr>
            <w:r>
              <w:rPr>
                <w:rFonts w:cs="Times New Roman" w:ascii="Times New Roman" w:hAnsi="Times New Roman"/>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меньшение доли проведенных внеплановых проверок в 2019 году по сравнению с 2018 годом объясняется тем, что в прошедшем году в большинстве случаев при рассмотрении должностными лицами Министерства отчетов об исполнении предписания подтверждался факт исполнения предписания, в связи с чем оснований для проведения внеплановых проверок не было</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величение данного показателя объясняется низкой исполнительской дисциплиной отдельных руководителей образовательных организаций, в отношении которых проводились внеплановые проверки, чьи отчеты не подтверждали факт исполнения предписаний в установленные им сроки, либо не были представлены до истечения срока исполнения предписания, что явилось основанием для возбуждения должностными лицами Министерства дел об административных правонарушениях</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Изменение данного показателя обусловлено повышением качества подготовки в 2019 году административных материалов, направляемых в суды</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Отклонение значение данного показателя в 2019 году от значения показателя в 2018 году объясняется тем, что в 2019 году был выявлен один случай причинения юридическим лицом, вреда здоровью обучающегося (в 2018 году такие случаи не выявлялись)</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pPr>
            <w:r>
              <w:rPr>
                <w:rFonts w:cs="Times New Roman" w:ascii="Times New Roman" w:hAnsi="Times New Roman"/>
                <w:sz w:val="24"/>
                <w:szCs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Увеличение данного показателя объясняется низкой исполнительской дисциплиной отдельных руководителей образовательных организаций, в отношении которых проводились внеплановые проверки, чьи отчеты не подтверждали факт исполнения предписаний в установленные им сроки, что явилось основанием для возбуждения должностными лицами Министерства дел об административных правонарушениях</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6.</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Изменение данного показателя объясняется результативной работой Министерства по недопущению задолженностей по уплате административных штрафов, а также оплатой в 2019 году отдельных штрафов, наложенных на виновных лиц в 2018 году</w:t>
            </w:r>
          </w:p>
        </w:tc>
      </w:tr>
      <w:tr>
        <w:trPr>
          <w:trHeight w:val="165"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Уменьшение в 2019 году среднего размера наложенного административного штрафа, в том числе на должностных лиц и юридических лиц (в тыс. рублей) объясняется тем, что в 2019 году размер только одной трети наложенных судами штрафов составлял от 30 до 50 тысяч рублей, размер остальных – от 0,3 до 10 тысяч рублей, в то время как в 2018 году размер 72% наложенных судами штрафов составлял от 20 до 75 тысяч рублей, из которых 3 крупных штрафа (по 75 тысяч рублей) были наложены на юридических лиц </w:t>
            </w:r>
          </w:p>
        </w:tc>
      </w:tr>
    </w:tbl>
    <w:p>
      <w:pPr>
        <w:pStyle w:val="ConsPlusNormal"/>
        <w:numPr>
          <w:ilvl w:val="0"/>
          <w:numId w:val="0"/>
        </w:numPr>
        <w:ind w:firstLine="709"/>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7. Выводы и предложения по результатам государственного</w:t>
        <w:br/>
        <w:t>контроля (надзо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а)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ConsPlusNormal"/>
        <w:numPr>
          <w:ilvl w:val="0"/>
          <w:numId w:val="0"/>
        </w:numPr>
        <w:ind w:firstLine="709"/>
        <w:jc w:val="both"/>
        <w:outlineLvl w:val="1"/>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Анализ осуществления государственного контроля (надзора) в сфере образования в 2019 году позволяет сделать вывод о том, что в отчетном периоде деятельность Министерства по осуществлению государственного контроля (надзора) в сфере образования осуществлялась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полном объеме с соблюдением установленных сроков плана проверок юридических лиц и индивидуальных предпринимателей на 2019 год;</w:t>
      </w:r>
    </w:p>
    <w:p>
      <w:pPr>
        <w:pStyle w:val="Normal"/>
        <w:spacing w:lineRule="auto" w:line="240" w:before="0" w:after="0"/>
        <w:ind w:firstLine="709"/>
        <w:jc w:val="both"/>
        <w:rPr/>
      </w:pPr>
      <w:r>
        <w:rPr>
          <w:rFonts w:cs="Times New Roman" w:ascii="Times New Roman" w:hAnsi="Times New Roman"/>
          <w:sz w:val="28"/>
          <w:szCs w:val="28"/>
        </w:rPr>
        <w:t>- отсутствие фактов проведения проверок с грубым нарушением требований к организации и проведению проверок, установленных Федеральным законом</w:t>
        <w:br/>
        <w:t>№ 294-ФЗ и отмены результатов проверок, проводимых Министерством;</w:t>
      </w:r>
    </w:p>
    <w:p>
      <w:pPr>
        <w:pStyle w:val="Normal"/>
        <w:spacing w:lineRule="auto" w:line="240" w:before="0" w:after="0"/>
        <w:ind w:firstLine="709"/>
        <w:jc w:val="both"/>
        <w:rPr/>
      </w:pPr>
      <w:r>
        <w:rPr>
          <w:rFonts w:cs="Times New Roman" w:ascii="Times New Roman" w:hAnsi="Times New Roman"/>
          <w:sz w:val="28"/>
          <w:szCs w:val="28"/>
        </w:rPr>
        <w:t>- выполнение в полном объеме необходимых контрольных мероприятий для достижения целей и задач проведенных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предписаний и устранением организациями, осуществляющими образовательную деятельность, выявленных в ходе проверок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сведений о мероприятиях по государственному контролю (надзору) в сфере образования в ИС АКНДПП, Единый реестр проверок;</w:t>
      </w:r>
    </w:p>
    <w:p>
      <w:pPr>
        <w:pStyle w:val="Normal"/>
        <w:spacing w:lineRule="auto" w:line="240" w:before="0" w:after="0"/>
        <w:ind w:firstLine="709"/>
        <w:jc w:val="both"/>
        <w:rPr/>
      </w:pPr>
      <w:r>
        <w:rPr>
          <w:rFonts w:cs="Times New Roman" w:ascii="Times New Roman" w:hAnsi="Times New Roman"/>
          <w:sz w:val="28"/>
          <w:szCs w:val="28"/>
        </w:rPr>
        <w:t xml:space="preserve">- выполнение программы Министерства по профилактике нарушений обязательных требований законодательства Российской Федерации в сфер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ообщества экспертов, привлекаемых к проведению мероприятий по государственному контролю (надзору); </w:t>
      </w:r>
    </w:p>
    <w:p>
      <w:pPr>
        <w:pStyle w:val="Normal"/>
        <w:spacing w:lineRule="auto" w:line="240" w:before="0" w:after="0"/>
        <w:ind w:firstLine="709"/>
        <w:jc w:val="both"/>
        <w:rPr/>
      </w:pPr>
      <w:r>
        <w:rPr>
          <w:rFonts w:cs="Times New Roman" w:ascii="Times New Roman" w:hAnsi="Times New Roman"/>
          <w:sz w:val="28"/>
          <w:szCs w:val="28"/>
        </w:rPr>
        <w:t>- информирование общественности, организаций, осуществляющих образовательную деятельность, органов местного самоуправления, осуществляющих управление в сфере образования, о результатах проводимых Министерством проверок, об эффективности осуществляемого Министерством государственного контроля (надзора) в сфере образования;</w:t>
      </w:r>
    </w:p>
    <w:p>
      <w:pPr>
        <w:pStyle w:val="Normal"/>
        <w:spacing w:lineRule="auto" w:line="240" w:before="0" w:after="0"/>
        <w:ind w:firstLine="709"/>
        <w:jc w:val="both"/>
        <w:rPr/>
      </w:pPr>
      <w:r>
        <w:rPr>
          <w:rFonts w:cs="Times New Roman" w:ascii="Times New Roman" w:hAnsi="Times New Roman"/>
          <w:sz w:val="28"/>
          <w:szCs w:val="28"/>
        </w:rPr>
        <w:t>- повышение квалификации должностных лиц Управления по вопросам осуществления государственного контроля (надзора) в сфере образования;</w:t>
      </w:r>
    </w:p>
    <w:p>
      <w:pPr>
        <w:pStyle w:val="Normal"/>
        <w:spacing w:lineRule="auto" w:line="240" w:before="0" w:after="0"/>
        <w:ind w:firstLine="709"/>
        <w:jc w:val="both"/>
        <w:rPr/>
      </w:pPr>
      <w:r>
        <w:rPr>
          <w:rFonts w:cs="Times New Roman" w:ascii="Times New Roman" w:hAnsi="Times New Roman"/>
          <w:sz w:val="28"/>
          <w:szCs w:val="28"/>
        </w:rPr>
        <w:t>- взаимодействие с органами прокуратуры, иными надзорными органами, органами местного самоуправления, осуществляющими управление в сфере образования, учредителями организаций, осуществляющих образовательную деятельность, с целью обеспечения эффективности контрольно-надзорной деятельности, профилактики нарушений обязательных требований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По большинству показателей эффективности государственного контроля (надзора), связанных с качеством осуществления проверок в 2019 году, сохранена положительная динамика, не допущено негативных отклонений значений показателей эффективности. </w:t>
      </w:r>
    </w:p>
    <w:p>
      <w:pPr>
        <w:pStyle w:val="Normal"/>
        <w:spacing w:lineRule="auto" w:line="240" w:before="0" w:after="0"/>
        <w:ind w:firstLine="709"/>
        <w:jc w:val="both"/>
        <w:rPr/>
      </w:pPr>
      <w:r>
        <w:rPr>
          <w:rFonts w:cs="Times New Roman" w:ascii="Times New Roman" w:hAnsi="Times New Roman"/>
          <w:sz w:val="28"/>
          <w:szCs w:val="28"/>
        </w:rPr>
        <w:t>Сохраняется динамика снижения административной нагрузки на юридические лица, выразившаяся в уменьшении по сравнению с 2018 годом на 20,5% доли проведенных внеплановых проверок в отношении организаций, осуществляющих образовательную деятельность. Среднее количество проверок, проведенных в отношении одного юридического лица, не увели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9,2% снизилась доля проверок, по итогам которых выявлены правонарушения, что свидетельствует о результативности работы Министерства по предупреждению правонарушений в деятельности организаций, осуществляющих образовательную деятельность. Следствием повышения качества подготовки должностными лицами Министерства административных материалов для направления в суды является повышение доли проверок, по итогам которых по фактам выявленных нарушений наложены административные наказания, с 50,0% в 2018 году до 71,0% в 2019 году. </w:t>
      </w:r>
    </w:p>
    <w:p>
      <w:pPr>
        <w:pStyle w:val="Normal"/>
        <w:spacing w:lineRule="auto" w:line="240" w:before="0" w:after="0"/>
        <w:ind w:firstLine="708"/>
        <w:jc w:val="both"/>
        <w:rPr/>
      </w:pPr>
      <w:r>
        <w:rPr>
          <w:rFonts w:cs="Times New Roman" w:ascii="Times New Roman" w:hAnsi="Times New Roman"/>
          <w:sz w:val="28"/>
          <w:szCs w:val="28"/>
        </w:rPr>
        <w:t>В целом, деятельность Министерства по осуществлению государственного контроля (надзора), созданию условий, гарантирующих соблюдение конституционных прав граждан на образование, способствовала обеспечению стабильной работы системы образования края.</w:t>
      </w:r>
    </w:p>
    <w:p>
      <w:pPr>
        <w:pStyle w:val="Normal"/>
        <w:spacing w:lineRule="auto" w:line="240" w:before="0" w:after="0"/>
        <w:ind w:firstLine="709"/>
        <w:jc w:val="both"/>
        <w:rPr/>
      </w:pPr>
      <w:r>
        <w:rPr>
          <w:rFonts w:cs="Times New Roman" w:ascii="Times New Roman" w:hAnsi="Times New Roman"/>
          <w:sz w:val="28"/>
          <w:szCs w:val="28"/>
        </w:rPr>
        <w:t>Для оценки эффективности государственного контроля (надзора) в 2020 году Министерство планирует достичь следующие основные показатели: выполнение утвержденного плана проведения плановых проверок – 100,0% от общего количества запланированных проверок; доля проверок, результаты которых признаны недействительными, – 0,0%; доля проверок с нарушениями требований законодательства Российской Федерации о порядке их проведения – 0,0%.</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целях повышения результативности и эффективности контрольно-надзорной деятельности Министерства в 2020 году определены приоритетными следующие на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рофилактика нарушений обязательных требований законодательства Российской Федерации в сфере образования, оценка соблюдения которых</w:t>
        <w:br/>
        <w:t>является предметом федерального государственного надзора в сфере</w:t>
        <w:br/>
        <w:t>образования, федерального государственного контроля качества</w:t>
        <w:br/>
        <w:t>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достижение</w:t>
      </w:r>
      <w:r>
        <w:rPr>
          <w:rFonts w:cs="Times New Roman" w:ascii="Times New Roman" w:hAnsi="Times New Roman"/>
          <w:sz w:val="28"/>
          <w:szCs w:val="28"/>
        </w:rPr>
        <w:t xml:space="preserve"> установленного приказом Федеральной службы по надзору в сфере образования и науки от 16 октября 2018 г. № 1417 показателя эффективности и качества осуществления Министерством переданных для осуществления полномочий Российской Федерации в сфере образования, характеризующего реализацию переданного полномочия по осуществлению государственного контроля (надзора) в сфере образования за деятельностью организаций, осуществляющих образовательную деятельность на территории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вышение прозрачности и эффективности федерального государственного надзора в сфере образования, федерального государственного контроля качества образования, форм и методов контрольно-надзор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меньшение административной нагрузки на подконтрольные объек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овершенствование механизмов взаимодействия с правоохранительными органами и судами в части установления обратной связи и взаимного информирования о принятых решениях в рамках контрольно-надзор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вышение компетентности экспертов, привлекаемых к проведению проверок в рамках федерального государственного надзора в сфере образования, федерального государственного контроля качества образования;</w:t>
      </w:r>
    </w:p>
    <w:p>
      <w:pPr>
        <w:pStyle w:val="Normal"/>
        <w:spacing w:lineRule="auto" w:line="240" w:before="0" w:after="0"/>
        <w:ind w:firstLine="709"/>
        <w:jc w:val="both"/>
        <w:rPr/>
      </w:pPr>
      <w:r>
        <w:rPr>
          <w:rFonts w:cs="Times New Roman" w:ascii="Times New Roman" w:hAnsi="Times New Roman"/>
          <w:sz w:val="28"/>
          <w:szCs w:val="28"/>
        </w:rPr>
        <w:t>- совершенствование системы мониторинга соблюдения требований законодательства Российской Федерации в сфере образования юридическими лицами, индивидуальными предпринимателя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 предложения по совершенствованию нормативно-правового регулирования и осуществления государственного контроля (надзора) в сфере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внести изменение в Положение об оплате услуг экспертов и экспертных организаций, а также о возмещении понесенных ими расходов в связи с участием </w:t>
        <w:br/>
        <w:t>в мероприятиях по контролю, проводимых при осуществлении государственного контроля (надзора) и муниципального контроля, утвержденное постановлением Правительства Российской Федерации от 15 декабря 2012 г. № 1311, в части увеличения стоимости почасовой оплаты труда экспертов, составляющей в настоящее время 80 рублей в час, в целях привлечения к проведению мероприятий по контролю высококвалифицированных специалис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нести дополнение в Правила составления и направления предостережения </w:t>
        <w:br/>
        <w:t xml:space="preserve">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е постановлением Правительства Российской Федерации от 10 февраля 2017 г. № 166 </w:t>
        <w:br/>
        <w:t>в части регламентации действий органа контроля (надзора) в случае игнорирования юридическим лицом, индивидуальным предпринимателем полученного от органа контроля (надзора) предостере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едеральной службе по надзору в сфере образования и нау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во исполнение пункта 8 части 7 статьи 7 Федерального закона от 29 декабря 2012 г. № 273 ФЗ "Об образовании в Российской Федерации"</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внести изменение в приказ Федеральной службы по надзору в сфере образования и науки от 16 октября 2018 г. № 1417 "Об утверждении Порядка осуществления Федеральной службой по надзору в сфере образования и науки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в сфере образования и полномочия </w:t>
      </w:r>
      <w:r>
        <w:rPr>
          <w:rFonts w:cs="Times New Roman" w:ascii="Times New Roman" w:hAnsi="Times New Roman"/>
          <w:sz w:val="28"/>
          <w:szCs w:val="28"/>
        </w:rPr>
        <w:br/>
      </w:r>
      <w:r>
        <w:rPr>
          <w:rFonts w:cs="Times New Roman" w:ascii="Times New Roman" w:hAnsi="Times New Roman"/>
          <w:spacing w:val="-4"/>
          <w:sz w:val="28"/>
          <w:szCs w:val="28"/>
        </w:rPr>
        <w:t>по подтверждению документов об ученых степенях и ученых званиях" в части замены показателя коэффициента "К4" с "</w:t>
      </w:r>
      <w:r>
        <w:rPr>
          <w:rFonts w:cs="Times New Roman" w:ascii="Times New Roman" w:hAnsi="Times New Roman"/>
          <w:spacing w:val="-4"/>
          <w:sz w:val="28"/>
          <w:szCs w:val="28"/>
        </w:rPr>
        <w:drawing>
          <wp:inline distT="0" distB="0" distL="0" distR="0">
            <wp:extent cx="180975" cy="2095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282" t="-234" r="-282" b="-234"/>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pacing w:val="-4"/>
          <w:sz w:val="28"/>
          <w:szCs w:val="28"/>
        </w:rPr>
        <w:t xml:space="preserve"> 20" на с "</w:t>
      </w:r>
      <w:r>
        <w:rPr>
          <w:rFonts w:cs="Times New Roman" w:ascii="Times New Roman" w:hAnsi="Times New Roman"/>
          <w:spacing w:val="-4"/>
          <w:sz w:val="28"/>
          <w:szCs w:val="28"/>
        </w:rPr>
        <w:drawing>
          <wp:inline distT="0" distB="0" distL="0" distR="0">
            <wp:extent cx="180975" cy="2095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282" t="-234" r="-282" b="-234"/>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pacing w:val="-4"/>
          <w:sz w:val="28"/>
          <w:szCs w:val="28"/>
        </w:rPr>
        <w:t xml:space="preserve"> 10" при расчете показателя П1, характеризующего реализацию переданного полномочия по осуществлению государственного контроля (надзора) в сфере образования за деятельностью организаций, осуществляющих образовательную деятельность на территории субъекта Российской Федерации, при проведении внеплановых проверок от общего количества проведенных проверок (если "к</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w:t>
      </w:r>
      <w:r>
        <w:rPr>
          <w:rFonts w:cs="Times New Roman" w:ascii="Times New Roman" w:hAnsi="Times New Roman"/>
          <w:spacing w:val="-4"/>
          <w:sz w:val="28"/>
          <w:szCs w:val="28"/>
        </w:rPr>
        <w:drawing>
          <wp:inline distT="0" distB="0" distL="0" distR="0">
            <wp:extent cx="180975" cy="2095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282" t="-234" r="-282" b="-234"/>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pacing w:val="-4"/>
          <w:sz w:val="28"/>
          <w:szCs w:val="28"/>
        </w:rPr>
        <w:t xml:space="preserve"> 20 присваивается значение 100, при к</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lt; 20 присваивается значение 0"), что позволит устранить противоречие в части установления аналогичного показателя, утвержденного приказом Федеральной службы по надзору в сфере образования и науки от 20 ноября 2018 г. № 1545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формы отчета о фактически достигнутых органами государственной власти субъектов Российской Федерации указанных значениях и значениях целевых показателей, утвержденных Федеральной службой по надзору </w:t>
      </w:r>
      <w:r>
        <w:rPr>
          <w:rFonts w:cs="Times New Roman" w:ascii="Times New Roman" w:hAnsi="Times New Roman"/>
          <w:sz w:val="28"/>
          <w:szCs w:val="28"/>
        </w:rPr>
        <w:br/>
      </w:r>
      <w:r>
        <w:rPr>
          <w:rFonts w:cs="Times New Roman" w:ascii="Times New Roman" w:hAnsi="Times New Roman"/>
          <w:spacing w:val="-4"/>
          <w:sz w:val="28"/>
          <w:szCs w:val="28"/>
        </w:rPr>
        <w:t>в сфере образования и науки, а также установлении сроков его представления", значение которого составляет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 исполнение пункта 4 части 7 статьи 7 Федерального закона от 29 декабря 2012 г. № 273</w:t>
        <w:noBreakHyphen/>
        <w:t>ФЗ "Об образовании в Российской Федерации" издать методические рекомендации и обязательные для исполнения инструктивные материалы для органов исполнительной власти субъектов Российской Федерации, осуществляющих переданные полномочия, по:</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оведению проверок в рамках государственного контроля (надзора) в сфере образования за обеспечением доступности для инвалидов объектов организаций, необходимых для осуществления образовательной деятельности, и предоставляемых ими образовательных услуг, в том числе по правоприменительной практике по статье 9.13 КоАП РФ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w:t>
      </w:r>
      <w:r>
        <w:rPr>
          <w:sz w:val="28"/>
          <w:szCs w:val="28"/>
        </w:rPr>
        <w:t> </w:t>
      </w:r>
      <w:r>
        <w:rPr>
          <w:rFonts w:cs="Times New Roman" w:ascii="Times New Roman" w:hAnsi="Times New Roman"/>
          <w:spacing w:val="-4"/>
          <w:sz w:val="28"/>
          <w:szCs w:val="28"/>
        </w:rPr>
        <w:t>организац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 </w:t>
      </w:r>
      <w:r>
        <w:rPr>
          <w:rFonts w:cs="Times New Roman" w:ascii="Times New Roman" w:hAnsi="Times New Roman"/>
          <w:sz w:val="28"/>
          <w:szCs w:val="28"/>
        </w:rPr>
        <w:t>в целях повышения эффективности</w:t>
      </w:r>
      <w:r>
        <w:rPr>
          <w:rFonts w:cs="Times New Roman" w:ascii="Times New Roman" w:hAnsi="Times New Roman"/>
          <w:spacing w:val="-4"/>
          <w:sz w:val="28"/>
          <w:szCs w:val="28"/>
        </w:rPr>
        <w:t xml:space="preserve"> осуществления </w:t>
      </w:r>
      <w:r>
        <w:rPr>
          <w:rFonts w:cs="Times New Roman" w:ascii="Times New Roman" w:hAnsi="Times New Roman"/>
          <w:sz w:val="28"/>
          <w:szCs w:val="28"/>
        </w:rPr>
        <w:t>федерального государственного контроля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ить единые критерии соответствия содержания,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ить единую процедуру проверки соответствия содержания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ind w:firstLine="709"/>
        <w:jc w:val="both"/>
        <w:rPr/>
      </w:pPr>
      <w:r>
        <w:rPr>
          <w:rFonts w:cs="Times New Roman" w:ascii="Times New Roman" w:hAnsi="Times New Roman"/>
          <w:sz w:val="28"/>
          <w:szCs w:val="28"/>
        </w:rPr>
        <w:t>- разработать порядок и инструментарий для проведения контрольно-оценочных процедур, устанавливающих соответствие качества подготовки обучающихся требованиям федеральных государственных образовате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ить алгоритм анализа результатов текущего контроля успеваемости и промежуточной аттестации обучающихся, государственной итоговой аттестации выпуск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ить единые критерии принятия решения о приостановлении (возобновлении) государственной аккредитаци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pacing w:val="-4"/>
          <w:sz w:val="28"/>
          <w:szCs w:val="28"/>
        </w:rPr>
        <w:t>4) обобщить опыт субъектов Российской Федерации по выдаче организациям, осуществляющим образовательную деятельность, предостережений о недопустимости нарушения обязательных требований законодательства в сфере образования.</w:t>
      </w:r>
    </w:p>
    <w:p>
      <w:pPr>
        <w:pStyle w:val="Normal"/>
        <w:numPr>
          <w:ilvl w:val="0"/>
          <w:numId w:val="0"/>
        </w:numPr>
        <w:autoSpaceDE w:val="false"/>
        <w:spacing w:lineRule="auto" w:line="240" w:before="0" w:after="0"/>
        <w:jc w:val="both"/>
        <w:outlineLvl w:val="1"/>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exact" w:line="240" w:before="0" w:after="0"/>
        <w:jc w:val="both"/>
        <w:rPr/>
      </w:pPr>
      <w:r>
        <w:rPr>
          <w:rFonts w:cs="Times New Roman" w:ascii="Times New Roman" w:hAnsi="Times New Roman"/>
          <w:sz w:val="28"/>
          <w:szCs w:val="28"/>
        </w:rPr>
        <w:t xml:space="preserve">И.о. министра образования и науки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Хабаровского края</w:t>
        <w:tab/>
        <w:tab/>
        <w:tab/>
        <w:tab/>
        <w:tab/>
        <w:tab/>
        <w:tab/>
        <w:tab/>
        <w:t xml:space="preserve">     В.Г. Хлебников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szCs w:val="28"/>
        </w:rPr>
      </w:pPr>
      <w:r>
        <w:rPr>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Textcopy">
    <w:name w:val="textcopy"/>
    <w:basedOn w:val="Style14"/>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2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360" w:before="0" w:after="0"/>
      <w:ind w:firstLine="72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297"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119412753362723F136126EE98BC107BE345F8B94828C754E4765AAAAEiAhFD"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48:00Z</dcterms:created>
  <dc:creator>Валентина Алексеевна Антюхова</dc:creator>
  <dc:description/>
  <cp:keywords/>
  <dc:language>en-US</dc:language>
  <cp:lastModifiedBy>Елена Анатольевна Спидченко</cp:lastModifiedBy>
  <cp:lastPrinted>2020-02-12T15:45:00Z</cp:lastPrinted>
  <dcterms:modified xsi:type="dcterms:W3CDTF">2020-02-21T05:48:00Z</dcterms:modified>
  <cp:revision>2</cp:revision>
  <dc:subject/>
  <dc:title/>
</cp:coreProperties>
</file>