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образования и науки Хабаровского края от 29 января 2018 г. № 4 "Об утверждении порядка определения платы за услуги (работы), относящиеся к основным видам деятельности краевых государственных бюджетных учреждений, подведомственных министерству образования и науки Хабаровского края, оказываемые (выполняемые)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для граждан и юридических лиц"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 </w:t>
      </w:r>
      <w:r>
        <w:rPr>
          <w:rFonts w:eastAsia="Calibri"/>
          <w:bCs/>
          <w:sz w:val="28"/>
          <w:szCs w:val="28"/>
          <w:lang w:eastAsia="en-US"/>
        </w:rPr>
        <w:t xml:space="preserve">министерства образования и науки Хабаровского края от 29 января 2018 г. № 4 </w:t>
      </w:r>
      <w:r>
        <w:rPr>
          <w:sz w:val="28"/>
          <w:szCs w:val="28"/>
        </w:rPr>
        <w:t>"Об утверждении порядка определения платы за услуги (работы), относящиеся к основным видам деятельности краевых государственных бюджетных учреждений, подведомственных министерству образования и науки Хабаровского края, оказываемые (выполняемые)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для граждан и юридических лиц"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преамбуле слова "постановлением Правительства Хабаровского края от 22 января 2011 г. № 21-пр "Об утверждении Положения о министерстве образования и науки Хабаровского края"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ункт 2 признать утратившим сил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ункте 6 слова "Миллер В.В."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нести изменение в приложение № 2 к </w:t>
      </w:r>
      <w:r>
        <w:rPr>
          <w:sz w:val="28"/>
          <w:szCs w:val="28"/>
        </w:rPr>
        <w:t>Порядку определения платы за услуги (работы), относящиеся к основным видам деятельности краевых государственных бюджетных учреждений, подведомственных министерству образования и науки Хабаровского края, оказываемые (выполняемые)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для граждан и юридических лиц</w:t>
      </w:r>
      <w:r>
        <w:rPr>
          <w:rFonts w:eastAsia="Calibri"/>
          <w:bCs/>
          <w:sz w:val="28"/>
          <w:szCs w:val="28"/>
          <w:lang w:eastAsia="en-US"/>
        </w:rPr>
        <w:t>, утвержденному приказом министерства образования и науки Хабаровского края от 29 января 2018 г. № 4,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знав пункт 4 утратившим сил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правлению планирования, финансирования и контроля министерства образования и науки Хабаровского края (далее – министерство) направить копию настоящего прик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е позднее трех рабочих дней со дня принятия в прокуратуру края, </w:t>
        <w:br/>
        <w:t>в правовой департамент Губернатора края для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в течение пяти календарных дней со дня государственной регистрации для опубликования в министерство цифрового развития и связи края, </w:t>
        <w:br/>
        <w:t>для размещения на официальном сайте министерства в управление инфраструктуры, имущественного комплекса и информатизации образования министерств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 в течение семи календарных дней после дня первого официального опубликования в электронном виде в Управление Министерства юстиции Российской Федерации по Хабаровскому краю и Еврейской автономной области с указанием сведений об источниках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Настоящий приказ вступает в силу со дня его официального опубликования и распространяется на правоотношения, возникшие </w:t>
        <w:br/>
        <w:t>с 1 января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А.Н. Мокру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user</dc:creator>
  <dc:description/>
  <cp:keywords/>
  <dc:language>en-US</dc:language>
  <cp:lastModifiedBy>Елена Константиновна Гренадерова</cp:lastModifiedBy>
  <cp:lastPrinted>2025-05-05T10:22:00Z</cp:lastPrinted>
  <dcterms:modified xsi:type="dcterms:W3CDTF">2025-05-05T00:22:00Z</dcterms:modified>
  <cp:revision>144</cp:revision>
  <dc:subject/>
  <dc:title>Руководителям</dc:title>
</cp:coreProperties>
</file>