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Частного образовательного учреждения дополнительного образования "Учебный центр "ОЛЕ ХАУС-Хабаровск"</w:t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 xml:space="preserve">от 04 мая 2011 г. № 99-ФЗ "О лицензировании отдельных видов деятельности", пунктом 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Министерства образования и науки Российской Федерации от 17 мая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</w:t>
        <w:br/>
        <w:t xml:space="preserve">о прекращении осуществления образовательной деятельности </w:t>
      </w:r>
      <w:r>
        <w:rPr>
          <w:spacing w:val="-4"/>
          <w:sz w:val="28"/>
          <w:szCs w:val="28"/>
        </w:rPr>
        <w:t xml:space="preserve">Частного образовательного учреждения дополнительного образования "Учебный центр </w:t>
        <w:br/>
        <w:t>"ОЛЕ ХАУС-Хабаровск" (далее – Организация) от 14 февраля 2020 г. № 4190: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 Прекратить действие бессрочной лицензии серии 27Л01 № 0001582, регистрационный № 2481, на осуществление образовательной деятельности </w:t>
        <w:br/>
        <w:t>по дополнительному образованию детей и взрослых (далее – лицензия), выданной министерством образования и науки Хабаровского края 19 декабря 2016 г. Организации, зарегистрированной по адресу: 680022, г. Хабаровск, ул. Воронежская, д. 47 "а", ИНН – 2721105733, ОГРН – 1032700319850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И.о. министра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</w:t>
      </w:r>
      <w:r>
        <w:rPr>
          <w:spacing w:val="-2"/>
          <w:sz w:val="28"/>
          <w:szCs w:val="28"/>
        </w:rPr>
        <w:t>В.В. Семян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16:00Z</dcterms:created>
  <dc:creator>к+</dc:creator>
  <dc:description/>
  <cp:keywords/>
  <dc:language>en-US</dc:language>
  <cp:lastModifiedBy>Эллина Юрьевна Курышева</cp:lastModifiedBy>
  <cp:lastPrinted>2020-02-06T10:58:00Z</cp:lastPrinted>
  <dcterms:modified xsi:type="dcterms:W3CDTF">2020-03-04T02:16:00Z</dcterms:modified>
  <cp:revision>2</cp:revision>
  <dc:subject/>
  <dc:title> </dc:title>
</cp:coreProperties>
</file>