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firstLine="26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лицензии на осуществление образовательной деятельности Частного учреждения дополнительного профессионального образования "Центр Профессионал"</w:t>
      </w:r>
    </w:p>
    <w:p>
      <w:pPr>
        <w:pStyle w:val="TextBodyIndent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3 статьи 20 Федерального закона </w:t>
        <w:br/>
        <w:t xml:space="preserve">от 04 мая 2011 г. № 99-ФЗ "О лицензировании отдельных видов деятельности", пунктом 63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, утвержденного приказом Министерства образования и науки Российской Федерации от 17 мая 2015 г. № 244, Положением о министерстве образования и науки Хабаровского края, утвержденным постановлением Правительства Хабаровского края от 22 января 2011 г. № 21-пр, на основании заявления </w:t>
        <w:br/>
        <w:t>о прекращении осуществления образовательной деятельности Частного учреждения дополнительного профессионального образования "Центр Профессионал" от 03 марта 2020 г. № 6066:</w:t>
      </w:r>
    </w:p>
    <w:p>
      <w:pPr>
        <w:pStyle w:val="TextBodyIndent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 Прекратить действие бессрочной лицензии серии 27Л01 № 0001187, регистрационный № 2089, на осуществление образовательной деятельности </w:t>
        <w:br/>
        <w:t>по дополнительному профессиональному образованию, профессиональному обучению (далее – лицензия), выданной министерством образования и науки Хабаровского края 05 ноября 2015 г. Частному учреждению дополнительного профессионального образования "Центр Профессионал" (далее – Организация), зарегистрированной по адресу: 681000, Хабаровский край, г. Комсомольск-на-Амуре, улица Пригородная, 11, ИНН – 2703051450, ОГРН – 1092700000579, в связи с прекращением осуществления образовательной деятельности.</w:t>
      </w:r>
    </w:p>
    <w:p>
      <w:pPr>
        <w:pStyle w:val="TextBodyIndent"/>
        <w:ind w:firstLine="709"/>
        <w:rPr/>
      </w:pPr>
      <w:r>
        <w:rPr>
          <w:spacing w:val="-6"/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образования и науки Хабаровского края (Лебедева О.В.)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1. В течение трех рабочих дней известить в письменной форме Организацию и налоговый орган по месту нахождения Организации о прекращении действия лицензи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2. Внести сведения о прекращении действия лицензии в реестр лицензий.</w:t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28"/>
          <w:szCs w:val="28"/>
        </w:rPr>
        <w:t xml:space="preserve">3. Контроль за выполнением настоящего распоряжения возложить </w:t>
        <w:br/>
        <w:t>на заместителя министра – начальника управления государственной регламентации образовательной деятельности министерства образования и науки Хабаровского края Москвина В.Г.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</w:rPr>
        <w:t>И.о. министра</w:t>
      </w:r>
      <w:r>
        <w:rPr>
          <w:spacing w:val="-2"/>
          <w:sz w:val="24"/>
          <w:szCs w:val="24"/>
        </w:rPr>
        <w:t xml:space="preserve">                                                                                                  </w:t>
      </w:r>
      <w:r>
        <w:rPr>
          <w:spacing w:val="-2"/>
          <w:sz w:val="28"/>
          <w:szCs w:val="28"/>
        </w:rPr>
        <w:t>В.Г. Хлебни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17:00Z</dcterms:created>
  <dc:creator>к+</dc:creator>
  <dc:description/>
  <cp:keywords/>
  <dc:language>en-US</dc:language>
  <cp:lastModifiedBy>Эллина Юрьевна Курышева</cp:lastModifiedBy>
  <cp:lastPrinted>2020-03-06T10:52:00Z</cp:lastPrinted>
  <dcterms:modified xsi:type="dcterms:W3CDTF">2020-03-16T04:18:00Z</dcterms:modified>
  <cp:revision>3</cp:revision>
  <dc:subject/>
  <dc:title> </dc:title>
</cp:coreProperties>
</file>