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естного отделения Общероссийской общественно-государственной организации "Добровольное общество содействия армии, авиации и флоту России" Верхнебуреинского муниципального района Хабаров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3 статьи 20 Федерального закона от 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я 2015 г. № 244, Положением о министерстве образования и науки Хабаровского края, утвержденным постановлением Правительства Хабаровского края от 22 января 2011 г. № 21-пр, на основании заявления о прекращении осуществления образовательной деятельности Местного отделения Общероссийской общественно-государственной организации "Добровольное общество содействия армии, авиации и флоту России" Верхнебуреинского муниципального района Хабаровского края (далее – Организация) от 03 марта 2020 г. № 5967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1545, регистрационный № 2444, на осуществление образовательной деятельности по профессиональному обучению (далее – лицензия), выданной министерством образования и науки Хабаровского края 24 октября 2016 г. Организации, зарегистрированной по адресу: 682030, Хабаровский край, п. Чегдомын, ул. Пушкина, д. 50, ИНН – 2710015421, ОГРН – 1102700001140, в связи с 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Контроль за выполнением настоящего распоряжения возложить на 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5:00Z</dcterms:created>
  <dc:creator>к+</dc:creator>
  <dc:description/>
  <cp:keywords/>
  <dc:language>en-US</dc:language>
  <cp:lastModifiedBy>Юлия Анатольевна То</cp:lastModifiedBy>
  <cp:lastPrinted>2020-03-06T13:33:00Z</cp:lastPrinted>
  <dcterms:modified xsi:type="dcterms:W3CDTF">2020-03-12T01:50:00Z</dcterms:modified>
  <cp:revision>4</cp:revision>
  <dc:subject/>
  <dc:title> </dc:title>
</cp:coreProperties>
</file>