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бщение практики  </w:t>
      </w:r>
    </w:p>
    <w:p>
      <w:pPr>
        <w:pStyle w:val="Normal"/>
        <w:spacing w:lineRule="exact" w:line="240" w:before="0" w:after="0"/>
        <w:ind w:right="140" w:hanging="0"/>
        <w:jc w:val="center"/>
        <w:rPr/>
      </w:pPr>
      <w:r>
        <w:rPr>
          <w:rFonts w:eastAsia="Times New Roman" w:cs="Times New Roman" w:ascii="Times New Roman" w:hAnsi="Times New Roman"/>
          <w:b/>
          <w:sz w:val="28"/>
          <w:szCs w:val="28"/>
          <w:lang w:eastAsia="ru-RU"/>
        </w:rPr>
        <w:t xml:space="preserve">министерства образования и науки Хабаровского края по делам </w:t>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административных правонарушениях за первый квартал 2020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обзоре рассмотрены наиболее типичные факты нарушений обязательных требований законодательства Российской Федерации в сфере образования, лицензионных требований, по которым должностными лицами министерства образования и науки Хабаровского края (далее – министерство) с января по март 2020 года возбуждались дела об административных правонарушен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основании частей 2,3 статьи 28.3 Кодекса Российской Федерации об административных правонарушениях (далее – КоАП РФ), Положения о министерстве образования и науки Хабаровского края, утвержденного постановлением Правительства Хабаровского края от 22 января 2015 г. № 21-пр, приказа министерства "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от 31 марта 2011 г. № 96 утвержден перечень должностных лиц министерства, уполномоченных составлять протоколы об административных правонарушениях, предусмотренных КоАП РФ.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лица министерства вправе составлять протоколы об административных правонарушениях, предусмотренных статьей 5.57, статьей 9.13, статьей 14.1, частью 2 статьи 18.19, частью 1 статьи 19.4, статьей 19.4.1, частью 1 статьи 19.5, статьями 19.6, 19.7, 19.20, частью 1 статьи 19.26, статьей 19.30 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первого квартала 2020 года административная практика министерства выглядит следующим образом.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январе-марте 2020 года должностными лицами министерства составлены 42 протокола об административных правонарушениях (за аналогичный период прошлого года (далее – АППГ) – 52), из которых 41 протокол – по результатам плановых и внеплановых проверок (97,6,7%) по статье 19.7, части 3 статьи 19.20, части 1 статьи 19.30 КоАП РФ и 1 протокол (2,4%) – по факту нарушения предусмотренных законодательством об образовании прав и свобод обучающихся образовательных организаций при написании итогового сочинения обучающимися 11-го класса по части 2 ст. 5.57 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щего количества протоколов об административных правонарушениях (42) в отношении должностных лиц составлено 35 протоколов, юридических лиц – 7.</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 рамках федерального государственного надзора в сфере образования</w:t>
      </w:r>
      <w:r>
        <w:rPr>
          <w:rFonts w:eastAsia="Times New Roman" w:cs="Times New Roman" w:ascii="Times New Roman" w:hAnsi="Times New Roman"/>
          <w:sz w:val="28"/>
          <w:szCs w:val="28"/>
          <w:lang w:eastAsia="ru-RU"/>
        </w:rPr>
        <w:t xml:space="preserve"> по результатам 47 плановых и 2 внеплановых проверок, проведенных в январе-марте 2020 г., должностными лицами министерства составлены и направлены в суд 6 протоколов об административных правонарушениях, в том числе </w:t>
      </w:r>
      <w:r>
        <w:rPr>
          <w:rFonts w:eastAsia="Times New Roman" w:cs="Times New Roman" w:ascii="Times New Roman" w:hAnsi="Times New Roman"/>
          <w:color w:val="000000"/>
          <w:sz w:val="28"/>
          <w:szCs w:val="28"/>
          <w:lang w:eastAsia="ar-SA"/>
        </w:rPr>
        <w:t xml:space="preserve">по следующим статьям </w:t>
      </w:r>
      <w:r>
        <w:rPr>
          <w:rFonts w:eastAsia="Times New Roman" w:cs="Times New Roman" w:ascii="Times New Roman" w:hAnsi="Times New Roman"/>
          <w:sz w:val="28"/>
          <w:szCs w:val="28"/>
          <w:lang w:eastAsia="ar-SA"/>
        </w:rPr>
        <w:t>КоАП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3 протокола по части 1 статьи 19.30 КоАП РФ (за нарушение правил оказания платных образовательных услу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2 протокола по статье 19.7 КоАП РФ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 протокол по части 3 статьи 19.20 КоАП РФ (за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r>
        <w:rPr>
          <w:rFonts w:eastAsia="Times New Roman" w:cs="Times New Roman" w:ascii="Times New Roman" w:hAnsi="Times New Roman"/>
          <w:b/>
          <w:sz w:val="28"/>
          <w:szCs w:val="28"/>
          <w:lang w:eastAsia="ru-RU"/>
        </w:rPr>
        <w:t>Приложение №1).</w:t>
      </w:r>
    </w:p>
    <w:p>
      <w:pPr>
        <w:pStyle w:val="Normal"/>
        <w:widowControl w:val="false"/>
        <w:numPr>
          <w:ilvl w:val="0"/>
          <w:numId w:val="0"/>
        </w:numPr>
        <w:suppressAutoHyphens w:val="true"/>
        <w:spacing w:lineRule="auto" w:line="240" w:before="0" w:after="0"/>
        <w:ind w:firstLine="708"/>
        <w:jc w:val="both"/>
        <w:outlineLvl w:val="1"/>
        <w:rPr>
          <w:rFonts w:ascii="Times New Roman" w:hAnsi="Times New Roman" w:eastAsia="Times New Roman" w:cs="Arial"/>
          <w:sz w:val="28"/>
          <w:szCs w:val="28"/>
          <w:highlight w:val="yellow"/>
          <w:lang w:eastAsia="ar-SA"/>
        </w:rPr>
      </w:pPr>
      <w:r>
        <w:rPr>
          <w:rFonts w:eastAsia="Times New Roman" w:cs="Arial" w:ascii="Times New Roman" w:hAnsi="Times New Roman"/>
          <w:sz w:val="28"/>
          <w:szCs w:val="28"/>
          <w:lang w:eastAsia="ar-SA"/>
        </w:rPr>
        <w:t>Из общего количества протоколов об административных правонарушениях по результатам плановых проверок составлено 4 протокола, по результатам внеплановых проверок – 2 протоко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части 1 статьи 19.30 КоАП РФ</w:t>
      </w:r>
      <w:r>
        <w:rPr>
          <w:rFonts w:eastAsia="Times New Roman" w:cs="Times New Roman" w:ascii="Times New Roman" w:hAnsi="Times New Roman"/>
          <w:sz w:val="28"/>
          <w:szCs w:val="28"/>
          <w:lang w:eastAsia="ru-RU"/>
        </w:rPr>
        <w:t xml:space="preserve"> за нарушение правил оказания платных образовательных услуг составлено 3 протокола, из них 1 – в отношении должностного лица, 2 – в отношении юридических лиц. Судом одному юридическому лицу вынесено устное замечание, два дела находятся на рассмотрении (</w:t>
      </w:r>
      <w:r>
        <w:rPr>
          <w:rFonts w:eastAsia="Times New Roman" w:cs="Times New Roman" w:ascii="Times New Roman" w:hAnsi="Times New Roman"/>
          <w:b/>
          <w:sz w:val="28"/>
          <w:szCs w:val="28"/>
          <w:lang w:eastAsia="ru-RU"/>
        </w:rPr>
        <w:t xml:space="preserve">данные правонарушения допущены двумя частными общеобразовательными организациями г. Хабаровска и Комсомольска-на-Амуре, </w:t>
      </w:r>
      <w:r>
        <w:rPr>
          <w:b/>
        </w:rPr>
        <w:t xml:space="preserve"> </w:t>
      </w:r>
      <w:r>
        <w:rPr>
          <w:rFonts w:eastAsia="Times New Roman" w:cs="Times New Roman" w:ascii="Times New Roman" w:hAnsi="Times New Roman"/>
          <w:b/>
          <w:sz w:val="28"/>
          <w:szCs w:val="28"/>
          <w:lang w:eastAsia="ru-RU"/>
        </w:rPr>
        <w:t>частным образовательным учреждением дополнительного образования г. Хабаровс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озбуждения дел об административных правонарушениях по данной статье является отсутствие в заключенных договорах на оказание платных образовательных услуг ряда обязательных сведений, таких ка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олное наименование юрид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ая стоимость образовательных услуг, порядок их опл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ава, обязанности и ответственность исполнителя, заказчика и обучающего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ид, уровень и (или) направленность образовательной программы (части образовательной программы определенного уровня, вида и (или) направл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об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кумента, удостоверяющего полномочия представителя исполнителя и заказч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зменения и расторжения догов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роки освоения образовательной программы (продолжительность обу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Ф.И.О., место жительства и телефон обучающегося, если обучающийся не является заказчиком по договор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статье 19.7 КоАП РФ</w:t>
      </w:r>
      <w:r>
        <w:rPr>
          <w:rFonts w:eastAsia="Times New Roman" w:cs="Times New Roman" w:ascii="Times New Roman" w:hAnsi="Times New Roman"/>
          <w:sz w:val="28"/>
          <w:szCs w:val="28"/>
          <w:lang w:eastAsia="ru-RU"/>
        </w:rPr>
        <w:t xml:space="preserve">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должностными лицами министерства возбуждено 2 дела об административных правонару-шениях в отношении должностных лиц (</w:t>
      </w:r>
      <w:r>
        <w:rPr>
          <w:rFonts w:eastAsia="Times New Roman" w:cs="Times New Roman" w:ascii="Times New Roman" w:hAnsi="Times New Roman"/>
          <w:b/>
          <w:sz w:val="28"/>
          <w:szCs w:val="28"/>
          <w:lang w:eastAsia="ru-RU"/>
        </w:rPr>
        <w:t>данные правонарушения допущены общеобразовательной организацией Хабаровского муниципального района, организацией дополнительного образования муниципального района им. Лазо)</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судом одного дела должностному лицу, виновному в совершении правонарушения, вынесено устное замечание. Второе дело находится на рассмотрении суд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о части 3 статьи 19.20 КоАП РФ</w:t>
      </w:r>
      <w:r>
        <w:rPr>
          <w:rFonts w:eastAsia="Times New Roman" w:cs="Times New Roman" w:ascii="Times New Roman" w:hAnsi="Times New Roman"/>
          <w:sz w:val="28"/>
          <w:szCs w:val="28"/>
          <w:lang w:eastAsia="ru-RU"/>
        </w:rPr>
        <w:t xml:space="preserve"> за нарушение подпункта "д" пункта 6 Положения о лицензировании в части наличия в штате лицензиатов педагогических работников, не имеющих профессионального образования, не обладающих соответствующей квалификацией, не имеющих стаж работы, необходимый для осуществления образовательной деятельности по реализуемым образовательным программам, и не соответствующих требованиям статьи 46 Федерального закона № 273-ФЗ, а также требованиям федеральных государственных образовательных стандартов, федеральным государственным требованиям (</w:t>
      </w:r>
      <w:r>
        <w:rPr>
          <w:rFonts w:eastAsia="Times New Roman" w:cs="Times New Roman" w:ascii="Times New Roman" w:hAnsi="Times New Roman"/>
          <w:b/>
          <w:sz w:val="28"/>
          <w:szCs w:val="28"/>
          <w:lang w:eastAsia="ru-RU"/>
        </w:rPr>
        <w:t>допущено общеобразовательной организацией Ульч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 об административном правонарушении, возбужденное в отношении должностного лица, находится на рассмотрении в су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3 апреля 2020 года по итогам рассмотрения 6 протоколов об административных правонарушениях, составленных по результатам плановых и внеплановых проверок в рамках федерального государственного надзора в сфере образования судами вынесено 2 устных замечания (в отношении юридического и должностного лиц), 4 дела находятся на рассмотрении (3 – в отношении должностных лиц, 1 – в отношении юрид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рамках лицензионного контроля за образовательной деятельностью</w:t>
      </w:r>
      <w:r>
        <w:rPr>
          <w:rFonts w:eastAsia="Times New Roman" w:cs="Times New Roman" w:ascii="Times New Roman" w:hAnsi="Times New Roman"/>
          <w:sz w:val="28"/>
          <w:szCs w:val="28"/>
          <w:lang w:eastAsia="ru-RU"/>
        </w:rPr>
        <w:t xml:space="preserve"> по результатам 48 плановых и 7 внеплановых проверок в январе-марте 2020 года должностными лицами министерства составлены 35 протоколов об административных правонарушениях по части 3 статьи 19.20 КоАП РФ (за осуществление деятельности, не связанной с извлечением прибыли, с грубым нарушений требований или условий специального разрешения (лиценз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анием для возбуждения должностными лицами министерства дел по части 3 статьи 19.20 КоАП РФ явились факты грубого нарушения требований или условий специального разрешения (лицензии) при осуществлении образовательной деятельности. Таких фактов грубых нарушений лицензионных требований при осуществлении образовательной деятельности 35 юридическими лицами было выявлено 47,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3 нарушения подпункта "ж" пункта 6 Положения о лицензировании в части отсутствия у лицензиатов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 273-ФЗ (</w:t>
      </w:r>
      <w:r>
        <w:rPr>
          <w:rFonts w:eastAsia="Times New Roman" w:cs="Times New Roman" w:ascii="Times New Roman" w:hAnsi="Times New Roman"/>
          <w:b/>
          <w:sz w:val="28"/>
          <w:szCs w:val="28"/>
          <w:lang w:eastAsia="ru-RU"/>
        </w:rPr>
        <w:t>допущены 10 дошкольными образовательными организациями, в том числе: частной дошкольной образовательной организацией г. Хабаровска, 6-ю муниципальными дошкольными образовательными организациями г. Хабаровска, дошкольными образовательными организациями Амурского, Ванинского, им. Лазо муниципальных районов; 21 общеобразовательной организацией, в том числе: 8-ю муниципальными общеобразовательными организациями г. Хабаровска, 3-мя общеобразовательными организациями Хабаровского муниципального района, 2-мя частными общеобразовательными организациями г. Хабаровска, 2-мя общеобразовательными организациями Амурского муниципального района, общеобразовательными организациями (по одной) Николаевского, Бикинского, Комсомольского, Ванинского, им. Лазо муниципальных районов, г. Комсомольска-на-Аму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аевой профессиональной образовательной организацией (г. Хабаровск); некоммерческой организацией дополнительного профессионального образования г. Хабаровска;</w:t>
      </w:r>
      <w:r>
        <w:rPr>
          <w:b/>
        </w:rPr>
        <w:t xml:space="preserve"> </w:t>
      </w:r>
      <w:r>
        <w:rPr>
          <w:rFonts w:eastAsia="Times New Roman" w:cs="Times New Roman" w:ascii="Times New Roman" w:hAnsi="Times New Roman"/>
          <w:b/>
          <w:sz w:val="28"/>
          <w:szCs w:val="28"/>
          <w:lang w:eastAsia="ru-RU"/>
        </w:rPr>
        <w:t>частным образовательным учреждением дополнительного образования г. Хабаровск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8 нарушений подпункта "д" пункта 6 Положения о лицензировании в части наличия в штате лицензиатов педагогических работников, не имеющих профессионального образования, не обладающих соответствующей ква-лификацией, не имеющих стаж работы, необходимый для осуществления образовательной деятельности по реализуемым образовательным программам, и не соответствующих требованиям статьи 46 Федерального закона               № 273-ФЗ, а также требованиям федеральных государственных образовательных стандартов, федеральным государственным требованиям (</w:t>
      </w:r>
      <w:r>
        <w:rPr>
          <w:rFonts w:eastAsia="Times New Roman" w:cs="Times New Roman" w:ascii="Times New Roman" w:hAnsi="Times New Roman"/>
          <w:b/>
          <w:sz w:val="28"/>
          <w:szCs w:val="28"/>
          <w:lang w:eastAsia="ru-RU"/>
        </w:rPr>
        <w:t>допущены  частной общеобразовательной организацией г. Комсомольска-на-Амуре, частным образовательным учреждением дополнительного образования   г. Хабаровска, краевой профессиональной образовательной организацией (г. Хабаровск), двумя дошкольными образовательными организациями Ванинского муниципального района и г. Хабаровска, тремя общеобразовательными организациями г. Хабаровска, Хабаровского, Ванинского муниципальных районов</w:t>
      </w:r>
      <w:r>
        <w:rPr>
          <w:rFonts w:eastAsia="Times New Roman" w:cs="Times New Roman" w:ascii="Times New Roman" w:hAnsi="Times New Roman"/>
          <w:i/>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нарушения подпункта "з" пункта 6 Положения о лицензировании в части отсутствия у лицензиатов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лицензиатов,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в соответствии с частью 6 статьи 28 Федерального закона № 273-ФЗ (отсутствие справок об отсутствии судимости, медицинских справок) (</w:t>
      </w:r>
      <w:r>
        <w:rPr>
          <w:rFonts w:eastAsia="Times New Roman" w:cs="Times New Roman" w:ascii="Times New Roman" w:hAnsi="Times New Roman"/>
          <w:b/>
          <w:sz w:val="28"/>
          <w:szCs w:val="28"/>
          <w:lang w:eastAsia="ru-RU"/>
        </w:rPr>
        <w:t>допущены частной общеобразовательной организацией г. Комсомольска-на-Амуре, частным образовательным учреждением дополнительного образования г. Хабаровска, краевой профессиональной образовательной организацией (г. Хабаровск)</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нарушения подпункта "а" пункта 6 Положения о лицензировании в части отсутствия у лицензиатов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 </w:t>
      </w:r>
      <w:r>
        <w:rPr>
          <w:rFonts w:eastAsia="Times New Roman" w:cs="Times New Roman" w:ascii="Times New Roman" w:hAnsi="Times New Roman"/>
          <w:b/>
          <w:sz w:val="28"/>
          <w:szCs w:val="28"/>
          <w:lang w:eastAsia="ru-RU"/>
        </w:rPr>
        <w:t>(допущено муниципальной и частной общеобразовательными организациями г. Хабаровс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нарушение подпункта "г" пункта 6 Положения о лицензировании в части отсутствия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 (</w:t>
      </w:r>
      <w:r>
        <w:rPr>
          <w:rFonts w:eastAsia="Times New Roman" w:cs="Times New Roman" w:ascii="Times New Roman" w:hAnsi="Times New Roman"/>
          <w:b/>
          <w:sz w:val="28"/>
          <w:szCs w:val="28"/>
          <w:lang w:eastAsia="ru-RU"/>
        </w:rPr>
        <w:t>допущено частной общеобразовательной организацией г. Комсомольска-на-Амур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3 апреля 2020 г. по итогам рассмотрения дел, возбужденных по части 3 статьи 19.20 КоАП РФ, судами вынесено 3 постановления о привлечении 2 должностных и 1 юридического лица к административной ответственности с применением административных наказаний в виде: наложения административного штрафа на общую сумму 115 тыс. рублей, а также 12 устных замечаний, из которых 11 – в отношении должностных лиц, 1 – в отношении юридического лица). На рассмотрении в судах находятся 20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41 правонарушения, выявленного в ходе плановых и внеплановых проверок в деятельности организаций, осуществляющих образовательную деятельность, 26 правонарушений допущены общеобразовательными организациями, 10 – дошкольными образовательными организациями, 3 – организациями дополнительного образования, 1 – организацией дополнительного профессионального образования, 1 – профессиональной образовательной организа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роме того, 1 протокол об административном правонарушении должностным лицом министерства составлен по части 2 статьи 5.57 КоАП РФ </w:t>
      </w:r>
      <w:r>
        <w:rPr>
          <w:rFonts w:eastAsia="Times New Roman" w:cs="Times New Roman" w:ascii="Times New Roman" w:hAnsi="Times New Roman"/>
          <w:sz w:val="28"/>
          <w:szCs w:val="28"/>
          <w:lang w:eastAsia="ru-RU"/>
        </w:rPr>
        <w:t>(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в ходе рассмотрения фак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рушения должностным лицом прав обучающихся при написании итогового сочинения выпускниками 11-го класс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ой возбуждения дела об административном правонарушении по части 2 статьи 5.57 КоАП РФ явились действия должностного лица, приведшие к разукомплектованию бланков ответов одного из выпускников и преждевременному прекращению видеозаписи проведения итогового сочинения, что не позволило сделать вывод о самостоятельности выполнения работы обучающимися 11-го класса, и послужило основанием для исключения из обработки бланков итогового сочинения по русскому языку обучающихся общеобразовательной организации г. Бикина и переноса написания сочинения 11 обучающимися на 06 мая 2020 года.</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ело находится на рассмотрении с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им образом, в январе-марте 2020 года должностными лицами Министерства по итогам плановых и внеплановых проверок, а также по результату рассмотрения в ходе расследования факта нарушений должностным лицом прав обучающихся при написании итогового сочинения выпускниками 11-го классов возбуждено 42 административных дела (2018 г. – 52), в том числ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6 – по части 3 статьи 19.20 КоАП РФ (за осуществление деятельности, не связанной с извлечением прибыли, с грубым нарушением требований или условий специального разрешения (лиценз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 по части 1 статьи 19.30 КоАП РФ (за нарушение правил оказания платных образовательных услуг);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 по статье 19.7 КоАП РФ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о части 2 статьи 5.57 КоАП РФ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 итогам рассмотрения 42 дел об административных правонарушениях (АППГ – 52), возбужденных в январе-марте 2020 года в отношении 35 должностных и 7 юридических лиц, судами вынесено 3 постановления о привлечении виновных лиц к административной ответственности с применением административных наказаний в виде наложения административного штрафа (3) на общую сумму 115 тыс. рублей; а также 14 устных замечаний. На рассмотрении в суде находятся 25 дел </w:t>
      </w:r>
      <w:r>
        <w:rPr>
          <w:rFonts w:eastAsia="Times New Roman" w:cs="Times New Roman" w:ascii="Times New Roman" w:hAnsi="Times New Roman"/>
          <w:b/>
          <w:sz w:val="28"/>
          <w:szCs w:val="28"/>
          <w:lang w:eastAsia="ru-RU"/>
        </w:rPr>
        <w:t>(Приложение №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нализ результатов контрольно-надзорных мероприятий, проведен-ных Министерством в первом квартале 2020 года в рамках федерального государственного надзора в сфере образования, лицензионного контроля за образовательной деятельностью, показал, что по-прежнему сохраняется высокая доля нарушений лицензионных требований в деятельности общеобразовательных и дошкольных образовательных организа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все правонарушения, связанные с оказанием платных образовательных услуг, допущены частными образовательными организациями. В целом учредителями образовательных организаций, как муниципальных, так и частных, контроль за подведомственными образовательными организациями осуществляется не на должном уров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упреждения нарушений законодательства Российской Федерации в сфере образования, </w:t>
      </w:r>
      <w:r>
        <w:rPr>
          <w:rFonts w:eastAsia="Times New Roman" w:cs="Times New Roman" w:ascii="Times New Roman" w:hAnsi="Times New Roman"/>
          <w:b/>
          <w:sz w:val="28"/>
          <w:szCs w:val="28"/>
          <w:lang w:eastAsia="ru-RU"/>
        </w:rPr>
        <w:t>с учетом особого режима осуществления надзорными органами контрольно-надзорной деятельности с 23 марта по 31 декабря 2020 года</w:t>
      </w:r>
      <w:r>
        <w:rPr>
          <w:rFonts w:eastAsia="Times New Roman" w:cs="Times New Roman" w:ascii="Times New Roman" w:hAnsi="Times New Roman"/>
          <w:sz w:val="28"/>
          <w:szCs w:val="28"/>
          <w:lang w:eastAsia="ru-RU"/>
        </w:rPr>
        <w:t xml:space="preserve"> организациям, осуществляющим образовательную деятельность, их руководителям необходимо принять исчерпывающие меры, направленные на неукоснительное соблюдение требований законодательства в сфере образования, недопущение, оперативное устранение нарушений обязательных требований, которые могут повлечь наступление административной ответ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управления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регламентации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деятельности </w:t>
        <w:tab/>
        <w:tab/>
        <w:tab/>
        <w:tab/>
        <w:tab/>
        <w:t xml:space="preserve">          А.А. Процко</w:t>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2036" w:firstLine="708"/>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exact" w:line="28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Сведения </w:t>
      </w:r>
    </w:p>
    <w:p>
      <w:pPr>
        <w:pStyle w:val="Normal"/>
        <w:spacing w:lineRule="exact" w:line="28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 xml:space="preserve">о количестве дел об административных правонарушениях, возбужденных </w:t>
      </w:r>
      <w:r>
        <w:rPr>
          <w:rFonts w:eastAsia="Times New Roman" w:cs="Times New Roman" w:ascii="Times New Roman" w:hAnsi="Times New Roman"/>
          <w:b/>
          <w:sz w:val="32"/>
          <w:szCs w:val="32"/>
        </w:rPr>
        <w:t xml:space="preserve">должностными лицами </w:t>
      </w:r>
    </w:p>
    <w:p>
      <w:pPr>
        <w:pStyle w:val="Normal"/>
        <w:spacing w:lineRule="exact" w:line="28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инистерства образования и науки 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в январе-марте 2020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5593" w:type="dxa"/>
        <w:jc w:val="left"/>
        <w:tblInd w:w="-5" w:type="dxa"/>
        <w:tblLayout w:type="fixed"/>
        <w:tblCellMar>
          <w:top w:w="0" w:type="dxa"/>
          <w:left w:w="108" w:type="dxa"/>
          <w:bottom w:w="0" w:type="dxa"/>
          <w:right w:w="108" w:type="dxa"/>
        </w:tblCellMar>
      </w:tblPr>
      <w:tblGrid>
        <w:gridCol w:w="1276"/>
        <w:gridCol w:w="567"/>
        <w:gridCol w:w="709"/>
        <w:gridCol w:w="709"/>
        <w:gridCol w:w="708"/>
        <w:gridCol w:w="851"/>
        <w:gridCol w:w="850"/>
        <w:gridCol w:w="851"/>
        <w:gridCol w:w="709"/>
        <w:gridCol w:w="708"/>
        <w:gridCol w:w="709"/>
        <w:gridCol w:w="709"/>
        <w:gridCol w:w="709"/>
        <w:gridCol w:w="708"/>
        <w:gridCol w:w="851"/>
        <w:gridCol w:w="709"/>
        <w:gridCol w:w="567"/>
        <w:gridCol w:w="567"/>
        <w:gridCol w:w="708"/>
        <w:gridCol w:w="709"/>
        <w:gridCol w:w="709"/>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rPr/>
            </w:pPr>
            <w:r>
              <w:rPr>
                <w:rFonts w:eastAsia="Times New Roman" w:cs="Times New Roman" w:ascii="Times New Roman" w:hAnsi="Times New Roman"/>
                <w:sz w:val="24"/>
                <w:szCs w:val="24"/>
                <w:lang w:eastAsia="ru-RU"/>
              </w:rPr>
              <w:t>возбужденных д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5.57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4  ч.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4.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2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30 </w:t>
            </w:r>
          </w:p>
        </w:tc>
      </w:tr>
      <w:tr>
        <w:trPr>
          <w:trHeight w:val="9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exact"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Сведения</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 xml:space="preserve">о количестве </w:t>
      </w:r>
      <w:r>
        <w:rPr>
          <w:rFonts w:eastAsia="Times New Roman" w:cs="Times New Roman" w:ascii="Times New Roman" w:hAnsi="Times New Roman"/>
          <w:b/>
          <w:sz w:val="32"/>
          <w:szCs w:val="32"/>
        </w:rPr>
        <w:t>статей (составов), по которым должностными лицами министерства образования и науки 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составлялись протоколы</w:t>
      </w:r>
      <w:r>
        <w:rPr>
          <w:rFonts w:eastAsia="Times New Roman" w:cs="Times New Roman" w:ascii="Times New Roman" w:hAnsi="Times New Roman"/>
          <w:b/>
          <w:sz w:val="32"/>
          <w:szCs w:val="32"/>
          <w:lang w:val="en-US"/>
        </w:rPr>
        <w:t xml:space="preserve"> об административных правонарушениях</w:t>
      </w:r>
      <w:r>
        <w:rPr>
          <w:rFonts w:eastAsia="Times New Roman" w:cs="Times New Roman" w:ascii="Times New Roman" w:hAnsi="Times New Roman"/>
          <w:b/>
          <w:sz w:val="32"/>
          <w:szCs w:val="32"/>
        </w:rPr>
        <w:t>,</w:t>
      </w:r>
    </w:p>
    <w:p>
      <w:pPr>
        <w:pStyle w:val="Normal"/>
        <w:spacing w:lineRule="exact" w:line="240" w:before="0" w:after="0"/>
        <w:jc w:val="center"/>
        <w:rPr/>
      </w:pPr>
      <w:r>
        <w:rPr>
          <w:rFonts w:eastAsia="Times New Roman" w:cs="Times New Roman" w:ascii="Times New Roman" w:hAnsi="Times New Roman"/>
          <w:b/>
          <w:sz w:val="32"/>
          <w:szCs w:val="32"/>
        </w:rPr>
        <w:t>результатах их рассмотрения в январе-марте 2020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tbl>
      <w:tblPr>
        <w:tblW w:w="15593" w:type="dxa"/>
        <w:jc w:val="left"/>
        <w:tblInd w:w="-5" w:type="dxa"/>
        <w:tblLayout w:type="fixed"/>
        <w:tblCellMar>
          <w:top w:w="0" w:type="dxa"/>
          <w:left w:w="108" w:type="dxa"/>
          <w:bottom w:w="0" w:type="dxa"/>
          <w:right w:w="108" w:type="dxa"/>
        </w:tblCellMar>
      </w:tblPr>
      <w:tblGrid>
        <w:gridCol w:w="462"/>
        <w:gridCol w:w="1948"/>
        <w:gridCol w:w="992"/>
        <w:gridCol w:w="2552"/>
        <w:gridCol w:w="1134"/>
        <w:gridCol w:w="2126"/>
        <w:gridCol w:w="1276"/>
        <w:gridCol w:w="1843"/>
        <w:gridCol w:w="1559"/>
        <w:gridCol w:w="1701"/>
      </w:tblGrid>
      <w:tr>
        <w:trPr>
          <w:trHeight w:val="47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административных дел</w:t>
            </w:r>
          </w:p>
        </w:tc>
      </w:tr>
      <w:tr>
        <w:trPr>
          <w:trHeight w:val="6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w:t>
            </w:r>
          </w:p>
          <w:p>
            <w:pPr>
              <w:pStyle w:val="Normal"/>
              <w:spacing w:lineRule="auto" w:line="240" w:before="0" w:after="0"/>
              <w:jc w:val="center"/>
              <w:rPr/>
            </w:pPr>
            <w:r>
              <w:rPr>
                <w:rFonts w:eastAsia="Times New Roman" w:cs="Times New Roman" w:ascii="Times New Roman" w:hAnsi="Times New Roman"/>
                <w:sz w:val="28"/>
                <w:szCs w:val="28"/>
                <w:lang w:eastAsia="ru-RU"/>
              </w:rPr>
              <w:t>за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ся на рассмотрении</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3 ст. 19.2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ч.1 ст. 19.3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19.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2 ст. 5.5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r>
      <w:tr>
        <w:trPr>
          <w:trHeight w:val="19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субъектам правонару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pPr>
            <w:r>
              <w:rPr>
                <w:rFonts w:eastAsia="Times New Roman" w:cs="Times New Roman" w:ascii="Times New Roman" w:hAnsi="Times New Roman"/>
                <w:sz w:val="28"/>
                <w:szCs w:val="28"/>
                <w:lang w:eastAsia="ru-RU"/>
              </w:rPr>
              <w:t>(4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15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pacing w:lineRule="exact" w:line="240" w:before="0" w:after="0"/>
        <w:ind w:right="-3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567" w:right="1134" w:gutter="0" w:header="0" w:top="170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3:00Z</dcterms:created>
  <dc:creator>yushkov</dc:creator>
  <dc:description/>
  <cp:keywords/>
  <dc:language>en-US</dc:language>
  <cp:lastModifiedBy>Елена Анатольевна Спидченко</cp:lastModifiedBy>
  <cp:lastPrinted>2020-03-30T11:03:00Z</cp:lastPrinted>
  <dcterms:modified xsi:type="dcterms:W3CDTF">2020-04-17T05:23:00Z</dcterms:modified>
  <cp:revision>77</cp:revision>
  <dc:subject/>
  <dc:title/>
</cp:coreProperties>
</file>