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2.2019                                                                                                № 250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Негосударственному образовательному учреждению "Научно-эстетический центр "Ириол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</w:t>
        <w:br/>
        <w:t>№ 273-ФЗ 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Частного образовательного учреждения дополнительного образования "Научно-эстетический центр "Ириол"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РО № 040473, регистрационный № 944, на осуществление образовательной деятельности по дополнительному образованию детей и взрослых (далее – лицензия), выданной министерством образования и науки Хабаровского края 11 марта 2012 г.</w:t>
      </w:r>
      <w:r>
        <w:rPr/>
        <w:t xml:space="preserve"> </w:t>
      </w:r>
      <w:r>
        <w:rPr>
          <w:sz w:val="28"/>
          <w:szCs w:val="28"/>
        </w:rPr>
        <w:t xml:space="preserve">Негосударственному образовательному учреждению "Научно-эстетический центр "Ириол" (далее – Организация), зарегистрированной по адресу: </w:t>
        <w:br/>
        <w:t xml:space="preserve">680003, г. Хабаровск, ул. Флегонтова, 2 "а", ОГРН – 1062700016147, </w:t>
        <w:br/>
        <w:t>ИНН – 2723081365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А.М. Коро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2:00Z</dcterms:created>
  <dc:creator>к+</dc:creator>
  <dc:description/>
  <cp:keywords/>
  <dc:language>en-US</dc:language>
  <cp:lastModifiedBy>Эллина Юрьевна Курышева</cp:lastModifiedBy>
  <cp:lastPrinted>2019-01-17T11:23:00Z</cp:lastPrinted>
  <dcterms:modified xsi:type="dcterms:W3CDTF">2019-02-25T07:36:00Z</dcterms:modified>
  <cp:revision>3</cp:revision>
  <dc:subject/>
  <dc:title> </dc:title>
</cp:coreProperties>
</file>