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ЛИЦЕНЗИРОВАНИИ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АБАРОВСКОМ КРАЕ ЗА 2018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Состояние нормативно-правового регулирования в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ензирова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бразовательной деятельности осуществлялось министерством образования и науки Хабаровского края в 2018 году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ский кодекс Российской Федерации (часть первая) (Федеральный закон от 30 ноября 1994 г. № 5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ский кодекс Российской Федерации (часть вторая) (Федеральный закон от 26 января 1996 г. № 14-ФЗ);</w:t>
      </w:r>
    </w:p>
    <w:p>
      <w:pPr>
        <w:pStyle w:val="Normal"/>
        <w:spacing w:lineRule="auto" w:line="240" w:before="0" w:after="0"/>
        <w:ind w:firstLine="709"/>
        <w:jc w:val="both"/>
        <w:rPr/>
      </w:pPr>
      <w:r>
        <w:rPr>
          <w:rFonts w:cs="Times New Roman" w:ascii="Times New Roman" w:hAnsi="Times New Roman"/>
          <w:sz w:val="28"/>
          <w:szCs w:val="28"/>
        </w:rPr>
        <w:t>- Налоговый кодекс Российской Федерации (часть вторая) (Федеральный закон от 05 августа 2000 г. № 117-ФЗ);</w:t>
      </w:r>
    </w:p>
    <w:p>
      <w:pPr>
        <w:pStyle w:val="Normal"/>
        <w:spacing w:lineRule="auto" w:line="240" w:before="0" w:after="0"/>
        <w:ind w:firstLine="709"/>
        <w:jc w:val="both"/>
        <w:rPr/>
      </w:pPr>
      <w:r>
        <w:rPr>
          <w:rFonts w:cs="Times New Roman" w:ascii="Times New Roman" w:hAnsi="Times New Roman"/>
          <w:sz w:val="28"/>
          <w:szCs w:val="28"/>
        </w:rPr>
        <w:t>- Кодекс Российской Федерации об административных правонарушениях (Федеральный закон от 30 декабря 2001 г. № 195-ФЗ);</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11 марта 1992 г. № 2487-1 "О частной детективной и охран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10 декабря 1995 г. № 196-ФЗ "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12 января 1996 г.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 марта 1999 г. № 52-ФЗ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27 июля 2006 г.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Федеральный закон от 27 июля 2010</w:t>
      </w:r>
      <w:r>
        <w:rPr>
          <w:rFonts w:eastAsia="Times New Roman" w:cs="Times New Roman" w:ascii="Times New Roman" w:hAnsi="Times New Roman"/>
          <w:sz w:val="28"/>
          <w:szCs w:val="28"/>
          <w:lang w:eastAsia="ru-RU"/>
        </w:rPr>
        <w:t> </w:t>
      </w:r>
      <w:r>
        <w:rPr>
          <w:rFonts w:cs="Times New Roman" w:ascii="Times New Roman" w:hAnsi="Times New Roman"/>
          <w:sz w:val="28"/>
          <w:szCs w:val="28"/>
        </w:rPr>
        <w:t>г. №</w:t>
      </w:r>
      <w:r>
        <w:rPr>
          <w:rFonts w:eastAsia="Times New Roman" w:cs="Times New Roman" w:ascii="Times New Roman" w:hAnsi="Times New Roman"/>
          <w:sz w:val="28"/>
          <w:szCs w:val="28"/>
          <w:lang w:eastAsia="ru-RU"/>
        </w:rPr>
        <w:t>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Федеральный закон от 04 мая 2011 г. № 99-ФЗ "О лицензировании отдельных видов деятельност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 декабря 2009 г. № 1088 "О государственной автоматизированной информационной системе "Управлени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тановление Правительства Российской Федерации от 30 июня 2010 г. № 489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08 сентября 2010 г. № 697 "О единой систем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остановление Правительства Российской Федерации от 06 октября 2011 г. № 826 "Об утверждении типовой формы лицензии";</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постановление Прави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т 05 мая 2012 г.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постановление Правительства Российской Федерации от 16 июля 2012 г. № 722 "Об утверждении Правил предоставления документов по вопросам лицензирования в форме электро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5 декабря 2012 г.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8 октября 2013 г. №</w:t>
      </w:r>
      <w:r>
        <w:rPr>
          <w:rFonts w:eastAsia="Times New Roman" w:cs="Times New Roman" w:ascii="Times New Roman" w:hAnsi="Times New Roman"/>
          <w:sz w:val="28"/>
          <w:szCs w:val="28"/>
          <w:lang w:eastAsia="ru-RU"/>
        </w:rPr>
        <w:t> </w:t>
      </w:r>
      <w:r>
        <w:rPr>
          <w:rFonts w:cs="Times New Roman" w:ascii="Times New Roman" w:hAnsi="Times New Roman"/>
          <w:sz w:val="28"/>
          <w:szCs w:val="28"/>
        </w:rPr>
        <w:t>966 "Об утверждении положения о лицензировании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0 июля 2014 г. №</w:t>
      </w:r>
      <w:r>
        <w:rPr>
          <w:rFonts w:cs="Times New Roman" w:ascii="Times New Roman" w:hAnsi="Times New Roman"/>
          <w:sz w:val="28"/>
          <w:szCs w:val="28"/>
        </w:rPr>
        <w:t>"</w:t>
      </w:r>
      <w:r>
        <w:rPr>
          <w:rFonts w:eastAsia="Times New Roman" w:cs="Times New Roman" w:ascii="Times New Roman" w:hAnsi="Times New Roman"/>
          <w:sz w:val="28"/>
          <w:szCs w:val="28"/>
          <w:lang w:eastAsia="ru-RU"/>
        </w:rPr>
        <w:t>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Правительства Российской Федерации от 28 апреля 2015 г. № 415 "О Правилах формирования и ведения единого реестра прове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rPr>
        <w:t>- приказ Генеральной прокуратуры Российской Федерации от 27 марта 2009 г. № 93 "О реализ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приказ Министерства экономического развития </w:t>
      </w:r>
      <w:r>
        <w:rPr>
          <w:rFonts w:cs="Times New Roman" w:ascii="Times New Roman" w:hAnsi="Times New Roman"/>
          <w:sz w:val="28"/>
          <w:szCs w:val="28"/>
        </w:rPr>
        <w:t xml:space="preserve">Российской Федерации </w:t>
      </w:r>
      <w:r>
        <w:rPr>
          <w:rFonts w:eastAsia="Times New Roman" w:cs="Times New Roman" w:ascii="Times New Roman" w:hAnsi="Times New Roman"/>
          <w:sz w:val="28"/>
          <w:szCs w:val="28"/>
        </w:rPr>
        <w:t>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здравоохранения и социального 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иказ Министерства здравоохранения и социального развития Российской Федерации от 11 января 2011 г. № 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приказ </w:t>
      </w:r>
      <w:r>
        <w:rPr>
          <w:rFonts w:cs="Times New Roman" w:ascii="Times New Roman" w:hAnsi="Times New Roman"/>
          <w:bCs/>
          <w:color w:val="000000"/>
          <w:sz w:val="28"/>
          <w:szCs w:val="28"/>
        </w:rPr>
        <w:t xml:space="preserve">Министерства внутренних дел </w:t>
      </w:r>
      <w:r>
        <w:rPr>
          <w:rFonts w:cs="Times New Roman" w:ascii="Times New Roman" w:hAnsi="Times New Roman"/>
          <w:bCs/>
          <w:sz w:val="28"/>
          <w:szCs w:val="28"/>
        </w:rPr>
        <w:t xml:space="preserve">Российской Федерации </w:t>
      </w:r>
      <w:r>
        <w:rPr>
          <w:rFonts w:cs="Times New Roman" w:ascii="Times New Roman" w:hAnsi="Times New Roman"/>
          <w:bCs/>
          <w:color w:val="000000"/>
          <w:sz w:val="28"/>
          <w:szCs w:val="28"/>
        </w:rPr>
        <w:t>от 02 июля 2014 г. № 442 "Об утверждении типовых дополнительных профессиональных программ для руководителей частных охранных организац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 xml:space="preserve">приказ </w:t>
      </w:r>
      <w:r>
        <w:rPr>
          <w:rFonts w:cs="Times New Roman" w:ascii="Times New Roman" w:hAnsi="Times New Roman"/>
          <w:bCs/>
          <w:color w:val="000000"/>
          <w:sz w:val="28"/>
          <w:szCs w:val="28"/>
        </w:rPr>
        <w:t xml:space="preserve">Министерства внутренних дел </w:t>
      </w:r>
      <w:r>
        <w:rPr>
          <w:rFonts w:cs="Times New Roman" w:ascii="Times New Roman" w:hAnsi="Times New Roman"/>
          <w:bCs/>
          <w:sz w:val="28"/>
          <w:szCs w:val="28"/>
        </w:rPr>
        <w:t xml:space="preserve">Российской Федерации </w:t>
      </w:r>
      <w:r>
        <w:rPr>
          <w:rFonts w:cs="Times New Roman" w:ascii="Times New Roman" w:hAnsi="Times New Roman"/>
          <w:bCs/>
          <w:color w:val="000000"/>
          <w:sz w:val="28"/>
          <w:szCs w:val="28"/>
        </w:rPr>
        <w:t>от 25 августа 2014 г. № 727 "Об утверждении типовых программ профессионального обучения для работы в качестве частного охранни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каз Министерства образования Российской Федерации от 05 марта 2004 г. № 1089 "Об утверждении Федерального компонента государственного образовательного стандарта начального общего, основного общего, среднего (полного) общего образования";</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2 июля 2013 г.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w:t>
        <w:br/>
        <w:t>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9 октября 2013 г. № 1199 "Об утверждении перечня профессий и специальностей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каз </w:t>
      </w:r>
      <w:r>
        <w:rPr>
          <w:rFonts w:cs="Times New Roman" w:ascii="Times New Roman" w:hAnsi="Times New Roman"/>
          <w:bCs/>
          <w:sz w:val="28"/>
          <w:szCs w:val="28"/>
        </w:rPr>
        <w:t>Министерства образования и науки Российской Федерации от 10</w:t>
      </w:r>
      <w:r>
        <w:rPr>
          <w:rFonts w:cs="Times New Roman" w:ascii="Times New Roman" w:hAnsi="Times New Roman"/>
          <w:sz w:val="28"/>
          <w:szCs w:val="28"/>
        </w:rPr>
        <w:t> </w:t>
      </w:r>
      <w:r>
        <w:rPr>
          <w:rFonts w:cs="Times New Roman" w:ascii="Times New Roman" w:hAnsi="Times New Roman"/>
          <w:bCs/>
          <w:sz w:val="28"/>
          <w:szCs w:val="28"/>
        </w:rPr>
        <w:t>декабря 2013 г. №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каз Министерства образования и науки Российской Федерации от 26</w:t>
      </w:r>
      <w:r>
        <w:rPr>
          <w:rFonts w:cs="Times New Roman" w:ascii="Times New Roman" w:hAnsi="Times New Roman"/>
          <w:b/>
          <w:sz w:val="28"/>
          <w:szCs w:val="28"/>
        </w:rPr>
        <w:t> </w:t>
      </w:r>
      <w:r>
        <w:rPr>
          <w:rFonts w:cs="Times New Roman" w:ascii="Times New Roman" w:hAnsi="Times New Roman"/>
          <w:sz w:val="28"/>
          <w:szCs w:val="28"/>
        </w:rPr>
        <w:t>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каз Министерства образования и науки Российской Федерации от 17 марта 2015 г.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от 07 декабря 2017 г.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от 30 марта 2012 г.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приказ Федеральной службы по надзору в сфере образования и науки от 18 апреля 2014 г. №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Хабаровского края от 26 января 2009 г.</w:t>
        <w:br/>
        <w:t>№ 15-пр "Об уполномоченном органе исполнительной власти Хабаровского края, осуществляющем переданные полномочия Российской Федерации в области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постановление </w:t>
      </w:r>
      <w:r>
        <w:rPr>
          <w:rFonts w:cs="Times New Roman" w:ascii="Times New Roman" w:hAnsi="Times New Roman"/>
          <w:sz w:val="28"/>
          <w:szCs w:val="28"/>
        </w:rPr>
        <w:t xml:space="preserve">Правительства Хабаровского края от 30 апреля 2010 г. </w:t>
        <w:br/>
        <w:t>№ 114-пр "Об утверждении плана-графика перехода на предоставление в электронном виде государственных услуг органами исполнительной власти Хабаровского края;</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Хабаровского края от 22 января 2011 г.</w:t>
        <w:br/>
        <w:t>№ 21-пр "Об утверждении положения о министерстве образования и науки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становление Правительства Хабаровского края от 20 сентября 2012 г.</w:t>
        <w:br/>
      </w:r>
      <w:r>
        <w:rPr>
          <w:rFonts w:eastAsia="Times New Roman" w:cs="Times New Roman" w:ascii="Times New Roman" w:hAnsi="Times New Roman"/>
          <w:sz w:val="28"/>
          <w:szCs w:val="28"/>
          <w:lang w:eastAsia="ru-RU"/>
        </w:rPr>
        <w:t>№ 336-пр "Об организации межведомственного электронного взаимодействия в Хабаровском кр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 Правительства Хабаровского края от 30 июня 2015 г. </w:t>
      </w:r>
      <w:r>
        <w:rPr>
          <w:rFonts w:cs="Times New Roman" w:ascii="Times New Roman" w:hAnsi="Times New Roman"/>
          <w:sz w:val="28"/>
          <w:szCs w:val="28"/>
        </w:rPr>
        <w:br/>
      </w:r>
      <w:r>
        <w:rPr>
          <w:rFonts w:cs="Times New Roman" w:ascii="Times New Roman" w:hAnsi="Times New Roman"/>
          <w:sz w:val="28"/>
          <w:szCs w:val="28"/>
          <w:lang w:eastAsia="ru-RU"/>
        </w:rPr>
        <w:t>№ 167-пр "О порядке организации доступа к информации о деятельности органов исполнительной власти Хабаровского кра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распоряжение Правительства Хабаровского края от 22 ноября 2011 г.</w:t>
        <w:br/>
        <w:t>№</w:t>
      </w:r>
      <w:r>
        <w:rPr>
          <w:rFonts w:cs="Times New Roman" w:ascii="Times New Roman" w:hAnsi="Times New Roman"/>
          <w:b/>
          <w:sz w:val="28"/>
          <w:szCs w:val="28"/>
        </w:rPr>
        <w:t> </w:t>
      </w:r>
      <w:r>
        <w:rPr>
          <w:rFonts w:cs="Times New Roman" w:ascii="Times New Roman" w:hAnsi="Times New Roman"/>
          <w:sz w:val="28"/>
          <w:szCs w:val="28"/>
        </w:rPr>
        <w:t>707-рп "О перечне государственных услуг, предоставляемых органами исполнительной власти Хабаровского края, подлежащих переводу н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Губернатора Хабаровского края от 10 марта 2010 г. № 91-р "Об утверждении перечня первоочередных государственных услуг (функций), предоставляемых (исполняемых) министерствами края, иными органами исполнительной власт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истерства образования и науки Хабаровского края от 31 марта 2011 г. № 96 "</w:t>
      </w:r>
      <w:r>
        <w:rPr>
          <w:rFonts w:cs="Times New Roman" w:ascii="Times New Roman" w:hAnsi="Times New Roman"/>
          <w:bCs/>
          <w:sz w:val="28"/>
          <w:szCs w:val="28"/>
        </w:rPr>
        <w:t>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каз министерства образования и науки Хабаровского края от 16 апреля 2014 г. № 19 "Об утверждении форм документов, используемых министерством образования и науки Хабаровского края в процессе лицензирования образова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lang w:eastAsia="ru-RU"/>
        </w:rPr>
        <w:t> </w:t>
      </w:r>
      <w:r>
        <w:rPr>
          <w:rFonts w:cs="Times New Roman" w:ascii="Times New Roman" w:hAnsi="Times New Roman"/>
          <w:bCs/>
          <w:sz w:val="28"/>
          <w:szCs w:val="28"/>
        </w:rPr>
        <w:t>приказ министерства образования и науки Хабаровского края от 25 апреля 2014 г. № 24 "Об утверждении порядка формирования и хранения лицензионных дел в министерстве образования и науки Хабаров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Нормативные правовые акты, регламентирующие деятельность министерства образования и науки Хабаровского края (далее − Министерство) как органа, осуществляющего лицензирование образовательной деятельности, отвечают требованиям разграничения полномочий в части лицензирования образовательной деятельности, а также обеспечивают возможность их исполнения и контроля.</w:t>
      </w:r>
    </w:p>
    <w:p>
      <w:pPr>
        <w:pStyle w:val="Normal"/>
        <w:autoSpaceDE w:val="false"/>
        <w:spacing w:lineRule="auto" w:line="240" w:before="0" w:after="0"/>
        <w:ind w:firstLine="709"/>
        <w:jc w:val="both"/>
        <w:rPr/>
      </w:pPr>
      <w:r>
        <w:rPr>
          <w:rFonts w:cs="Times New Roman" w:ascii="Times New Roman" w:hAnsi="Times New Roman"/>
          <w:bCs/>
          <w:sz w:val="28"/>
          <w:szCs w:val="28"/>
        </w:rPr>
        <w:t>Анализ содержания указанных действующих нормативных правовых актов и их практического применения Министерством позволяет сделать вывод об отсутствии в них признаков коррупциог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доступность данных нормативных правовых актов обеспечена посредством их официального опубликования, а также размещения в справочных информационных системах, ресурсах информационно-телекоммуникационной сети "Интернет", в том числе в свободном доступе на официальном сайте Министерства </w:t>
      </w:r>
      <w:r>
        <w:rPr>
          <w:rFonts w:cs="Times New Roman" w:ascii="Times New Roman" w:hAnsi="Times New Roman"/>
          <w:sz w:val="28"/>
          <w:szCs w:val="28"/>
        </w:rPr>
        <w:t>https://minobr.khabkrai.ru в</w:t>
      </w:r>
      <w:r>
        <w:rPr>
          <w:rFonts w:cs="Times New Roman" w:ascii="Times New Roman" w:hAnsi="Times New Roman"/>
          <w:bCs/>
          <w:sz w:val="28"/>
          <w:szCs w:val="28"/>
        </w:rPr>
        <w:t xml:space="preserve"> разделе "Лицензирование образовательной 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Экземпляры нормативных правовых актов на бумажном носителе размещены на информационных стендах в помещении управления государственной регламентации образовательной деятельности Министерства, а также могут быть предоставлены для ознакомления при личном обращении в отдел государственных услуг управления государственной регламентации образовательной деятельности Министерства. В электронном виде нормативные правовые акты доступны в информационных терминалах, расположенных в здании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rPr>
        <w:t>Нормативные правовые акты, регламентирующие лицензирование образовательной деятельности, обеспечивают возможность их практического применения, соблюдение прав соискателей лицензий и лицензиатов, защиту их законных интерес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Организация и осуществление лиценз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а) сведения об организационной структуре лицензирующего органа и о распределении полномочий между структурными подразделениями, осуществляющими лицензирование</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Хабаровского края от 26 января 2009 г. </w:t>
        <w:br/>
        <w:t>№ 15-пр уполномоченным органом исполнительной власти Хабаровского края, осуществляющим полномочия Российской Федерации в сфере образования, переданные для осуществления органам государственной власти субъектов Российской Федерации (далее – переданные полномочия), определено Министерство, которое в соответствии с постановлением Правительства Хабаровского края от 22 января 2011</w:t>
      </w:r>
      <w:r>
        <w:rPr>
          <w:rFonts w:cs="Times New Roman" w:ascii="Times New Roman" w:hAnsi="Times New Roman"/>
          <w:sz w:val="28"/>
          <w:szCs w:val="28"/>
        </w:rPr>
        <w:t> </w:t>
      </w:r>
      <w:r>
        <w:rPr>
          <w:rFonts w:cs="Times New Roman" w:ascii="Times New Roman" w:hAnsi="Times New Roman"/>
          <w:bCs/>
          <w:sz w:val="28"/>
          <w:szCs w:val="28"/>
        </w:rPr>
        <w:t>г. № 21-пр "Об утверждении положения о министерстве образования и науки Хабаровского края" исполняет переданные полномоч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нистерстве создано структурное подразделение (управление государственной регламентации образовательной деятельности), непосредственно осуществляющее переданные полномочия, в том числе по лицензированию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Действующая организационная структура Министерства, в том числе структура управления государственной регламентации образовательной деятельности Министерства (далее – Управление), согласована с Федеральной службой по надзору в сфере образования и науки и утверждена Губернатором Хабаров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В 2018 году структура и штатная численность Управления не изменились. В составе Управления 13 государственных гражданских служащих: заместитель министра – начальник Управления (1 единица), заместитель начальника Управления (1 единица), отдел государственных услуг (4 единицы), отдел государственного контроля и надзора (7 един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8 году управление деятельностью Министерства по лицензированию образовательной деятельности, обеспечение предоставления в федеральный орган исполнительной власти, осуществляющий функции по контролю и надзору в сфере образования, докладов, отчетов и иной информации, необходимой для формирования и ведения федеральных баз данных по вопросам лицензирования образовательной деятельности, осуществлялось министром образования и науки Хабаровского края, назначаемым на должность Губернатором Хабаровского края по согласованию с Министерством образования и наук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Непосредственное руководство деятельностью Управления осуществлял заместитель министра – начальник Управления, который назначается на должность и освобождается от должности Губернатором Хабаровского края.</w:t>
      </w:r>
    </w:p>
    <w:p>
      <w:pPr>
        <w:pStyle w:val="Normal"/>
        <w:autoSpaceDE w:val="false"/>
        <w:spacing w:lineRule="auto" w:line="240" w:before="0" w:after="0"/>
        <w:ind w:firstLine="709"/>
        <w:jc w:val="both"/>
        <w:rPr/>
      </w:pPr>
      <w:r>
        <w:rPr>
          <w:rFonts w:cs="Times New Roman" w:ascii="Times New Roman" w:hAnsi="Times New Roman"/>
          <w:bCs/>
          <w:sz w:val="28"/>
          <w:szCs w:val="28"/>
        </w:rPr>
        <w:t>Деятельность Управления и входящих в него отделов осуществляется согласно Положениям об Управлении, об отделе государственных услуг Управления, об отделе государственного контроля и надзора Управления, утвержденным министром образования и науки Хабаровского края. Полномочия и ответственность должностных лиц, осуществляющих лицензирование образовательной деятельности и лицензионный контроль за образовательной деятельностью, определены соответствующими должностными регламентами.</w:t>
      </w:r>
    </w:p>
    <w:p>
      <w:pPr>
        <w:pStyle w:val="Normal"/>
        <w:autoSpaceDE w:val="false"/>
        <w:spacing w:lineRule="auto" w:line="240" w:before="0" w:after="0"/>
        <w:ind w:firstLine="709"/>
        <w:jc w:val="both"/>
        <w:rPr/>
      </w:pPr>
      <w:r>
        <w:rPr>
          <w:rFonts w:cs="Times New Roman" w:ascii="Times New Roman" w:hAnsi="Times New Roman"/>
          <w:bCs/>
          <w:sz w:val="28"/>
          <w:szCs w:val="28"/>
        </w:rPr>
        <w:t>На отдел государственных услуг Управления возложены обязанности по предоставлению государственной услуги по лицензированию образовательной деятельности (в том числе в электронной форме) в части предоставления, переоформления лицензии, выдачи дубликата лицензии, прекращения действия лицензии, предоставления копий лицензий, проведения на основании заявлений соискателей лицензии и лицензиатов документарных и внеплановых выездных проверок, приостановления, возобновления, прекращения действия и аннулирования лицензии, формирования и ведения реестра лицензий, а также предоставления в установленном порядке информации по вопросам лицензирования образовательной деятельности.</w:t>
      </w:r>
    </w:p>
    <w:p>
      <w:pPr>
        <w:pStyle w:val="Pj"/>
        <w:shd w:fill="FFFFFF" w:val="clear"/>
        <w:spacing w:before="0" w:after="0"/>
        <w:ind w:firstLine="708"/>
        <w:jc w:val="both"/>
        <w:textAlignment w:val="baseline"/>
        <w:rPr>
          <w:bCs/>
          <w:sz w:val="28"/>
          <w:szCs w:val="28"/>
        </w:rPr>
      </w:pPr>
      <w:r>
        <w:rPr>
          <w:bCs/>
          <w:sz w:val="28"/>
          <w:szCs w:val="28"/>
        </w:rPr>
        <w:t xml:space="preserve">Плановые проверки по контролю за соблюдением лицензиатами лицензионных требований при осуществлении образовательной деятельности, а также внеплановые проверки по соблюдению лицензионных требований по основаниям, указанным в части 10 статьи 19 Федерального закона от 04 мая 2011 г. № 99-ФЗ "О лицензировании отдельных видов деятельности"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w:t>
      </w:r>
      <w:r>
        <w:rPr>
          <w:bCs/>
          <w:color w:val="000000"/>
          <w:sz w:val="28"/>
          <w:szCs w:val="28"/>
          <w:shd w:fill="FFFFFF" w:val="clear"/>
        </w:rPr>
        <w:t xml:space="preserve">поступление в лицензирующий орган обращений граждан, информации от органов государственной власти о фактах грубых нарушений лицензиатом лицензионных требований; </w:t>
      </w:r>
      <w:r>
        <w:rPr>
          <w:color w:val="222222"/>
          <w:sz w:val="28"/>
          <w:szCs w:val="28"/>
        </w:rPr>
        <w:t>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 наличие распоряжения, изданного лицензирующим органом в соответствии с поручением Президента Российской Федерации</w:t>
      </w:r>
      <w:r>
        <w:rPr>
          <w:bCs/>
          <w:sz w:val="28"/>
          <w:szCs w:val="28"/>
        </w:rPr>
        <w:t>) осуществляют государственные гражданские служащие отдела государственного контроля и надзора и отдела государственных услуг, что включено в их должностные регламен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сведения об организации и осуществлении лицензирования образовательной деятельности, в том числе в электронной форме</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2018 году лицензирование образовательной деятельности осуществлялось Министерством посредством:</w:t>
      </w:r>
    </w:p>
    <w:p>
      <w:pPr>
        <w:pStyle w:val="Normal"/>
        <w:spacing w:lineRule="auto" w:line="240" w:before="0" w:after="0"/>
        <w:ind w:firstLine="709"/>
        <w:jc w:val="both"/>
        <w:rPr/>
      </w:pPr>
      <w:r>
        <w:rPr>
          <w:rFonts w:cs="Times New Roman" w:ascii="Times New Roman" w:hAnsi="Times New Roman"/>
          <w:sz w:val="28"/>
          <w:szCs w:val="28"/>
        </w:rPr>
        <w:t>- принятия, регистрации и проверки заявлений о предоставлении (переоформлении) лицензии и прилагаемых к ним документов на предмет отнесения лицензирования образовательной деятельности соискателя лицензии (лицензиата) к компетенции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наличия (отсутствия) у лицензиата неисполненного предписания Министерства;</w:t>
      </w:r>
    </w:p>
    <w:p>
      <w:pPr>
        <w:pStyle w:val="Normal"/>
        <w:spacing w:lineRule="auto" w:line="240" w:before="0" w:after="0"/>
        <w:ind w:firstLine="709"/>
        <w:jc w:val="both"/>
        <w:rPr/>
      </w:pPr>
      <w:r>
        <w:rPr>
          <w:rFonts w:cs="Times New Roman" w:ascii="Times New Roman" w:hAnsi="Times New Roman"/>
          <w:sz w:val="28"/>
          <w:szCs w:val="28"/>
        </w:rPr>
        <w:t>- подготовки и направления соискателю лицензии (лицензиату) уведомлений о перечне недостающих, неправильно оформленных и (или) заполненных документов, а также о принятии заявления и документов к рассмотрению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 регистрации и размещения принятого заявления в электронной системе документообор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я в случаях, предусмотренных статьями 13 и 18 </w:t>
      </w:r>
      <w:r>
        <w:rPr>
          <w:rFonts w:cs="Times New Roman" w:ascii="Times New Roman" w:hAnsi="Times New Roman"/>
          <w:bCs/>
          <w:sz w:val="28"/>
          <w:szCs w:val="28"/>
        </w:rPr>
        <w:t>Федерального закона от 04 мая 2011 г. № 99-ФЗ "О лицензировании отдельных видов деятельности" (далее – Федеральный закон № 99-ФЗ)</w:t>
      </w:r>
      <w:r>
        <w:rPr>
          <w:rFonts w:cs="Times New Roman" w:ascii="Times New Roman" w:hAnsi="Times New Roman"/>
          <w:sz w:val="28"/>
          <w:szCs w:val="28"/>
        </w:rPr>
        <w:t>, документарных проверок на предмет оценки соответствия сведений, представленных соискателем лицензии или лицензиатом согласно положениям частей 1 и 3 статьи 13 и части 3 статьи 18 Федерального закона № 99-ФЗ,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межведомственного взаимодействия (в том числе в электронной форме) в целях получения от территориальных органов федеральных органов исполнительной власти информации о наличии необходимых заключений и подтверждения сведений, представленных соискателями лицензии или лицензи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я внеплановых выездных проверок, предметом которых являются состояние помещений, зданий, сооружений, технических средств, оборудования, иных объектов, которые предполагается использовать соискателями лицензии или лицензиатами при осуществлении образовательной деятельности по заявленным к лицензированию образовательным программам, а также наличие педагогических работников, </w:t>
      </w:r>
      <w:r>
        <w:rPr>
          <w:rFonts w:cs="Times New Roman" w:ascii="Times New Roman" w:hAnsi="Times New Roman"/>
          <w:sz w:val="28"/>
          <w:szCs w:val="28"/>
          <w:shd w:fill="FFFFFF" w:val="clear"/>
        </w:rPr>
        <w:t>обладающих соответствующей квалификацией и (или) имеющих стаж работы,</w:t>
      </w:r>
      <w:r>
        <w:rPr>
          <w:rFonts w:cs="Times New Roman" w:ascii="Times New Roman" w:hAnsi="Times New Roman"/>
          <w:sz w:val="28"/>
          <w:szCs w:val="28"/>
        </w:rPr>
        <w:t xml:space="preserve"> необходимый для реализации заявленных к лицензированию образовательных программ в целях оценки соответствия таких объектов и работников лицензионным требованиям;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и и оформления решений Министерства о предоставлении, переоформлении, выдаче дубликата или об отказе в предоставлении, переоформлении, выдаче дубликата лицензий на осуществление образовательной деятельности в порядке и в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формления бланков лицензий, временных лицензий на осуществление образовательной деятельности (приложений к ним);</w:t>
      </w:r>
    </w:p>
    <w:p>
      <w:pPr>
        <w:pStyle w:val="Normal"/>
        <w:autoSpaceDE w:val="false"/>
        <w:spacing w:lineRule="auto" w:line="240" w:before="0" w:after="0"/>
        <w:ind w:firstLine="709"/>
        <w:jc w:val="both"/>
        <w:rPr/>
      </w:pPr>
      <w:r>
        <w:rPr>
          <w:rFonts w:cs="Times New Roman" w:ascii="Times New Roman" w:hAnsi="Times New Roman"/>
          <w:sz w:val="28"/>
          <w:szCs w:val="28"/>
        </w:rPr>
        <w:t>- выдачи или направления лицензий (приложений к лицензии) лицензиату или соискателю лицензии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обновления, дополнения и корректировки информации об организациях, имеющих лицензии на осуществление образовательной деятельности, в реестре лицензий Министерства, предоставления выписок из реестра лицензий;</w:t>
      </w:r>
    </w:p>
    <w:p>
      <w:pPr>
        <w:pStyle w:val="Normal"/>
        <w:spacing w:lineRule="auto" w:line="240" w:before="0" w:after="0"/>
        <w:ind w:firstLine="709"/>
        <w:jc w:val="both"/>
        <w:rPr/>
      </w:pPr>
      <w:r>
        <w:rPr>
          <w:rFonts w:cs="Times New Roman" w:ascii="Times New Roman" w:hAnsi="Times New Roman"/>
          <w:sz w:val="28"/>
          <w:szCs w:val="28"/>
        </w:rPr>
        <w:t>- проведения плановых проверок по лицензионному контролю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 выдачи предписаний об устранении выявленных нарушений лицензионных требований организациям, осуществляющим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составления протоколов об административных правонарушениях и направления их в судебные органы;</w:t>
      </w:r>
    </w:p>
    <w:p>
      <w:pPr>
        <w:pStyle w:val="Normal"/>
        <w:spacing w:lineRule="auto" w:line="240" w:before="0" w:after="0"/>
        <w:ind w:firstLine="709"/>
        <w:jc w:val="both"/>
        <w:rPr/>
      </w:pPr>
      <w:r>
        <w:rPr>
          <w:rFonts w:cs="Times New Roman" w:ascii="Times New Roman" w:hAnsi="Times New Roman"/>
          <w:sz w:val="28"/>
          <w:szCs w:val="28"/>
        </w:rPr>
        <w:t>- осуществления контроля за исполнением выданных предписаний об устранении выявленных нарушений лицензионных требований;</w:t>
      </w:r>
    </w:p>
    <w:p>
      <w:pPr>
        <w:pStyle w:val="Normal"/>
        <w:spacing w:lineRule="auto" w:line="240" w:before="0" w:after="0"/>
        <w:ind w:firstLine="709"/>
        <w:jc w:val="both"/>
        <w:rPr/>
      </w:pPr>
      <w:r>
        <w:rPr>
          <w:rFonts w:cs="Times New Roman" w:ascii="Times New Roman" w:hAnsi="Times New Roman"/>
          <w:sz w:val="28"/>
          <w:szCs w:val="28"/>
        </w:rPr>
        <w:t>- организации и ведения мониторинга соблюдения лицензионных требований;</w:t>
      </w:r>
    </w:p>
    <w:p>
      <w:pPr>
        <w:pStyle w:val="Normal"/>
        <w:spacing w:lineRule="auto" w:line="240" w:before="0" w:after="0"/>
        <w:ind w:firstLine="709"/>
        <w:jc w:val="both"/>
        <w:rPr/>
      </w:pPr>
      <w:r>
        <w:rPr>
          <w:rFonts w:cs="Times New Roman" w:ascii="Times New Roman" w:hAnsi="Times New Roman"/>
          <w:sz w:val="28"/>
          <w:szCs w:val="28"/>
        </w:rPr>
        <w:t>- принятия решений о приостановлении (возобновлении) действия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и хранения лицензионных дел;</w:t>
      </w:r>
    </w:p>
    <w:p>
      <w:pPr>
        <w:pStyle w:val="Normal"/>
        <w:spacing w:lineRule="auto" w:line="240" w:before="0" w:after="0"/>
        <w:ind w:firstLine="709"/>
        <w:jc w:val="both"/>
        <w:rPr/>
      </w:pPr>
      <w:r>
        <w:rPr>
          <w:rFonts w:cs="Times New Roman" w:ascii="Times New Roman" w:hAnsi="Times New Roman"/>
          <w:sz w:val="28"/>
          <w:szCs w:val="28"/>
        </w:rPr>
        <w:t xml:space="preserve">- обновления, дополнения и корректировки информации о лицензировании образовательной деятельности на Едином портале государственных и муниципальных услуг (функций) (www.gosuslugi.ru) и Портале государственных и муниципальных услуг Хабаровского края (https://uslugi27.ru/), на официальном сайте Правительства Хабаровского края (http://gov.khabkrai.ru/), на геоинформационном портале Хабаровский край – "Открытый регион" (http://open27.ru/), на </w:t>
      </w:r>
      <w:r>
        <w:rPr>
          <w:rFonts w:cs="Times New Roman" w:ascii="Times New Roman" w:hAnsi="Times New Roman"/>
          <w:bCs/>
          <w:sz w:val="28"/>
          <w:szCs w:val="28"/>
        </w:rPr>
        <w:t>официальном сайте Министерства (</w:t>
      </w:r>
      <w:r>
        <w:rPr>
          <w:rFonts w:cs="Times New Roman" w:ascii="Times New Roman" w:hAnsi="Times New Roman"/>
          <w:sz w:val="28"/>
          <w:szCs w:val="28"/>
        </w:rPr>
        <w:t>https://minobr.khabkrai.ru) в</w:t>
      </w:r>
      <w:r>
        <w:rPr>
          <w:rFonts w:cs="Times New Roman" w:ascii="Times New Roman" w:hAnsi="Times New Roman"/>
          <w:bCs/>
          <w:sz w:val="28"/>
          <w:szCs w:val="28"/>
        </w:rPr>
        <w:t xml:space="preserve"> разделе "Лицензирование образовательной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я данных в государственную автоматизированную информационную систему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я информации в единый реестр проверок;</w:t>
      </w:r>
    </w:p>
    <w:p>
      <w:pPr>
        <w:pStyle w:val="Normal"/>
        <w:spacing w:lineRule="auto" w:line="240" w:before="0" w:after="0"/>
        <w:ind w:firstLine="709"/>
        <w:jc w:val="both"/>
        <w:rPr/>
      </w:pPr>
      <w:r>
        <w:rPr>
          <w:rFonts w:cs="Times New Roman" w:ascii="Times New Roman" w:hAnsi="Times New Roman"/>
          <w:sz w:val="28"/>
          <w:szCs w:val="28"/>
        </w:rPr>
        <w:t>- внесения сведений в Информационную систему, обеспечивающую автоматизацию контрольно-надзорной деятельности за органами государственной власти субъектов Российской Федерации, исполняющими переданные полномочия Российской Федерации в области образования (ИС АКНД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сведений в сводный реестр лиценз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нормативных правовых, распорядительных актов и организационно-методической документации по вопросам лицензирова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инистерством государственной услуги по лицензированию образовательной деятельност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временной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ереоформление лицензии (временной лицензии) и (или) приложения (приложений) к лицензии (временной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дубликата лицензии и (или) приложения (приложений) к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копии лицензии и (или) приложения (приложений) к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действия лицензи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лицензии, в переоформлении лицензии и (или) приложения (приложений) к лицензи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сведений о конкретной лицензии в виде выписки из реестра лицензий на осуществление образовательной деятельности либо копии распорядительного акта Министерства, справок об отсутствии запрашиваемых сведений в реестре лицензий на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Министерством предоставлено 270 государственных услуг по лицензированию образовательной деятельности, в том числе: 27 услуг (10,0%) – по предоставлению лицензии на осуществление образовательной деятельности; 1 услуга (0,4%) – по предоставлению временной лицензии; 226 услуг (83,7%) – по переоформлению лицензии; 16 услуг (5,9%) – по прекращению действия лицензии.</w:t>
      </w:r>
    </w:p>
    <w:p>
      <w:pPr>
        <w:pStyle w:val="Style27"/>
        <w:spacing w:before="0" w:after="0"/>
        <w:ind w:firstLine="709"/>
        <w:jc w:val="both"/>
        <w:rPr>
          <w:rFonts w:eastAsia="Calibri"/>
          <w:sz w:val="28"/>
          <w:szCs w:val="28"/>
          <w:lang w:eastAsia="en-US"/>
        </w:rPr>
      </w:pPr>
      <w:r>
        <w:rPr>
          <w:rFonts w:eastAsia="Calibri"/>
          <w:sz w:val="28"/>
          <w:szCs w:val="28"/>
          <w:lang w:eastAsia="en-US"/>
        </w:rPr>
        <w:t>Количество предоставленных в 2018 году Министерством государственных услуг по лицензированию образовательной деятельности представлено на диаграмме № 1.</w:t>
      </w:r>
    </w:p>
    <w:p>
      <w:pPr>
        <w:pStyle w:val="Style27"/>
        <w:spacing w:before="0" w:after="0"/>
        <w:ind w:firstLine="709"/>
        <w:jc w:val="both"/>
        <w:rPr>
          <w:rFonts w:eastAsia="Calibri"/>
          <w:sz w:val="16"/>
          <w:szCs w:val="16"/>
          <w:lang w:eastAsia="en-US"/>
        </w:rPr>
      </w:pPr>
      <w:r>
        <w:rPr>
          <w:rFonts w:eastAsia="Calibri"/>
          <w:sz w:val="16"/>
          <w:szCs w:val="16"/>
          <w:lang w:eastAsia="en-US"/>
        </w:rPr>
      </w:r>
    </w:p>
    <w:p>
      <w:pPr>
        <w:pStyle w:val="Style27"/>
        <w:spacing w:before="0" w:after="0"/>
        <w:ind w:firstLine="709"/>
        <w:jc w:val="both"/>
        <w:rPr>
          <w:rFonts w:eastAsia="Calibri"/>
          <w:sz w:val="16"/>
          <w:szCs w:val="16"/>
          <w:lang w:eastAsia="en-US"/>
        </w:rPr>
      </w:pPr>
      <w:r>
        <w:rPr>
          <w:lang w:val="en-US" w:eastAsia="en-US"/>
        </w:rPr>
        <w:drawing>
          <wp:inline distT="0" distB="0" distL="0" distR="0">
            <wp:extent cx="6022975" cy="3487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022975" cy="3487420"/>
                    </a:xfrm>
                    <a:prstGeom prst="rect">
                      <a:avLst/>
                    </a:prstGeom>
                  </pic:spPr>
                </pic:pic>
              </a:graphicData>
            </a:graphic>
          </wp:inline>
        </w:drawing>
      </w:r>
    </w:p>
    <w:p>
      <w:pPr>
        <w:pStyle w:val="Style27"/>
        <w:spacing w:before="0" w:after="0"/>
        <w:jc w:val="center"/>
        <w:rPr>
          <w:rFonts w:eastAsia="Calibri"/>
          <w:b/>
          <w:b/>
          <w:sz w:val="16"/>
          <w:szCs w:val="16"/>
          <w:lang w:eastAsia="en-US"/>
        </w:rPr>
      </w:pPr>
      <w:r>
        <w:rPr>
          <w:rFonts w:eastAsia="Calibri"/>
          <w:b/>
          <w:sz w:val="16"/>
          <w:szCs w:val="16"/>
          <w:lang w:eastAsia="en-US"/>
        </w:rPr>
      </w:r>
    </w:p>
    <w:p>
      <w:pPr>
        <w:pStyle w:val="Style27"/>
        <w:spacing w:before="0" w:after="0"/>
        <w:jc w:val="center"/>
        <w:rPr/>
      </w:pPr>
      <w:r>
        <w:rPr>
          <w:b/>
        </w:rPr>
        <w:t>Диаграмма № 1. Количество предоставленных в 2018 году государственных услуг</w:t>
      </w:r>
      <w:r>
        <w:rPr>
          <w:rFonts w:eastAsia="Calibri" w:cs="Calibri" w:ascii="Calibri" w:hAnsi="Calibri"/>
          <w:sz w:val="28"/>
          <w:szCs w:val="28"/>
          <w:lang w:eastAsia="en-US"/>
        </w:rPr>
        <w:t xml:space="preserve"> </w:t>
      </w:r>
    </w:p>
    <w:p>
      <w:pPr>
        <w:pStyle w:val="Style27"/>
        <w:spacing w:before="0" w:after="0"/>
        <w:jc w:val="center"/>
        <w:rPr>
          <w:b/>
          <w:b/>
        </w:rPr>
      </w:pPr>
      <w:r>
        <w:rPr>
          <w:b/>
        </w:rPr>
        <w:t>по лицензированию образовательной деятельности</w:t>
      </w:r>
    </w:p>
    <w:p>
      <w:pPr>
        <w:pStyle w:val="Style27"/>
        <w:spacing w:before="0" w:after="0"/>
        <w:ind w:firstLine="709"/>
        <w:jc w:val="both"/>
        <w:rPr/>
      </w:pPr>
      <w:r>
        <w:rPr>
          <w:sz w:val="28"/>
          <w:szCs w:val="28"/>
        </w:rPr>
        <w:t>По результатам рассмотрения заявлений соискателей лицензий в 2018 году Министерством было предоставлено 26 лицензий на осуществление образовательной деятельности (92,8% от общего числа поданных заявлений), в том числе: 1 временная лицензия (3,8%) – профессиональной образовательной организации; 1 лицензия (3,8%) – общеобразовательной организации; 2 лицензии (7,7%) – организациям дополнительного образования; 2 (7,7%) – организациям дополнительного профессионального образования; 2 лицензии (7,7%) – организациям, осуществляющим лечение, оздоровление и социальное обслуживание; 3 (11,5%) – организациям для детей-сирот и детей, оставшихся без попечения родителей; 3 (11,5%) – индивидуальным предпринимателям; 4 лицензии (15,5%) – дошкольным образовательным организациям; 8 (30,8%) – иным юридическим лицам.</w:t>
      </w:r>
    </w:p>
    <w:p>
      <w:pPr>
        <w:pStyle w:val="Style27"/>
        <w:spacing w:before="0" w:after="0"/>
        <w:ind w:firstLine="709"/>
        <w:jc w:val="both"/>
        <w:rPr/>
      </w:pPr>
      <w:r>
        <w:rPr>
          <w:sz w:val="28"/>
          <w:szCs w:val="28"/>
        </w:rPr>
        <w:t>Министерством в 2018 году было принято решение об отказе в предоставлении лицензии на осуществление образовательной деятельности по результатам рассмотрения 1 заявления (3,6% от общего числа поданных заявлений) в связи с установлением по результатам внеплановой выездной проверки несоответствия соискателя лицензии лицензионным требованиям.</w:t>
      </w:r>
    </w:p>
    <w:p>
      <w:pPr>
        <w:pStyle w:val="Style27"/>
        <w:spacing w:before="0" w:after="0"/>
        <w:ind w:firstLine="709"/>
        <w:jc w:val="both"/>
        <w:rPr>
          <w:sz w:val="28"/>
          <w:szCs w:val="28"/>
        </w:rPr>
      </w:pPr>
      <w:r>
        <w:rPr>
          <w:sz w:val="28"/>
          <w:szCs w:val="28"/>
        </w:rPr>
        <w:t xml:space="preserve">По итогам рассмотрения 1 заявления (3,6%) </w:t>
      </w:r>
      <w:r>
        <w:rPr>
          <w:sz w:val="28"/>
          <w:szCs w:val="28"/>
          <w:shd w:fill="FFFFFF" w:val="clear"/>
        </w:rPr>
        <w:t>в связи с непредставлением соискателем лицензии в тридцатидневный срок надлежащим образом оформленного заявления о предоставлении лицензии и в полном объеме прилагаемых к нему документов</w:t>
      </w:r>
      <w:r>
        <w:rPr>
          <w:sz w:val="28"/>
          <w:szCs w:val="28"/>
        </w:rPr>
        <w:t xml:space="preserve"> Министерством было принято решение о </w:t>
      </w:r>
      <w:r>
        <w:rPr>
          <w:sz w:val="28"/>
          <w:szCs w:val="28"/>
          <w:shd w:fill="FFFFFF" w:val="clear"/>
        </w:rPr>
        <w:t xml:space="preserve">возврате соискателю лицензии ранее представленного заявления о предоставлении лицензии и прилагаемых к нему документов, оформленных с нарушением требований, установленных частями 1 и 3 статьи 13 </w:t>
      </w:r>
      <w:r>
        <w:rPr>
          <w:sz w:val="28"/>
          <w:szCs w:val="28"/>
        </w:rPr>
        <w:t>Федерального закона № 99-ФЗ</w:t>
      </w:r>
      <w:r>
        <w:rPr>
          <w:sz w:val="28"/>
          <w:szCs w:val="28"/>
          <w:shd w:fill="FFFFFF" w:val="clear"/>
        </w:rPr>
        <w:t>.</w:t>
      </w:r>
    </w:p>
    <w:p>
      <w:pPr>
        <w:pStyle w:val="Style27"/>
        <w:spacing w:before="0" w:after="0"/>
        <w:ind w:firstLine="709"/>
        <w:jc w:val="both"/>
        <w:rPr>
          <w:sz w:val="28"/>
          <w:szCs w:val="28"/>
        </w:rPr>
      </w:pPr>
      <w:r>
        <w:rPr>
          <w:sz w:val="28"/>
          <w:szCs w:val="28"/>
        </w:rPr>
        <w:t>Сведения о предоставленных лицензиях на осуществление образовательной деятельности представлены на диаграмме № 2.</w:t>
      </w:r>
    </w:p>
    <w:p>
      <w:pPr>
        <w:pStyle w:val="Style27"/>
        <w:spacing w:before="0" w:after="0"/>
        <w:ind w:firstLine="709"/>
        <w:jc w:val="both"/>
        <w:rPr>
          <w:sz w:val="16"/>
          <w:szCs w:val="16"/>
        </w:rPr>
      </w:pPr>
      <w:r>
        <w:rPr>
          <w:sz w:val="16"/>
          <w:szCs w:val="16"/>
        </w:rPr>
      </w:r>
    </w:p>
    <w:p>
      <w:pPr>
        <w:pStyle w:val="Style27"/>
        <w:spacing w:before="0" w:after="0"/>
        <w:ind w:firstLine="709"/>
        <w:jc w:val="both"/>
        <w:rPr>
          <w:lang w:val="en-US" w:eastAsia="en-US"/>
        </w:rPr>
      </w:pPr>
      <w:r>
        <w:rPr>
          <w:lang w:val="en-US" w:eastAsia="en-US"/>
        </w:rPr>
        <w:drawing>
          <wp:inline distT="0" distB="0" distL="0" distR="0">
            <wp:extent cx="6036945"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36945" cy="3511550"/>
                    </a:xfrm>
                    <a:prstGeom prst="rect">
                      <a:avLst/>
                    </a:prstGeom>
                  </pic:spPr>
                </pic:pic>
              </a:graphicData>
            </a:graphic>
          </wp:inline>
        </w:drawing>
      </w:r>
    </w:p>
    <w:p>
      <w:pPr>
        <w:pStyle w:val="Style27"/>
        <w:spacing w:before="0" w:after="0"/>
        <w:ind w:firstLine="709"/>
        <w:jc w:val="both"/>
        <w:rPr>
          <w:sz w:val="16"/>
          <w:szCs w:val="16"/>
          <w:lang w:val="en-US" w:eastAsia="en-US"/>
        </w:rPr>
      </w:pPr>
      <w:r>
        <w:rPr>
          <w:sz w:val="16"/>
          <w:szCs w:val="16"/>
          <w:lang w:val="en-US" w:eastAsia="en-US"/>
        </w:rPr>
      </w:r>
    </w:p>
    <w:p>
      <w:pPr>
        <w:pStyle w:val="Style27"/>
        <w:spacing w:before="0" w:after="0"/>
        <w:jc w:val="center"/>
        <w:rPr>
          <w:b/>
          <w:b/>
        </w:rPr>
      </w:pPr>
      <w:r>
        <w:rPr>
          <w:b/>
        </w:rPr>
        <w:t>Диаграмма № 2. Сведения о предоставленных лицензиях на осуществление образовательной деятельности в разрезе типов организаций, осуществляющих образовательную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личество переоформленных Министерством в течение 2018 года лицензий составило 97,8% от общего числа поданных заявлений о переоформлении лицензий, в том числе переоформлены: 161 лицензия (71,2%) – в связи с изменением перечня оказываемых образовательных услуг; 41 лицензия (18,2%) – в связи с изменением наименования лицензиата, адреса места нахождения; 16 лицензий (7,1%) – в связи с намерением лицензиата осуществлять образовательную деятельность по адресу места ее осуществления, не указанному в лицензии; </w:t>
      </w: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лицензии</w:t>
      </w:r>
      <w:r>
        <w:rPr>
          <w:rFonts w:cs="Times New Roman" w:ascii="Times New Roman" w:hAnsi="Times New Roman"/>
          <w:sz w:val="28"/>
          <w:szCs w:val="28"/>
        </w:rPr>
        <w:t xml:space="preserve"> (1,3%)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связи с прекращением деятельности по адресам мест ее осущест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оформленных лицензий в 2018 году (с учетом оснований, указанных в заявлении лицензиата) представлено на диаграмме № 3.</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spacing w:before="0" w:after="0"/>
        <w:jc w:val="center"/>
        <w:rPr>
          <w:b/>
          <w:b/>
        </w:rPr>
      </w:pPr>
      <w:r>
        <w:rPr>
          <w:lang w:val="en-US" w:eastAsia="en-US"/>
        </w:rPr>
        <w:drawing>
          <wp:inline distT="0" distB="0" distL="0" distR="0">
            <wp:extent cx="6492875" cy="342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492875" cy="3420110"/>
                    </a:xfrm>
                    <a:prstGeom prst="rect">
                      <a:avLst/>
                    </a:prstGeom>
                  </pic:spPr>
                </pic:pic>
              </a:graphicData>
            </a:graphic>
          </wp:inline>
        </w:drawing>
      </w:r>
    </w:p>
    <w:p>
      <w:pPr>
        <w:pStyle w:val="Style27"/>
        <w:spacing w:before="0" w:after="0"/>
        <w:jc w:val="center"/>
        <w:rPr>
          <w:b/>
          <w:b/>
          <w:sz w:val="16"/>
          <w:szCs w:val="16"/>
        </w:rPr>
      </w:pPr>
      <w:r>
        <w:rPr>
          <w:b/>
          <w:sz w:val="16"/>
          <w:szCs w:val="16"/>
        </w:rPr>
      </w:r>
    </w:p>
    <w:p>
      <w:pPr>
        <w:pStyle w:val="Style27"/>
        <w:spacing w:before="0" w:after="0"/>
        <w:jc w:val="center"/>
        <w:rPr>
          <w:b/>
          <w:b/>
        </w:rPr>
      </w:pPr>
      <w:r>
        <w:rPr>
          <w:b/>
        </w:rPr>
        <w:t xml:space="preserve">Диаграмма № 3. Количество переоформленных лицензий в 2018 году </w:t>
      </w:r>
    </w:p>
    <w:p>
      <w:pPr>
        <w:pStyle w:val="Style27"/>
        <w:spacing w:before="0" w:after="0"/>
        <w:jc w:val="center"/>
        <w:rPr>
          <w:b/>
          <w:b/>
        </w:rPr>
      </w:pPr>
      <w:r>
        <w:rPr>
          <w:b/>
        </w:rPr>
        <w:t>(с учетом оснований, указанных в заявлении лицензиата)</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ыло прекращено действие 16 лицензий на осуществление образовательной деятельности (7,1% </w:t>
      </w:r>
      <w:r>
        <w:rPr>
          <w:rFonts w:eastAsia="Times New Roman" w:cs="Times New Roman" w:ascii="Times New Roman" w:hAnsi="Times New Roman"/>
          <w:sz w:val="28"/>
          <w:szCs w:val="28"/>
          <w:lang w:eastAsia="ru-RU"/>
        </w:rPr>
        <w:t>от общего числа поданных заявлений о переоформлении лицензий</w:t>
      </w:r>
      <w:r>
        <w:rPr>
          <w:rFonts w:cs="Times New Roman" w:ascii="Times New Roman" w:hAnsi="Times New Roman"/>
          <w:sz w:val="28"/>
          <w:szCs w:val="28"/>
        </w:rPr>
        <w:t>), в том числе по заявлениям лицензиатов – 11 (4,9%), по причине ликвидации юридического лица или прекращения его деятельности в результате реорганизации – 5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существлялось ведение реестра выданных лицензий на осуществление образовательной деятельности, предоставление заинтересованным юридическим и физическим лицам сведений из реестра лицензий. </w:t>
      </w:r>
    </w:p>
    <w:p>
      <w:pPr>
        <w:pStyle w:val="Normal"/>
        <w:spacing w:lineRule="auto" w:line="240" w:before="0" w:after="0"/>
        <w:ind w:firstLine="709"/>
        <w:jc w:val="both"/>
        <w:rPr/>
      </w:pPr>
      <w:r>
        <w:rPr>
          <w:rFonts w:cs="Times New Roman" w:ascii="Times New Roman" w:hAnsi="Times New Roman"/>
          <w:sz w:val="28"/>
          <w:szCs w:val="28"/>
        </w:rPr>
        <w:t>Анализ итогов лицензирования образовательной деятельности в 2018 году по сравнению с 2017 годом свидетельствует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в 2018 году заявлений о предоставлении лицензии на осуществление образовательной деятельность уменьшилось на 2,4% и составило 28 заявлений (в 2017 году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данных заявлений о переоформлении лицензий в 2018 году сократилось на 3,2% по сравнению с 2017 годом, в том числе: на 44,0% уменьшилось количество заявлений в связи с изменением наименования лицензиата, адреса места его нахождения, на 64,0% – в связи с изменением адреса места осуществления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44,3% увеличилось количество поданных заявлений о переоформлении лицензии в связи с намерением лицензиата оказывать образовательные услуги по реализации новых образовательных программ, не указанных в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количества заявлений о переоформлении лицензий по указанному основанию связан с лицензированием дополнительных общеобразовательных программ в рамках реализации Концепции развития дополнительного образования детей, утвержденной распоряжением Правительства Российской Федерации от 04 сентября 2014 г. № 1726-р, а также в связи с лицензированием новых образовательных программ среднего профессионального образования, в том числе вошедших в перечень 50-ти наиболее востребованных и перспективных профессий и специальностей, в рамках реализации Комплекса мер, направленных на совершенствование системы среднего профессионального образования на 2015 – 2020 годы, утвержденных распоряжением Правительства Российской Федерации от 04 марта 2015 г. № 349-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средний срок принятия решения Министерством о предоставлении лицензии составил 31 день (в 2017 году – 32 дня), о переоформлении лицензии в случаях изменения адресов мест осуществления образовательной деятельности или перечня реализуемых образовательных программ – 24 дня (в 2017 году – 23 дня), о переоформлении лицензии в случаях изменения наименования, реорганизации, изменения адреса места нахождения лицензиата – 8 дней (в 2017 году – 9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в Министерство заявления соискателей лицензии и лицензиатов были рассмотрены в установленные законодательством сро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тказано в переоформлении лицензии по результатам рассмотрения 4-х заявлений лицензиатов (1,8% </w:t>
      </w:r>
      <w:r>
        <w:rPr>
          <w:rFonts w:eastAsia="Times New Roman" w:cs="Times New Roman" w:ascii="Times New Roman" w:hAnsi="Times New Roman"/>
          <w:sz w:val="28"/>
          <w:szCs w:val="28"/>
          <w:lang w:eastAsia="ru-RU"/>
        </w:rPr>
        <w:t>от общего числа поданных заявлений о переоформлении лицензий</w:t>
      </w:r>
      <w:r>
        <w:rPr>
          <w:rFonts w:cs="Times New Roman" w:ascii="Times New Roman" w:hAnsi="Times New Roman"/>
          <w:sz w:val="28"/>
          <w:szCs w:val="28"/>
        </w:rPr>
        <w:t>) по законным основаниям.</w:t>
      </w:r>
    </w:p>
    <w:p>
      <w:pPr>
        <w:pStyle w:val="Style27"/>
        <w:spacing w:before="0" w:after="0"/>
        <w:ind w:firstLine="709"/>
        <w:jc w:val="both"/>
        <w:rPr>
          <w:sz w:val="28"/>
          <w:szCs w:val="28"/>
        </w:rPr>
      </w:pPr>
      <w:r>
        <w:rPr>
          <w:sz w:val="28"/>
          <w:szCs w:val="28"/>
        </w:rPr>
        <w:t xml:space="preserve">По итогам рассмотрения 1 заявления (0,4%) </w:t>
      </w:r>
      <w:r>
        <w:rPr>
          <w:sz w:val="28"/>
          <w:szCs w:val="28"/>
          <w:shd w:fill="FFFFFF" w:val="clear"/>
        </w:rPr>
        <w:t>в связи с непредставлением лицензиатом в тридцатидневный срок надлежащим образом оформленного заявления о переоформлении лицензии и в полном объеме прилагаемых к нему документов</w:t>
      </w:r>
      <w:r>
        <w:rPr>
          <w:sz w:val="28"/>
          <w:szCs w:val="28"/>
        </w:rPr>
        <w:t xml:space="preserve"> Министерством было принято решение о </w:t>
      </w:r>
      <w:r>
        <w:rPr>
          <w:sz w:val="28"/>
          <w:szCs w:val="28"/>
          <w:shd w:fill="FFFFFF" w:val="clear"/>
        </w:rPr>
        <w:t xml:space="preserve">возврате лицензиату ранее представленного заявления о переоформлении лицензии и прилагаемых к нему документов, оформленных с нарушением требований, установленных частью 12 статьи 18 </w:t>
      </w:r>
      <w:r>
        <w:rPr>
          <w:sz w:val="28"/>
          <w:szCs w:val="28"/>
        </w:rPr>
        <w:t>Федерального закона № 99-ФЗ</w:t>
      </w:r>
      <w:r>
        <w:rPr>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Ни одно из принятых решений об отказе в предоставлении и переоформлении лицензии на осуществление образовательной деятельности не было отменено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обеспечена возможность подачи заявлений, документов и сведений на предоставление или переоформление лицензии на осуществление образовательной деятельности в электронной форме через Единый портал государственных и муниципальных услуг (функций) (www.gosuslugi.ru</w:t>
      </w:r>
      <w:r>
        <w:rPr>
          <w:rStyle w:val="InternetLink"/>
          <w:rFonts w:eastAsia="Times New Roman" w:cs="Times New Roman" w:ascii="Times New Roman" w:hAnsi="Times New Roman"/>
          <w:color w:val="000000"/>
          <w:sz w:val="28"/>
          <w:szCs w:val="28"/>
          <w:u w:val="none"/>
          <w:lang w:eastAsia="ru-RU"/>
        </w:rPr>
        <w:t xml:space="preserve">) </w:t>
      </w:r>
      <w:r>
        <w:rPr>
          <w:rFonts w:cs="Times New Roman" w:ascii="Times New Roman" w:hAnsi="Times New Roman"/>
          <w:sz w:val="28"/>
          <w:szCs w:val="28"/>
        </w:rPr>
        <w:t>и Портал государственных и муниципальных услуг Хабаровского края (https://uslugi27.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сведения об организации межведомственного взаимодействия при осуществлении лицензирования </w:t>
      </w:r>
      <w:r>
        <w:rPr>
          <w:rFonts w:cs="Times New Roman" w:ascii="Times New Roman" w:hAnsi="Times New Roman"/>
          <w:b/>
          <w:sz w:val="28"/>
          <w:szCs w:val="28"/>
          <w:lang w:eastAsia="ru-RU"/>
        </w:rPr>
        <w:t>образовательной деятельности</w:t>
      </w:r>
      <w:r>
        <w:rPr>
          <w:rFonts w:cs="Times New Roman" w:ascii="Times New Roman" w:hAnsi="Times New Roman"/>
          <w:b/>
          <w:color w:val="000000"/>
          <w:sz w:val="28"/>
          <w:szCs w:val="28"/>
        </w:rPr>
        <w:t>,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в 2018 году в соответствии с Федеральным законом от 27</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юля 2010 г. № 210-ФЗ "Об организации предоставления государственных и муниципальных услуг", постановлением Правительства Российской Федерации от 08 сентября 2010 г. № 697 "О единой системе межведомственного электронного взаимодействия",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м приказом Министерства образования и науки Российской Федерации от 17 марта 2015 г. № 244, распоряжением Губернатора Хабаровского края от 18 апреля 20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г. №</w:t>
      </w:r>
      <w:r>
        <w:rPr>
          <w:rFonts w:cs="Times New Roman" w:ascii="Times New Roman" w:hAnsi="Times New Roman"/>
          <w:sz w:val="28"/>
          <w:szCs w:val="28"/>
        </w:rPr>
        <w:t> </w:t>
      </w:r>
      <w:r>
        <w:rPr>
          <w:rFonts w:eastAsia="Times New Roman" w:cs="Times New Roman" w:ascii="Times New Roman" w:hAnsi="Times New Roman"/>
          <w:sz w:val="28"/>
          <w:szCs w:val="28"/>
          <w:lang w:eastAsia="ru-RU"/>
        </w:rPr>
        <w:t>226-р "Об операторе информационной системы межведомственного электронного взаимодействия Хабаровского края", постановлением Правительства Хабаровского края от 20 сентября 2012 г. № 336-пр "Об организации межведомственного электронного взаимодействия в Хабаровском крае" в целях получения необходимых заключений и подтверждения сведений, представленных соискателем лицензии или лицензиатом, осуществляло межведомственное взаимодействие со следующими территориальными органами федеральных органов исполнительной в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Управлением Федеральной службы по надзору в сфере защиты прав потребителей и благополучия человека по Хабаровскому краю для получения сведений о наличии заключения о соответствии зданий, строений, сооружений, помещений и территорий, заявленных соискателем лицензии или лицензиатом для</w:t>
      </w:r>
      <w:r>
        <w:rPr>
          <w:rFonts w:cs="Times New Roman" w:ascii="Times New Roman" w:hAnsi="Times New Roman"/>
          <w:sz w:val="28"/>
          <w:szCs w:val="28"/>
        </w:rPr>
        <w:t xml:space="preserve"> осуществления образовательной деятельности, установленным законодательством Российской Федерации санитарно-эпидемиологическим требованиям,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2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влением Федеральной службы государственной регистрации, кадастра и картографии по Хабаровскому краю в целях получения сведений о наличии у соискателя лицензии или лицензиата в собственности или на ином законном основании зданий, строений, сооружений и помещений, заявленных соискателем лицензии или лицензиатом для осуществления образовательной деятельности,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3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ем Федеральной налоговой службы по Хабаровскому краю для подтверждения сведений о государственной регистрации юридического лица, а также сведений о постановке соискателя лицензии или лицензиата на учет в налоговом органе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2 дн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 Управлением Федерального казначейства по Хабаровскому краю в целях подтверждения сведений об уплате государственной пошлины соискателем лицензии или лицензиатом,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1 де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ным управлением Министерства Российской Федерации по делам гражданской обороны, чрезвычайным ситуациям и ликвидации стихийных бедствий по Хабаровскому краю для получения сведений о наличии заключения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требованиям пожарной безопасности,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5 дн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правлением Федеральной миграционной службы по Хабаровскому краю для получения сведений о наличии (отсутствии) у гражданина Российской Федерации гражданства иностранного государства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3 д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правлением Государственной инспекции безопасности дорожного движения УМВД России по Хабаровскому краю для получения сведений о наличии заключения о соответствии учебно-материальной базы установленным законодательством Российской Федерации требованиям (при осуществлении образовательной деятельности по программам подготовки водителей автомототранспортных средств) путем направления запросов и получения ответов на бумажном носителе посредством факсимильной связи. Средний срок ответа на запрос составил 5 дн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равлением Министерства внутренних дел России по Хабаровскому краю для получения сведений о наличии (отсутствии) судимости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утем направления электронного запроса и получения электронного ответа через систему межведомственного электронного взаимодействия (СМЭВ). Средний срок ответа на запрос составил 3 дня.</w:t>
      </w:r>
    </w:p>
    <w:p>
      <w:pPr>
        <w:pStyle w:val="Style28"/>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рамках лицензирования образовательной деятельности Министерством в 20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году в территориальные органы федеральных органов исполнительной власти </w:t>
      </w:r>
      <w:r>
        <w:rPr>
          <w:rFonts w:eastAsia="Times New Roman" w:cs="Times New Roman" w:ascii="Times New Roman" w:hAnsi="Times New Roman"/>
          <w:sz w:val="28"/>
          <w:szCs w:val="28"/>
          <w:lang w:val="ru-RU" w:eastAsia="ru-RU"/>
        </w:rPr>
        <w:t xml:space="preserve">были </w:t>
      </w:r>
      <w:r>
        <w:rPr>
          <w:rFonts w:eastAsia="Times New Roman" w:cs="Times New Roman" w:ascii="Times New Roman" w:hAnsi="Times New Roman"/>
          <w:sz w:val="28"/>
          <w:szCs w:val="28"/>
          <w:lang w:eastAsia="ru-RU"/>
        </w:rPr>
        <w:t>направле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24</w:t>
      </w:r>
      <w:r>
        <w:rPr>
          <w:rFonts w:eastAsia="Times New Roman" w:cs="Times New Roman" w:ascii="Times New Roman" w:hAnsi="Times New Roman"/>
          <w:sz w:val="28"/>
          <w:szCs w:val="28"/>
          <w:lang w:eastAsia="ru-RU"/>
        </w:rPr>
        <w:t xml:space="preserve"> межведомственных запрос</w:t>
      </w:r>
      <w:r>
        <w:rPr>
          <w:rFonts w:eastAsia="Times New Roman" w:cs="Times New Roman" w:ascii="Times New Roman" w:hAnsi="Times New Roman"/>
          <w:sz w:val="28"/>
          <w:szCs w:val="28"/>
          <w:lang w:val="ru-RU" w:eastAsia="ru-RU"/>
        </w:rPr>
        <w:t>а (в 2017 году – 12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 которые в установленные сроки были получены ответы. </w:t>
      </w:r>
      <w:r>
        <w:rPr>
          <w:rFonts w:eastAsia="Times New Roman" w:cs="Times New Roman" w:ascii="Times New Roman" w:hAnsi="Times New Roman"/>
          <w:sz w:val="28"/>
          <w:szCs w:val="28"/>
          <w:lang w:eastAsia="ru-RU"/>
        </w:rPr>
        <w:t>Средний срок ответа на межведомственный запрос в 2018 году, как и в 2017 году, составил 3 рабочих дня;</w:t>
      </w:r>
    </w:p>
    <w:p>
      <w:pPr>
        <w:pStyle w:val="Normal"/>
        <w:spacing w:lineRule="auto" w:line="240" w:before="0" w:after="0"/>
        <w:ind w:firstLine="709"/>
        <w:jc w:val="both"/>
        <w:rPr/>
      </w:pPr>
      <w:r>
        <w:rPr>
          <w:rFonts w:cs="Times New Roman" w:ascii="Times New Roman" w:hAnsi="Times New Roman"/>
          <w:b/>
          <w:sz w:val="28"/>
          <w:szCs w:val="28"/>
        </w:rPr>
        <w:t>г</w:t>
      </w:r>
      <w:r>
        <w:rPr>
          <w:rFonts w:cs="Times New Roman" w:ascii="Times New Roman" w:hAnsi="Times New Roman"/>
          <w:sz w:val="28"/>
          <w:szCs w:val="28"/>
        </w:rPr>
        <w:t>) </w:t>
      </w:r>
      <w:r>
        <w:rPr>
          <w:rFonts w:cs="Times New Roman" w:ascii="Times New Roman" w:hAnsi="Times New Roman"/>
          <w:b/>
          <w:sz w:val="28"/>
          <w:szCs w:val="28"/>
        </w:rPr>
        <w:t xml:space="preserve">сведения об организации взаимодействия в электронной форме с соискателями лицензии (лицензиатами) в рамках полномочий по лицензированию </w:t>
      </w:r>
      <w:r>
        <w:rPr>
          <w:rFonts w:cs="Times New Roman" w:ascii="Times New Roman" w:hAnsi="Times New Roman"/>
          <w:b/>
          <w:sz w:val="28"/>
          <w:szCs w:val="28"/>
          <w:lang w:eastAsia="ru-RU"/>
        </w:rPr>
        <w:t>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сполнение Федеральных законов от </w:t>
      </w:r>
      <w:r>
        <w:rPr>
          <w:rFonts w:cs="Times New Roman" w:ascii="Times New Roman" w:hAnsi="Times New Roman"/>
          <w:sz w:val="28"/>
          <w:szCs w:val="28"/>
        </w:rPr>
        <w:t>04 мая 2011 г. № 99-ФЗ "О лицензировании отдельных видов деятельности", от</w:t>
      </w:r>
      <w:r>
        <w:rPr>
          <w:rFonts w:eastAsia="Times New Roman" w:cs="Times New Roman" w:ascii="Times New Roman" w:hAnsi="Times New Roman"/>
          <w:sz w:val="28"/>
          <w:szCs w:val="28"/>
          <w:lang w:eastAsia="ru-RU"/>
        </w:rPr>
        <w:t xml:space="preserve"> 27 июля 2010 г. № 210-ФЗ "Об организации предоставления государственных и муниципальных услуг" на основании распоряжения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аспоряжения Правительства Хабаровского края от 22 ноября 2011 г. № 707-рп "О Перечне государственных услуг, предоставляемых органами исполнительной власти Хабаровского края, подлежащих переводу на межведомственное взаимодействие" </w:t>
      </w:r>
      <w:r>
        <w:rPr>
          <w:rFonts w:cs="Times New Roman" w:ascii="Times New Roman" w:hAnsi="Times New Roman"/>
          <w:sz w:val="28"/>
          <w:szCs w:val="28"/>
        </w:rPr>
        <w:t>Министерством обеспечена возможность предоставления лицензиатам (соискателям лицензий) государственной услуги по лицензированию образовательной деятельност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ные условия по предоставлению государственной услуги по лицензированию образовательной деятельности в электронной форме обеспечив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 соискателя лицензии (лицензиата) к необходимой информации по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дачи соискателем лицензии (лицензиатом) в адрес Министерства заявления и прилагаемых к нему документов, необходимых для предоставления государственной услуги с использованием информационных систем: Единого портала государственных и муниципальных услуг (функций) (</w:t>
      </w:r>
      <w:r>
        <w:rPr>
          <w:rFonts w:cs="Times New Roman" w:ascii="Times New Roman" w:hAnsi="Times New Roman"/>
          <w:sz w:val="28"/>
          <w:szCs w:val="28"/>
        </w:rPr>
        <w:t>https://www.gosuslugi.ru/</w:t>
      </w:r>
      <w:r>
        <w:rPr>
          <w:rFonts w:eastAsia="Times New Roman" w:cs="Times New Roman" w:ascii="Times New Roman" w:hAnsi="Times New Roman"/>
          <w:sz w:val="28"/>
          <w:szCs w:val="28"/>
          <w:lang w:eastAsia="ru-RU"/>
        </w:rPr>
        <w:t>); Портала государственных и муниципальных услуг Хабаровского края (</w:t>
      </w:r>
      <w:r>
        <w:rPr>
          <w:rFonts w:cs="Times New Roman" w:ascii="Times New Roman" w:hAnsi="Times New Roman"/>
          <w:sz w:val="28"/>
          <w:szCs w:val="28"/>
        </w:rPr>
        <w:t>https://uslugi27.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ем Министерством заявления соискателя лицензии (лицензиата)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оискателем лицензии (лицензиатом) информации о ходе административных процедур по рассмотрению заявления о лицензировании путем направления сведений на адрес электронной почты, указанный в заявлении соискателя лицензии (лицензи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заимодействие Министерства с территориальными органами федеральных органов исполнительной власти с целью получения информации о наличии необходимых заключений и подтверждения сведений, представленных соискателем лицензии (лицензиа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в адрес Министерства посредством Портала государственных и муниципальных услуг Хабаровского края (https://uslugi27.ru/) поступило 211 заявлений о предоставлении и переоформлении лицензии на осуществление образовательной деятельности (в 2017 году – 108, в 2016 году – 7), что составило 78,1% от общего числа поступивших заявлений о лицензировании образовательной деятельности в 2018 году (в 2016 году – 1,6%, в 2017 году – 3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тупившие в электронной форме заявления и прилагаемые к ним документы приняты к рассмотрению по существу в установленные сроки. Сканированные копии решений, принятых Министерством по результатам рассмотрения поступивших в электронной форме заявлений о предоставлении и переоформлении лицензии на осуществление образовательной деятельности, направлялись в "личный кабинет" заявителя через Портал государственных и муниципальных услуг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 сведения о проведении проверок соискателей лицензии (лицензиатов), в том числе проведенных совместно с органами государственного контроля (надзор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по лицензированию образовательной деятельности Министерством в соответствии со статьей 19 Федерального закона № 99-ФЗ проводились документарные проверки с целью установления полноты и достоверности сведений, содержащихся в заявлениях и документах, представленных соискателями лицензии и лицензиатами, и внеплановые выездные проверки в целях установления возможности выполнения соискателями лицензии и лицензиатами лицензионных требований при осуществлении образовательн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в отношении соискателей лицензии и лицензиатов проведены 406 документарных и внеплановых выездных проверок (в 2017 году – 290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 2018 году проверок на 28,6% превышает число проверок, проведенных в 2017 году, что объясняется изменением оснований переоформления лицензии, указанных в поступивших в 2018 году заявлениях лицензиатов, по сравнению с 2017 год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К проведению внеплановых выездных проверок в рамках предоставления государственной услуги по лицензированию образовательной деятельности в отношении соискателей лицензий и лицензиатов в 2018 году в результате торгов по государственным контрактам были привлечены 43 аттестованных Министерством эксперта, имеющих необходимую квалификацию и соответствующих установленным требованиям.</w:t>
      </w:r>
    </w:p>
    <w:p>
      <w:pPr>
        <w:pStyle w:val="Style26"/>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планом проведения плановых проверок юридических лиц и индивидуальных предпринимателей, согласованным с Прокуратурой Хабаровского края, Министерством в 2018 году проведены 24 проверки по лицензионному контролю за образовательной деятельностью, в том числе: 7 – в отношении дошкольных образовательных организаций; 6 – в отношении общеобразовательных организаций; 5 – в отношении организаций дополнительного образования; 3 – в отношении организаций дополнительного профессионального образования; 1 – в отношении профессиональной образовательной организации; 1 – в отношении организации, осуществляющей лечение, оздоровление и (или) отдых, социальное обслуживание; 1 – в отношении иного юридического лица.</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ведения о проведенных Министерством в 2018 году плановых проверках по лицензионному контролю за образовательной деятельностью в отношении организаций, осуществляющих образовательную деятельность на территории Хабаровского края, представлены на</w:t>
      </w:r>
      <w:r>
        <w:rPr>
          <w:rFonts w:cs="Times New Roman" w:ascii="Times New Roman" w:hAnsi="Times New Roman"/>
          <w:bCs/>
          <w:color w:val="000000"/>
          <w:sz w:val="28"/>
          <w:szCs w:val="28"/>
        </w:rPr>
        <w:t xml:space="preserve"> диаграмме № 4.</w:t>
      </w:r>
    </w:p>
    <w:p>
      <w:pPr>
        <w:pStyle w:val="Style26"/>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6"/>
        <w:ind w:firstLine="709"/>
        <w:jc w:val="both"/>
        <w:rPr>
          <w:rFonts w:ascii="Times New Roman" w:hAnsi="Times New Roman" w:cs="Times New Roman"/>
          <w:bCs/>
          <w:color w:val="000000"/>
          <w:sz w:val="28"/>
          <w:szCs w:val="28"/>
        </w:rPr>
      </w:pPr>
      <w:r>
        <w:rPr>
          <w:lang w:val="en-US" w:eastAsia="en-US"/>
        </w:rPr>
        <w:drawing>
          <wp:inline distT="0" distB="0" distL="0" distR="0">
            <wp:extent cx="6015990" cy="377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15990" cy="3775710"/>
                    </a:xfrm>
                    <a:prstGeom prst="rect">
                      <a:avLst/>
                    </a:prstGeom>
                  </pic:spPr>
                </pic:pic>
              </a:graphicData>
            </a:graphic>
          </wp:inline>
        </w:drawing>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иаграмма № 4. Сведения о проведенных Министерством плановых проверках по лицензионному контролю за образовательной деятельностью</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совместно с другими органами государственного контроля (надзора) по лицензионному контролю Министерством в 2018 году не проводились.</w:t>
      </w:r>
    </w:p>
    <w:p>
      <w:pPr>
        <w:pStyle w:val="Style26"/>
        <w:ind w:firstLine="709"/>
        <w:jc w:val="both"/>
        <w:rPr/>
      </w:pPr>
      <w:r>
        <w:rPr>
          <w:rFonts w:cs="Times New Roman" w:ascii="Times New Roman" w:hAnsi="Times New Roman"/>
          <w:bCs/>
          <w:color w:val="000000"/>
          <w:sz w:val="28"/>
          <w:szCs w:val="28"/>
        </w:rPr>
        <w:t>В ходе мероприятий по лицензионному контролю за образовательной деятельностью Министерством выданы обязательные для исполнения предписания по устранению выявленных нарушений 5-ти лицензиатам, что составило 20,8% от числа организаций, осуществляющих образовательную деятельность, в отношении которых были проведены плановые проверк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Министерством проведены 15 внеплановых проверок по следующим основаниям: в соответствии с поручением Президента Российской Федерации – 7 проверок; в связи с истечением срока исполнения лицензиатом ранее выданного предписания об устранении выявленного нарушения лицензионных требований – 5 проверок; в связи с поступлением обращений граждан, информации от органов государственной власти о фактах грубых нарушений лицензиатом лицензионных требований – 2 проверки, согласованные с прокуратурой Хабаров-кого края; по ходатайству лицензиата о проведении внеплановой выездной проверки в целях установления факта досрочного исполнения выданного предписания – 1 проверка.</w:t>
      </w:r>
    </w:p>
    <w:p>
      <w:pPr>
        <w:pStyle w:val="Style2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ведения о проведенных Министерством в 2018 году внеплановых выездных проверках по лицензионному контролю за образовательной деятельностью в отношении организаций, осуществляющих образовательную деятельность на территории Хабаровского края (с учетом оснований их проведения), представлены на</w:t>
      </w:r>
      <w:r>
        <w:rPr>
          <w:rFonts w:cs="Times New Roman" w:ascii="Times New Roman" w:hAnsi="Times New Roman"/>
          <w:bCs/>
          <w:color w:val="000000"/>
          <w:sz w:val="28"/>
          <w:szCs w:val="28"/>
        </w:rPr>
        <w:t xml:space="preserve"> диаграмме № 5.</w:t>
      </w:r>
    </w:p>
    <w:p>
      <w:pPr>
        <w:pStyle w:val="Style26"/>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lang w:val="en-US" w:eastAsia="en-US"/>
        </w:rPr>
        <w:drawing>
          <wp:inline distT="0" distB="0" distL="0" distR="0">
            <wp:extent cx="6005195" cy="379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005195" cy="379222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Диаграмма № 5. Сведения об основаниях проведения Министерством внеплановых проверок по лицензионному контролю за образовательной деятельностью</w:t>
      </w:r>
    </w:p>
    <w:p>
      <w:pPr>
        <w:pStyle w:val="Normal"/>
        <w:spacing w:lineRule="auto" w:line="240" w:before="0" w:after="0"/>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К проведению плановых и внеплановых проверок по лицензионному контролю за образовательной деятельностью в отношении организаций, осуществляющих образовательную деятельность на территории Хабаровского края, в 2018 году в результате торгов по государственным контрактам были привлечены 12 аттестованных Министерством экспертов, имеющих необходимую квалификацию и соответствующих установленным требованиям.</w:t>
      </w:r>
    </w:p>
    <w:p>
      <w:pPr>
        <w:pStyle w:val="Style26"/>
        <w:ind w:firstLine="709"/>
        <w:jc w:val="both"/>
        <w:rPr/>
      </w:pPr>
      <w:r>
        <w:rPr>
          <w:rFonts w:cs="Times New Roman" w:ascii="Times New Roman" w:hAnsi="Times New Roman"/>
          <w:color w:val="000000"/>
          <w:sz w:val="28"/>
          <w:szCs w:val="28"/>
        </w:rPr>
        <w:t xml:space="preserve">По результатам 10-ти проверок </w:t>
      </w:r>
      <w:r>
        <w:rPr>
          <w:rFonts w:cs="Times New Roman" w:ascii="Times New Roman" w:hAnsi="Times New Roman"/>
          <w:bCs/>
          <w:sz w:val="28"/>
          <w:szCs w:val="28"/>
        </w:rPr>
        <w:t xml:space="preserve">должностными лицами Министерства </w:t>
      </w:r>
      <w:r>
        <w:rPr>
          <w:rFonts w:cs="Times New Roman" w:ascii="Times New Roman" w:hAnsi="Times New Roman"/>
          <w:color w:val="000000"/>
          <w:sz w:val="28"/>
          <w:szCs w:val="28"/>
        </w:rPr>
        <w:t xml:space="preserve">выявлены 16 </w:t>
      </w:r>
      <w:r>
        <w:rPr>
          <w:rFonts w:cs="Times New Roman" w:ascii="Times New Roman" w:hAnsi="Times New Roman"/>
          <w:bCs/>
          <w:sz w:val="28"/>
          <w:szCs w:val="28"/>
        </w:rPr>
        <w:t xml:space="preserve">случаев грубых нарушений лицензионных требований, в том числе: 9 нарушений – по результатам </w:t>
      </w:r>
      <w:r>
        <w:rPr>
          <w:rFonts w:cs="Times New Roman" w:ascii="Times New Roman" w:hAnsi="Times New Roman"/>
          <w:color w:val="000000"/>
          <w:sz w:val="28"/>
          <w:szCs w:val="28"/>
        </w:rPr>
        <w:t>5-ти плановых проверок; 7 нарушений – по результатам 5-ти внеплановых проверок.</w:t>
      </w:r>
    </w:p>
    <w:p>
      <w:pPr>
        <w:pStyle w:val="Style26"/>
        <w:ind w:firstLine="709"/>
        <w:jc w:val="both"/>
        <w:rPr/>
      </w:pPr>
      <w:r>
        <w:rPr>
          <w:rFonts w:cs="Times New Roman" w:ascii="Times New Roman" w:hAnsi="Times New Roman"/>
          <w:sz w:val="28"/>
          <w:szCs w:val="28"/>
        </w:rPr>
        <w:t>По итогам 7-ми внеплановых выездных проверок, проведенных Министерством в соответствии с пунктом 7 Перечня поручений Президента Российской Федерации по вопросам совершенствования государственной политики в сфере частной охранной деятельности от 05 ноября 2017 г. №</w:t>
      </w:r>
      <w:r>
        <w:rPr>
          <w:rFonts w:cs="Times New Roman" w:ascii="Times New Roman" w:hAnsi="Times New Roman"/>
          <w:sz w:val="28"/>
          <w:szCs w:val="28"/>
          <w:lang w:val="en-US"/>
        </w:rPr>
        <w:t> </w:t>
      </w:r>
      <w:r>
        <w:rPr>
          <w:rFonts w:cs="Times New Roman" w:ascii="Times New Roman" w:hAnsi="Times New Roman"/>
          <w:sz w:val="28"/>
          <w:szCs w:val="28"/>
        </w:rPr>
        <w:t>Пр-2269, нарушения лицензионных требований при осуществлении образовательной деятельности не выявлены.</w:t>
      </w:r>
    </w:p>
    <w:p>
      <w:pPr>
        <w:pStyle w:val="Style26"/>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Из 5-ти внеплановых проверок, проведенных в связи с истечением срока исполнения лицензиатом предписания об устранении выявленных нарушений лицензионных требований, в 3-х случаях установлен факт исполнения предписаний Министерства. По результатам 2-х проверок установлен факт неисполнения предписаний.</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х внеплановых проверок, проведенных в связи с поступлением обращений граждан, информации от органов государственной власти о фактах грубых нарушений лицензиатом лицензионных требований, факты грубых нарушений лицензиатами лицензионных требований подтвердились. </w:t>
      </w:r>
    </w:p>
    <w:p>
      <w:pPr>
        <w:pStyle w:val="Normal"/>
        <w:autoSpaceDE w:val="false"/>
        <w:spacing w:lineRule="auto" w:line="240" w:before="0" w:after="0"/>
        <w:ind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7-ми плановых и 2-х внеплановых проверок возбуждены 9 дел об административных правонарушениях в отношении должностных и юридических лиц, в том числе: 7 дел по части 3 статьи 19.20 Кодекса Российской Федерации об административных правонарушениях (далее – КоАП РФ) </w:t>
      </w:r>
      <w:r>
        <w:rPr>
          <w:rFonts w:cs="Times New Roman" w:ascii="Times New Roman" w:hAnsi="Times New Roman"/>
          <w:color w:val="000000"/>
          <w:sz w:val="28"/>
          <w:szCs w:val="28"/>
        </w:rPr>
        <w:t>за осуществление деятельности, не связанной с извлечением прибыли, с грубым нарушением требований и условий, предусмотренных лицензией</w:t>
      </w:r>
      <w:r>
        <w:rPr>
          <w:rFonts w:cs="Times New Roman" w:ascii="Times New Roman" w:hAnsi="Times New Roman"/>
          <w:sz w:val="28"/>
          <w:szCs w:val="28"/>
        </w:rPr>
        <w:t xml:space="preserve">, </w:t>
      </w:r>
      <w:r>
        <w:rPr>
          <w:rFonts w:cs="Times New Roman" w:ascii="Times New Roman" w:hAnsi="Times New Roman"/>
          <w:bCs/>
          <w:sz w:val="28"/>
          <w:szCs w:val="28"/>
        </w:rPr>
        <w:t>2 дела по части 1 статьи 19.5 КоАП РФ</w:t>
      </w:r>
      <w:r>
        <w:rPr>
          <w:rFonts w:cs="Times New Roman" w:ascii="Times New Roman" w:hAnsi="Times New Roman"/>
        </w:rPr>
        <w:t xml:space="preserve"> </w:t>
      </w:r>
      <w:r>
        <w:rPr>
          <w:rFonts w:cs="Times New Roman" w:ascii="Times New Roman" w:hAnsi="Times New Roman"/>
          <w:sz w:val="28"/>
          <w:szCs w:val="28"/>
        </w:rPr>
        <w:t>– за</w:t>
      </w:r>
      <w:r>
        <w:rPr>
          <w:rFonts w:cs="Times New Roman" w:ascii="Times New Roman" w:hAnsi="Times New Roman"/>
        </w:rPr>
        <w:t xml:space="preserve"> </w:t>
      </w:r>
      <w:r>
        <w:rPr>
          <w:rFonts w:cs="Times New Roman" w:ascii="Times New Roman" w:hAnsi="Times New Roman"/>
          <w:bCs/>
          <w:sz w:val="28"/>
          <w:szCs w:val="28"/>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spacing w:lineRule="auto" w:line="240" w:before="0" w:after="0"/>
        <w:ind w:right="142" w:firstLine="709"/>
        <w:contextualSpacing/>
        <w:jc w:val="both"/>
        <w:rPr/>
      </w:pPr>
      <w:r>
        <w:rPr>
          <w:rFonts w:cs="Times New Roman" w:ascii="Times New Roman" w:hAnsi="Times New Roman"/>
          <w:bCs/>
          <w:sz w:val="28"/>
          <w:szCs w:val="28"/>
        </w:rPr>
        <w:t>Всего в 2018 году судами по основаниям, предусмотренным частью 3 статьи 19.20 КоАП РФ, частью 1 статьи 19.5 КоАП РФ, рассмотрены 8 дел об административных правонарушениях. По 5 делам судами вынесены постановления о назначении административных наказаний в виде административного штрафа (4 постановления) и предупреждения (1 постановление). По 2 делам вынесены устные замечания, 1 дело прекращено, 1 дело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Общая сумма наложенных административных штрафов в отношении должностных лиц составила 384</w:t>
      </w:r>
      <w:r>
        <w:rPr>
          <w:rFonts w:eastAsia="Times New Roman" w:cs="Times New Roman" w:ascii="Times New Roman" w:hAnsi="Times New Roman"/>
          <w:sz w:val="28"/>
          <w:szCs w:val="28"/>
        </w:rPr>
        <w:t xml:space="preserve">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В 2018 году в связи с привлечением лицензиата к административной ответственности за неисполнение в установленный срок выданного предписания об устранении грубого нарушения лицензионных требований Министерством приостановлено действие лицензии 1-й профессиональной образовательной организации. После исполнения</w:t>
      </w:r>
      <w:r>
        <w:rPr>
          <w:rFonts w:cs="Times New Roman" w:ascii="Times New Roman" w:hAnsi="Times New Roman"/>
          <w:sz w:val="28"/>
          <w:szCs w:val="28"/>
        </w:rPr>
        <w:t xml:space="preserve"> выданного повторно предписания об устранении ранее не устраненного нарушения возобновлено действие </w:t>
      </w:r>
      <w:r>
        <w:rPr>
          <w:rFonts w:eastAsia="Times New Roman" w:cs="Times New Roman" w:ascii="Times New Roman" w:hAnsi="Times New Roman"/>
          <w:sz w:val="28"/>
          <w:szCs w:val="28"/>
        </w:rPr>
        <w:t xml:space="preserve">1-й </w:t>
      </w:r>
      <w:r>
        <w:rPr>
          <w:rFonts w:cs="Times New Roman" w:ascii="Times New Roman" w:hAnsi="Times New Roman"/>
          <w:sz w:val="28"/>
          <w:szCs w:val="28"/>
        </w:rPr>
        <w:t>лицензии, приостановленной в отчетном периоде.</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лучаи обращения в суд с заявлением </w:t>
      </w:r>
      <w:r>
        <w:rPr>
          <w:rFonts w:cs="Times New Roman" w:ascii="Times New Roman" w:hAnsi="Times New Roman"/>
          <w:sz w:val="28"/>
          <w:szCs w:val="28"/>
        </w:rPr>
        <w:t>об аннулировании лицензии на осуществление образовательной деятельности в 2018 году отсутствуют;</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е) сведения о квалификации работников, осуществляющих лицензирование образовательной деятельности, и о мероприятиях по повышению квалификации этих работников</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 государственные гражданские служащие Управления имеют высшее образование по направлениям подготовки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Образование и педагогика</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Юриспруденци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Государственное и муниципальное управление</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ин государственный гражданский служащий имеет ученую степень кандидата педагогических наук и ученое звание доцен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з 13 государственных гражданских служащих Управления имеют классные чины государственной гражданской службы Хабаровского края 12 человек (1 человек вновь принятый).</w:t>
      </w:r>
    </w:p>
    <w:p>
      <w:pPr>
        <w:pStyle w:val="ConsPlusNormal"/>
        <w:numPr>
          <w:ilvl w:val="0"/>
          <w:numId w:val="0"/>
        </w:numPr>
        <w:ind w:firstLine="720"/>
        <w:jc w:val="both"/>
        <w:outlineLvl w:val="1"/>
        <w:rPr/>
      </w:pPr>
      <w:r>
        <w:rPr>
          <w:rFonts w:cs="Times New Roman" w:ascii="Times New Roman" w:hAnsi="Times New Roman"/>
          <w:sz w:val="28"/>
          <w:szCs w:val="28"/>
        </w:rPr>
        <w:t xml:space="preserve">Имеют стаж государственной гражданской службы: от одного года до пяти лет – 1 человек (7,7%;); от пяти до десяти лет – 4 человека (30,8%); более десяти лет – 8 человек (61,5%). </w:t>
      </w:r>
    </w:p>
    <w:p>
      <w:pPr>
        <w:pStyle w:val="ConsPlusNormal"/>
        <w:numPr>
          <w:ilvl w:val="0"/>
          <w:numId w:val="0"/>
        </w:numPr>
        <w:ind w:firstLine="720"/>
        <w:jc w:val="both"/>
        <w:outlineLvl w:val="1"/>
        <w:rPr/>
      </w:pPr>
      <w:r>
        <w:rPr>
          <w:rFonts w:cs="Times New Roman" w:ascii="Times New Roman" w:hAnsi="Times New Roman"/>
          <w:sz w:val="28"/>
          <w:szCs w:val="28"/>
        </w:rPr>
        <w:t xml:space="preserve">В соответствии с Федеральным законом от 27 июля 2004 г. № 79-ФЗ "О государственной гражданской службе Российской Федерации" гражданские служащие Управления участвуют в мероприятиях по профессиональному развитию. </w:t>
      </w:r>
    </w:p>
    <w:p>
      <w:pPr>
        <w:pStyle w:val="ConsPlusNormal"/>
        <w:numPr>
          <w:ilvl w:val="0"/>
          <w:numId w:val="0"/>
        </w:numPr>
        <w:ind w:firstLine="720"/>
        <w:jc w:val="both"/>
        <w:outlineLvl w:val="1"/>
        <w:rPr/>
      </w:pPr>
      <w:r>
        <w:rPr>
          <w:rFonts w:cs="Times New Roman" w:ascii="Times New Roman" w:hAnsi="Times New Roman"/>
          <w:sz w:val="28"/>
          <w:szCs w:val="28"/>
        </w:rPr>
        <w:t>В 2018 году прошли обучение по дополнительным профессиональным программам 12 государственных гражданских служащих Управления, что составило 92,3% от их общего числа, в том числе: 4 человека в частном образовательном учреждении дополнительного профессионального образования "ЦНТИ "Прогресс" по дополнительной профессиональной программе повышения квалификации "Контроль и надзор в сфере образования"; 1 человек – в частном образовательном учреждении дополнительного профессионального образования "Спутник" по программе повышения квалификации "Контрактная система в сфере закупок товаров, работ, услуг"; 1 человек – в Автономной некоммерческой образовательной организации дополнительного профессионального образования "Тихоокеанская высшая школа экономики и управления" по дополнительной профессиональной программе повышения квалификации "Составление технического задания при осуществлении закупок товаров, работ, услуг для нужд органов исполнительной власти края"; 10 человек – в Федеральном государственном бюджетном образова-тельном учреждении высшего образования "Новосибирский государственный педагогический университет", в том числе по программе профессиональной переподготовки "Деятельность в области государственного контроля (надзора) в сфере образования" – 3 человека, по программе профессиональной переподготовки "Деятельность в области государственного контроля (надзора) и системы оценки качества в сфере образования" – 3 человека, по дополнительной профессиональной программе повышения квалификации "Деятельность в области государственного контроля (надзора) и системы оценки качества в сфере образования" – 10 человек.</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ые гражданские служащие </w:t>
      </w:r>
      <w:r>
        <w:rPr>
          <w:rFonts w:cs="Times New Roman" w:ascii="Times New Roman" w:hAnsi="Times New Roman"/>
          <w:bCs/>
          <w:sz w:val="28"/>
          <w:szCs w:val="28"/>
        </w:rPr>
        <w:t>Управления</w:t>
      </w:r>
      <w:r>
        <w:rPr>
          <w:rFonts w:cs="Times New Roman" w:ascii="Times New Roman" w:hAnsi="Times New Roman"/>
          <w:sz w:val="28"/>
          <w:szCs w:val="28"/>
        </w:rPr>
        <w:t xml:space="preserve"> систематически повышают свой профессиональный уровень в соответствии с утверждёнными министром образования и науки Хабаровского края планами профессионального развития, предусматривающими самостоятельное изучение нормативных правовых актов, регламентирующих организацию и проведение государственного контроля (надзора), участие в методических семинарах, обмене опытом с представителями других контрольно-надзорных органов;</w:t>
      </w:r>
    </w:p>
    <w:p>
      <w:pPr>
        <w:pStyle w:val="Normal"/>
        <w:suppressAutoHyphens w:val="tru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ж)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деятельности Министерства является проведение мероприятий, нацеленных на предупреждение нарушений лицензионных требований организациями, осуществляющими образовательную деятельность. В этих целях в 2018 году:</w:t>
      </w:r>
    </w:p>
    <w:p>
      <w:pPr>
        <w:pStyle w:val="Normal"/>
        <w:spacing w:lineRule="auto" w:line="240" w:before="0" w:after="0"/>
        <w:ind w:firstLine="709"/>
        <w:jc w:val="both"/>
        <w:rPr/>
      </w:pPr>
      <w:r>
        <w:rPr>
          <w:rFonts w:cs="Times New Roman" w:ascii="Times New Roman" w:hAnsi="Times New Roman"/>
          <w:sz w:val="28"/>
          <w:szCs w:val="28"/>
        </w:rPr>
        <w:t>- утвержден и размещен на официальном сайте Министерства перечень актов, содержащих обязательные требования, соблюдение которых оценивается при проведении Министерством мероприятий по лицензионному контролю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 обеспечена открытость и доступность информации о соблюдении лицензионных требований организациями, осуществляющими образовательную деятельность, посредством опубликования на официальном сайте Министерства (https://minobr.khabkrai.ru): плана проведения плановых проверок в отношении юридических лиц и индивидуальных предпринимателей на 2018 год; оперативных сведений о проведенных проверках по лицензионному контролю за образовательной деятельностью, их результатах и мерах реагирования; информационных писем ("О размещении на сайтах профессиональных образовательных организаций информации о наличии специальных условий для обучения инвалидов", "О профилактике нарушений требований к обеспечению условий доступности для инвалидов объектов и предоставляемых на них услуг в сфере образования", "О предупреждении нарушений требований к обеспечению условий доступности для инвалидов объектов и предоставляемых на них услуг в сфере образования", "О результатах государственного контроля (надзора) в сфере образования, лицензионного контроля в 2017 году", "О результатах государственного контроля (надзора) в сфере образования, лицензионного контроля в первом полугодии 2018 года", "Об исполнении предписаний");</w:t>
      </w:r>
    </w:p>
    <w:p>
      <w:pPr>
        <w:pStyle w:val="Normal"/>
        <w:spacing w:lineRule="auto" w:line="240" w:before="0" w:after="0"/>
        <w:ind w:firstLine="709"/>
        <w:jc w:val="both"/>
        <w:rPr/>
      </w:pPr>
      <w:r>
        <w:rPr>
          <w:rFonts w:cs="Times New Roman" w:ascii="Times New Roman" w:hAnsi="Times New Roman"/>
          <w:sz w:val="28"/>
          <w:szCs w:val="28"/>
        </w:rPr>
        <w:t>- проведены совещания с руководителями образовательных организаций в городских округах, муниципальных районах Хабаровского края по вопросам: лицензирования образовательной деятельности в электронной форме; предупреждения нарушений, выявляемых при проведении проверок по лицензионному контролю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 проведен анализ причин и условий, способствующих нарушениям лицензионных требований, результаты которого доведены до учредителей краевых государственных и муниципа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обновлены в здании Министерства информационные стенды для соискателей лицензии и лицензиатов о предоставлении государственной услуги по лицензирова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функционирование в здании Министерства двух информационных терминалов, обеспечивающих возможность: получения в электронной форме государственной услуги по лицензированию образовательной деятельности через Единый портал государственных и муниципальных услуг (функций) (www.gosuslugi.ru), Портал государственных и муниципальных услуг Хабаровского края (https://uslugi27.ru/); доступа в информационный раздел "Лицензирование образовательной деятельности", размещенный на официальном сайте Министерства (https://minobr.khabkrai.ru);</w:t>
      </w:r>
    </w:p>
    <w:p>
      <w:pPr>
        <w:pStyle w:val="Normal"/>
        <w:spacing w:lineRule="auto" w:line="240" w:before="0" w:after="0"/>
        <w:ind w:firstLine="709"/>
        <w:jc w:val="both"/>
        <w:rPr/>
      </w:pPr>
      <w:r>
        <w:rPr>
          <w:rFonts w:cs="Times New Roman" w:ascii="Times New Roman" w:hAnsi="Times New Roman"/>
          <w:sz w:val="28"/>
          <w:szCs w:val="28"/>
        </w:rPr>
        <w:t>- организованы "горячие линии" по вопросам предоставления Министерством государственной услуги по лицензированию образовательной деятельност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 проведены 155 консультаций для соискателей лицензии, лицензиатов по вопросам лицензирования образовательной деятельности,</w:t>
      </w:r>
      <w:r>
        <w:rPr/>
        <w:t xml:space="preserve"> </w:t>
      </w:r>
      <w:r>
        <w:rPr>
          <w:rFonts w:cs="Times New Roman" w:ascii="Times New Roman" w:hAnsi="Times New Roman"/>
          <w:sz w:val="28"/>
          <w:szCs w:val="28"/>
        </w:rPr>
        <w:t>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установленные законодательством сроки рассмотрены</w:t>
        <w:br/>
        <w:t>57 письменных (включая электронные) обращений граждан, юридических лиц и индивидуальных предпринимателей, поступивших в адрес Министерства по вопросам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я деятельности по контролю за осуществлением</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нных субъектам Российской Федерации полномочий по лицензированию</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ется федеральными органами исполнительной власти, осуществляющими контроль за исполнением субъектами Российской Федерации переданных полномочий Российской Федерации по лицензированию конкрет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Анализ и оценка эффективности лицензирования образовательной деятельности – данные анализа и оцен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а) </w:t>
      </w:r>
      <w:r>
        <w:rPr>
          <w:rFonts w:cs="Times New Roman" w:ascii="Times New Roman" w:hAnsi="Times New Roman"/>
          <w:b/>
          <w:sz w:val="28"/>
          <w:szCs w:val="28"/>
          <w:lang w:eastAsia="ru-RU"/>
        </w:rPr>
        <w:t>показателей эффективности лицензирования образовательной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лицензирования образовательной деятельности, проведенный Министерством в 2018 году, позволил рассчитать, проанализировать и оценить следующие показатели эффективности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w:t>
      </w:r>
      <w:r>
        <w:rPr>
          <w:rFonts w:cs="Times New Roman" w:ascii="Times New Roman" w:hAnsi="Times New Roman"/>
          <w:sz w:val="28"/>
          <w:szCs w:val="28"/>
        </w:rPr>
        <w:t>"</w:t>
      </w:r>
      <w:r>
        <w:rPr>
          <w:rFonts w:eastAsia="Times New Roman" w:cs="Times New Roman" w:ascii="Times New Roman" w:hAnsi="Times New Roman"/>
          <w:b/>
          <w:sz w:val="26"/>
          <w:szCs w:val="26"/>
          <w:lang w:eastAsia="ru-RU"/>
        </w:rPr>
        <w:t xml:space="preserve">Анализ и оценка эффективности лицензирования </w:t>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разовательной деятельности</w:t>
      </w:r>
      <w:r>
        <w:rPr>
          <w:rFonts w:cs="Times New Roman" w:ascii="Times New Roman" w:hAnsi="Times New Roman"/>
          <w:sz w:val="28"/>
          <w:szCs w:val="28"/>
        </w:rPr>
        <w:t>"</w:t>
      </w:r>
    </w:p>
    <w:tbl>
      <w:tblPr>
        <w:tblW w:w="10206" w:type="dxa"/>
        <w:jc w:val="left"/>
        <w:tblInd w:w="-5" w:type="dxa"/>
        <w:tblLayout w:type="fixed"/>
        <w:tblCellMar>
          <w:top w:w="0" w:type="dxa"/>
          <w:left w:w="108" w:type="dxa"/>
          <w:bottom w:w="0" w:type="dxa"/>
          <w:right w:w="108" w:type="dxa"/>
        </w:tblCellMar>
      </w:tblPr>
      <w:tblGrid>
        <w:gridCol w:w="426"/>
        <w:gridCol w:w="3685"/>
        <w:gridCol w:w="1985"/>
        <w:gridCol w:w="1134"/>
        <w:gridCol w:w="850"/>
        <w:gridCol w:w="851"/>
        <w:gridCol w:w="1275"/>
      </w:tblGrid>
      <w:tr>
        <w:trPr>
          <w:tblHeader w:val="true"/>
          <w:trHeight w:val="9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улы для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асчета</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r>
              <w:rPr>
                <w:rStyle w:val="FootnoteCharacters"/>
                <w:rStyle w:val="FootnoteAnchor"/>
                <w:rFonts w:cs="Times New Roman" w:ascii="Times New Roman" w:hAnsi="Times New Roman"/>
                <w:sz w:val="20"/>
                <w:szCs w:val="20"/>
              </w:rPr>
              <w:footnoteReference w:id="2"/>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значения показ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а от 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 процентов)</w:t>
            </w:r>
            <w:r>
              <w:rPr>
                <w:rStyle w:val="FootnoteCharacters"/>
                <w:rStyle w:val="FootnoteAnchor"/>
                <w:rFonts w:cs="Times New Roman" w:ascii="Times New Roman" w:hAnsi="Times New Roman"/>
                <w:sz w:val="20"/>
                <w:szCs w:val="20"/>
              </w:rPr>
              <w:footnoteReference w:id="3"/>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w:t>
            </w:r>
          </w:p>
          <w:p>
            <w:pPr>
              <w:pStyle w:val="Normal"/>
              <w:spacing w:lineRule="auto" w:line="240" w:before="0" w:after="0"/>
              <w:jc w:val="center"/>
              <w:rPr/>
            </w:pPr>
            <w:r>
              <w:rPr>
                <w:rFonts w:cs="Times New Roman" w:ascii="Times New Roman" w:hAnsi="Times New Roman"/>
                <w:sz w:val="20"/>
                <w:szCs w:val="20"/>
              </w:rPr>
              <w:t>полугодие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r>
              <w:rPr>
                <w:rStyle w:val="FootnoteCharacters"/>
                <w:rStyle w:val="FootnoteAnchor"/>
                <w:rFonts w:cs="Times New Roman" w:ascii="Times New Roman" w:hAnsi="Times New Roman"/>
                <w:sz w:val="20"/>
                <w:szCs w:val="20"/>
              </w:rPr>
              <w:footnoteReference w:id="4"/>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blHeader w:val="true"/>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 («01»+«09»+ «17»+ «2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 («01»+«09»+ «17»+ «20» - «71») / («01»+«09»+ «17»+ «2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 + «09»)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срок рассмотрения заявления о предоставлении лицен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141 графы 3: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явлений о предоставлении лицензии, рассмотренных в установленные законодательством Российской Федерации сроки (в % от общего числа заявлений соответ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141 графы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43»)/«37.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141 графы 3: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141 графы 3: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141 графы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3»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3»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лицензиатов, в отношении которых лицензирующим органом были проведены проверки (в процентах от общего количества лицензи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ее количество проверок, проведенных в отношении одного лицензиата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сведения показателей строк приказа № 103 графы 5: «2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 *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грубых нарушений лицензионных требований, выявленных по результатам проверок лицензи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03 графы 5: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я строки приказа № 103 графы 5: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pPr>
            <w:r>
              <w:rPr>
                <w:rFonts w:eastAsia="Times New Roman" w:cs="Times New Roman" w:ascii="Times New Roman" w:hAnsi="Times New Roman"/>
                <w:sz w:val="20"/>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12,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ы взысканных (уплаченных) административных штрафов к общей сумме наложенных административных штрафов (в проц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сведения показателей строк приказа № 103 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4»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ий размер наложенного административного штрафа (в тыс. рубле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фы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64,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размер наложенного административного штрафа на должностны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размер наложенного административного штрафа на юридических лиц (в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веденных внеплановых проверок (в процентах от общего количества проведенн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рафа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рафа 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pPr>
            <w:r>
              <w:rPr>
                <w:rFonts w:eastAsia="Times New Roman" w:cs="Times New Roman" w:ascii="Times New Roman" w:hAnsi="Times New Roman"/>
                <w:sz w:val="20"/>
                <w:szCs w:val="20"/>
                <w:lang w:eastAsia="ru-RU"/>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графа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графа 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pPr>
            <w:r>
              <w:rPr>
                <w:rFonts w:eastAsia="Times New Roman" w:cs="Times New Roman" w:ascii="Times New Roman" w:hAnsi="Times New Roman"/>
                <w:sz w:val="20"/>
                <w:szCs w:val="20"/>
                <w:lang w:eastAsia="ru-RU"/>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4,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 («01» + «0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 «2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8,7%</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8"/>
          <w:szCs w:val="28"/>
        </w:rPr>
        <w:t>Перечень причин отклонений значений показателей 2018 года от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ее 10 процент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0192" w:type="dxa"/>
        <w:jc w:val="left"/>
        <w:tblInd w:w="9" w:type="dxa"/>
        <w:tblLayout w:type="fixed"/>
        <w:tblCellMar>
          <w:top w:w="0" w:type="dxa"/>
          <w:left w:w="108" w:type="dxa"/>
          <w:bottom w:w="0" w:type="dxa"/>
          <w:right w:w="108" w:type="dxa"/>
        </w:tblCellMar>
      </w:tblPr>
      <w:tblGrid>
        <w:gridCol w:w="540"/>
        <w:gridCol w:w="2020"/>
        <w:gridCol w:w="7632"/>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й значений показателей</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е данного показателя объясняется увеличением количества заявлений о предоставлении, переоформлении, прекращении действия лицензии, полученных Министерством в 2018 году в электронной форме</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анного показателя обусловлено уменьшением количества заявлений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переоформлении, прекращении действия лицензии, полученных Министерством в 2018 году на бумажном носителе</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Изменение данного показателя объясняется снижением в 2018 году среднего срока рассмотрения заявлений о переоформлении лицензии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меньшение количества грубых нарушений лицензионных требований, выявленных по результатам проверок, объясняется проводимой Министерством работой, направленной на пресечение и предупреждение нарушений лицензионных требований в деятельности организаций, осуществляющих образовательную деятельность</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Изменение данного показателя в 2018 году объясняется увеличением числа предписаний, выданных в рамках лицензионного контроля, не исполненных после истечения срока, установленного в предписаниях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ф.</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Увеличение данного показателя объясняется тем, что 78,1% от суммы взысканных (уплаченных) административных штрафов в 2018 году были оплачены должностными и юридическими лицами, в отношении которых постановления судов о назначении административного наказания в виде штрафа были вынесены в 2017 году</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в 2018 году среднего размера наложенного административного штрафа, а также среднего размера наложенного административного штрафа на должностных лиц объясняется тем, что в 2017 году средний размер административного штрафа (38,3 тыс. рублей) складывался из 2 административных штрафов в 20 тыс. рублей, наложенных на должностных лиц, и 1 штрафа в 75 тыс. рублей, наложенного на юридическое лицо, а в 2018 году судом были наложены 2 административных штрафа на должностных лиц в размере 20 тыс. рублей и 1 штраф в размере 1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е показателя среднего размера наложенного административного штрафа на юридических лиц объясняется отсутствием в 2018 году решений судов о назначении административного наказания в виде штрафа, вынесенных в отношении юридических лиц</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8</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вязи с проведением в 2018 году внеплановых выездных проверок </w:t>
            </w:r>
            <w:r>
              <w:rPr>
                <w:rFonts w:cs="Times New Roman" w:ascii="Times New Roman" w:hAnsi="Times New Roman"/>
                <w:color w:val="000000"/>
                <w:sz w:val="24"/>
                <w:szCs w:val="24"/>
              </w:rPr>
              <w:t>в соответствии с поручением Президента Российской Федерации</w:t>
            </w:r>
            <w:r>
              <w:rPr>
                <w:rFonts w:cs="Times New Roman" w:ascii="Times New Roman" w:hAnsi="Times New Roman"/>
                <w:sz w:val="24"/>
                <w:szCs w:val="24"/>
              </w:rPr>
              <w:t>, доля проведенных внеплановых проверок (в процентах от общего количества проведенных проверок) увеличилась</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зменение данного показателя объясняется увеличением числа </w:t>
            </w:r>
            <w:r>
              <w:rPr>
                <w:rFonts w:cs="Times New Roman" w:ascii="Times New Roman" w:hAnsi="Times New Roman"/>
                <w:sz w:val="24"/>
                <w:szCs w:val="24"/>
              </w:rPr>
              <w:t>нарушений лицензионных требований, выявленных по результатам внеплановых проверок, проведенных</w:t>
            </w:r>
            <w:r>
              <w:rPr>
                <w:rFonts w:cs="Times New Roman" w:ascii="Times New Roman" w:hAnsi="Times New Roman"/>
                <w:color w:val="000000"/>
                <w:sz w:val="24"/>
                <w:szCs w:val="24"/>
              </w:rPr>
              <w:t xml:space="preserve"> в связи с поступлением в Министерство обращений граждан, информации от органов государственной власти о фактах грубых нарушений лицензиатом лицензионных требований, а также в связи неисполнением</w:t>
            </w:r>
            <w:r>
              <w:rPr>
                <w:rFonts w:cs="Times New Roman" w:ascii="Times New Roman" w:hAnsi="Times New Roman"/>
                <w:sz w:val="24"/>
                <w:szCs w:val="24"/>
              </w:rPr>
              <w:t xml:space="preserve"> предписаний, выданных в рамках лицензионного контроля, в установленные ими сроки</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щ.</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зменение данного показателя объясняется увеличением в 2018 году количества решений, принятых Министерством по результатам рассмотрения заявлений о предоставлении, переоформлении, прекращении действия лицензии, и предоставленных заявителям в электронной форм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 наиболее распространенных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Наиболее распространенными причинами отказа </w:t>
      </w:r>
      <w:r>
        <w:rPr>
          <w:rFonts w:cs="Times New Roman" w:ascii="Times New Roman" w:hAnsi="Times New Roman"/>
          <w:sz w:val="28"/>
          <w:szCs w:val="28"/>
          <w:shd w:fill="FFFFFF" w:val="clear"/>
        </w:rPr>
        <w:t>в предоставлении,</w:t>
      </w:r>
      <w:r>
        <w:rPr>
          <w:rFonts w:cs="Times New Roman" w:ascii="Times New Roman" w:hAnsi="Times New Roman"/>
          <w:sz w:val="28"/>
          <w:szCs w:val="28"/>
        </w:rPr>
        <w:t xml:space="preserve"> переоформлении лицензии в 2018 году явилис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сутствие права собственности или иного законного основания на здания, строения, сооружения, помещения и территории, необходимые для осуществления образовательной деятельности по заявленным новым адресам мест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отсутствие </w:t>
      </w: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сутств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в соответствии с частью 6 статьи 28 Федерального закона № 273-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в соответствии со статьей 18 Федерального закона "Об образ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есоответствие сведений, содержащихся в заявлении соискателя лицензии (лицензиата) и прилагаемых к нему документах, сведениям, содержащимся в Едином государственном реестре юридических лиц;</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
          <w:sz w:val="28"/>
          <w:szCs w:val="28"/>
        </w:rPr>
        <w:t>в) наиболее распространенных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нарушениями, приведшими к вынесению административных наказаний, приостановлению действия лицензии в 2018 году явились:</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shd w:fill="FFFFFF" w:val="clear"/>
        </w:rPr>
        <w:t>- отсутстви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есоответствие </w:t>
      </w: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государственным и местным нормам и требованиям, в том числе федеральными государственным требованиям;</w:t>
      </w:r>
    </w:p>
    <w:p>
      <w:pPr>
        <w:pStyle w:val="Normal"/>
        <w:spacing w:lineRule="auto" w:line="240" w:before="0" w:after="0"/>
        <w:ind w:firstLine="709"/>
        <w:jc w:val="both"/>
        <w:rPr/>
      </w:pPr>
      <w:r>
        <w:rPr>
          <w:rFonts w:cs="Times New Roman" w:ascii="Times New Roman" w:hAnsi="Times New Roman"/>
          <w:sz w:val="28"/>
          <w:szCs w:val="28"/>
        </w:rPr>
        <w:t>- несоответствие профессионального образования и (или) квалификации педагогических работников организаций, осуществляющих образовательную деятельность, требованиям статьи 46 Федерального закона № 273-ФЗ;</w:t>
      </w:r>
    </w:p>
    <w:p>
      <w:pPr>
        <w:pStyle w:val="Normal"/>
        <w:spacing w:lineRule="auto" w:line="240" w:before="0" w:after="0"/>
        <w:ind w:firstLine="709"/>
        <w:jc w:val="both"/>
        <w:rPr/>
      </w:pPr>
      <w:r>
        <w:rPr>
          <w:rFonts w:cs="Times New Roman" w:ascii="Times New Roman" w:hAnsi="Times New Roman"/>
          <w:sz w:val="28"/>
          <w:szCs w:val="28"/>
        </w:rPr>
        <w:t>- несоответствие созданных условий обучения, воспитания обучающихся, присмотра и ухода за обучающимися, их содержания требованиям, установленным в федеральных государственных образовательных стандартах, а также требованиям, установленным в соответствии с частью 6 статьи 28 Федерального закона</w:t>
        <w:br/>
        <w:t>№ 273-ФЗ нормам, обеспечивающим жизнь и здоровье обучающихся,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е предписаний Министерства, выданных в рамках лицензионного контроля, не исполненных лицензиатами после истечения срока, установленного в предписания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В 2018 году указанные случаи отсутствовали. Этому способствовали предупредительны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w:t>
      </w:r>
      <w:r>
        <w:rPr>
          <w:rFonts w:eastAsia="Times New Roman" w:cs="Times New Roman" w:ascii="Times New Roman" w:hAnsi="Times New Roman"/>
          <w:sz w:val="28"/>
          <w:szCs w:val="28"/>
          <w:lang w:eastAsia="ru-RU"/>
        </w:rPr>
        <w:t>олучение заключений уполномоченных органов о соответствии зданий, строений, сооружений, помещений и территорий, заявленных соискателем лицензии или лицензиатом для осуществления образовательной деятельности, установленным законодательством Российской Федерации санитарно-эпидемиологическим требованиям и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Министерством контроля за соблюдением лицензиатами лицензионных требований, необходимых для реализации в соответствии с лицензией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sz w:val="28"/>
          <w:szCs w:val="28"/>
        </w:rPr>
        <w:t> </w:t>
      </w:r>
      <w:r>
        <w:rPr>
          <w:rFonts w:cs="Times New Roman" w:ascii="Times New Roman" w:hAnsi="Times New Roman"/>
          <w:b/>
          <w:sz w:val="28"/>
          <w:szCs w:val="28"/>
        </w:rPr>
        <w:t>сведений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42" w:firstLine="850"/>
        <w:jc w:val="both"/>
        <w:rPr/>
      </w:pPr>
      <w:r>
        <w:rPr>
          <w:rFonts w:cs="Times New Roman" w:ascii="Times New Roman" w:hAnsi="Times New Roman"/>
          <w:sz w:val="28"/>
          <w:szCs w:val="28"/>
        </w:rPr>
        <w:t xml:space="preserve">В ходе мониторинга случаев причинения лицензиатами при осуществлении образовательной деятельност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Министерством используется следующая информация: </w:t>
      </w:r>
    </w:p>
    <w:p>
      <w:pPr>
        <w:pStyle w:val="Normal"/>
        <w:widowControl w:val="false"/>
        <w:autoSpaceDE w:val="false"/>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данные органов государственной власти, органов местного самоуправления, осуществляющих управление в сфере образования, органов прокуратуры Хабаровского края, СМИ;</w:t>
      </w:r>
    </w:p>
    <w:p>
      <w:pPr>
        <w:pStyle w:val="Normal"/>
        <w:widowControl w:val="false"/>
        <w:autoSpaceDE w:val="false"/>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результаты правоприменительной практики контрольно-надзорной деятельности Управления Роспотребнадзора по Хабаровскому краю, полученные в ходе ее публичного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юридических лиц и индивидуальных предпринимателей, поступившие в адрес Министерства по вопросам соблюдения лицензионных требований,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полученная в ходе проведения "горячих линий" по вопросам лицензирова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размещенная на официальных сайтах образовательных организаций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е об исполнении организациями, осуществляющими образовательную деятельность, предписаний об устранении выявленных в ходе осуществления лицензионного контроля за образовательной деятельностью нарушений лицензион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б осуществлении Министерством мероприятий, направленных на пресечение и предупреждение нарушений лицензионных требований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 результатам проведенного мониторинга эффективности лицензирования образовательной деятельности </w:t>
      </w:r>
      <w:r>
        <w:rPr>
          <w:rFonts w:cs="Times New Roman" w:ascii="Times New Roman" w:hAnsi="Times New Roman"/>
          <w:sz w:val="28"/>
          <w:szCs w:val="28"/>
        </w:rPr>
        <w:t>в 2018 году случаи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не выя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w:t>
      </w:r>
      <w:r>
        <w:rPr>
          <w:rFonts w:cs="Times New Roman" w:ascii="Times New Roman" w:hAnsi="Times New Roman"/>
          <w:sz w:val="28"/>
          <w:szCs w:val="28"/>
        </w:rPr>
        <w:t> </w:t>
      </w:r>
      <w:r>
        <w:rPr>
          <w:rFonts w:cs="Times New Roman" w:ascii="Times New Roman" w:hAnsi="Times New Roman"/>
          <w:b/>
          <w:sz w:val="28"/>
          <w:szCs w:val="28"/>
        </w:rPr>
        <w:t>сведений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основания и результаты проведения Министерством мероприятий по контролю за деятельностью лицензиатов в суде не оспари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Выводы и предложения по осуществлению лиценз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Анализ деятельности в 2018 году позволяет сделать вывод, что лицензирование образовательной деятельности осуществлялось Министерством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Министерством обеспечены:</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последовательности, сроков выполнения административных процедур по лицензированию образовательной деятельности, требований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о предоставлении, переоформлении лицензии, прекращении действия лицензии в установленные законодательством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всех заинтересованных лиц о возможности получения государственной услуги по лицензированию образовательной деятельности в электронной форм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ение реестра лицензий на осуществление образовательной деятельности, выданных Министерством;</w:t>
      </w:r>
    </w:p>
    <w:p>
      <w:pPr>
        <w:pStyle w:val="Normal"/>
        <w:spacing w:lineRule="auto" w:line="240" w:before="0" w:after="0"/>
        <w:ind w:firstLine="708"/>
        <w:jc w:val="both"/>
        <w:rPr/>
      </w:pPr>
      <w:r>
        <w:rPr>
          <w:rFonts w:cs="Times New Roman" w:ascii="Times New Roman" w:hAnsi="Times New Roman"/>
          <w:sz w:val="28"/>
          <w:szCs w:val="28"/>
        </w:rPr>
        <w:t>- внесение необходимых сведений о результатах лицензирования в федеральные и региональные информационные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ведомственное взаимодействие при предоставлении государственной услуги по лицензированию образовательной деятельности,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0% проведение внеплановых выездных проверок в отношении соискателей лицензии и лицензиатов с привлечением экспертов;</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всех заинтересованных лиц о результатах предоставления государственной услуги по лицензированию образовательной деятельности, лицензионного контроля за образовательной деятельностью путём размещения информации на официальном сайте Министерства;</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я в полном объёме в установленные сроки плана проведения плановых проверок юридических лиц и индивидуальных предпринимателей на 2018 год с целью лицензионного контроля за образовательной деятельностью;</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сечение нарушений, выявленных в ходе проведения проверок по лицензионному контролю за образовательной деятельностью, привлечение виновных лиц к административной ответственност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организациями, осуществляющими образовательную деятельность, предписаний Министерства об устранении нарушений лицензионных требований, выданных по результатам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мероприятий, направленных на профилактику нарушений лицензионных требований.</w:t>
      </w:r>
    </w:p>
    <w:p>
      <w:pPr>
        <w:pStyle w:val="Normal"/>
        <w:spacing w:lineRule="auto" w:line="240" w:before="0" w:after="0"/>
        <w:ind w:firstLine="709"/>
        <w:jc w:val="both"/>
        <w:rPr/>
      </w:pPr>
      <w:r>
        <w:rPr>
          <w:rFonts w:cs="Times New Roman" w:ascii="Times New Roman" w:hAnsi="Times New Roman"/>
          <w:sz w:val="28"/>
          <w:szCs w:val="28"/>
        </w:rPr>
        <w:t>В результате деятельности Министерства по предоставлению государственной услуги по лицензированию образовательной деятельности, а также по осуществлению лицензионного контроля за образовательной деятельностью обеспечена стабильная работа системы образования Хабаровского края, предотвращены случаи причинения вреда жизни и здоровью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В 2019 году в целях повышения результативности и эффективности деятельности Министерства необходим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ть объективность, открытость и прозрачность административных процедур в рамках предоставления государственной услуги по лицензированию образовательной деятельности и проводимых мероприятий по лицензионному контролю за образовательной деятельностью, публичность представления 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остижение установленного приказом Федеральной службы по надзору в сфере образования и науки от 16 октября 2018 г. № 1417 показателя эффективности и качества осуществления Министерством переданных для осуществления полномочий Российской Федерации в сфере образования, характеризующего количество государственных услуг по лицензированию образовательной деятельности, предоставленных в электронном вид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ить в полном объеме и в установленные сроки план проведения плановых проверок юридических лиц и индивидуальных предпринимателей с целью лицензионного контроля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должить работу по совершенствованию механизмов межведомственного взаимодействия с территориальными органами федеральных органов исполнительной власти, в том числе в электронной форм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сить компетентность экспертов, привлекаемых к проведению мероприятий по лицензионному контролю за образо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На основании результатов лицензирования в 2018 году, с целью повышения эффективности и совершенствования нормативно-правового регулирования лицензирования образовательной деятельности, предлагае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1) внести изменения в Постановление Правительства Российской Федерации от 29 октября 2013 г. № 966 "О лицензировании образовательной деятельности"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требования по предоставлению в заявлении и прилагаемых к нему документах реквизитов заключения о соответствии объекта защиты обязательным требованиям пожарной безопасности при осуществлении образовательной деятельности для всех соискателей лицензии на осуществление образовательной деятельности, включая организации, осуществляющие обучение,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ой службе по надзору в сфере образования и науки:</w:t>
      </w:r>
    </w:p>
    <w:p>
      <w:pPr>
        <w:pStyle w:val="Normal"/>
        <w:spacing w:lineRule="auto" w:line="240" w:before="0" w:after="0"/>
        <w:ind w:firstLine="709"/>
        <w:jc w:val="both"/>
        <w:rPr/>
      </w:pPr>
      <w:r>
        <w:rPr>
          <w:rFonts w:cs="Times New Roman" w:ascii="Times New Roman" w:hAnsi="Times New Roman"/>
          <w:sz w:val="28"/>
          <w:szCs w:val="28"/>
        </w:rPr>
        <w:t>1) в соответствии с пунктом 4 части 7 статьи 7 Федерального закона от 29 декабря 2012 г. № 273-ФЗ "Об образовании в Российской Федерации" издать методические рекомендации и инструктивные материалы для органов исполнительной власти субъектов Российской Федерации, осуществляющих переданные полномочия, по вопросам:</w:t>
      </w:r>
    </w:p>
    <w:p>
      <w:pPr>
        <w:pStyle w:val="Normal"/>
        <w:spacing w:lineRule="auto" w:line="240" w:before="0" w:after="0"/>
        <w:ind w:firstLine="709"/>
        <w:jc w:val="both"/>
        <w:rPr/>
      </w:pPr>
      <w:r>
        <w:rPr>
          <w:rFonts w:cs="Times New Roman" w:ascii="Times New Roman" w:hAnsi="Times New Roman"/>
          <w:sz w:val="28"/>
          <w:szCs w:val="28"/>
        </w:rPr>
        <w:t>- лицензирования образовательных программ, реализацию которых предполагается осуществляться с использованием ресурсов иных (не образовательных) организаций, в рамках сетевой формы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изации требований к предоставлению государственной услуги по лицензированию образовательной деятельност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лицензирования образовательной деятельности и сокращения административных ограничений в деятельности лицензиатов внести изменения в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й приказом Министерства образования и науки Российской Федерации от 17 марта 2015 г. № 244 (далее – Административный регламент)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я в пункт 63 Административного регламента в соответствии с пунктами 2, 3 части 16 статьи 20 Федерального закона от 04 мая 2011 г. № 99-ФЗ "О лицензировании отдельных видов деятельности" оснований для принятия лицензирующим органом решения о прекращении действия лицензии в течение десяти рабочих дней со дня получения: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выписки из вступившего в законную силу решения суда об аннулировании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ия из Административного регламента подпункта "г" пункта 12, устанавливающего требование о представлении для получения лицензии соискателем лицензии в уполномоченный орган копий документов, подтверждающих наличие условий для питания и охраны здоровья обучающихся, а для образовательной организации – сведений о наличии помещения с соответствующими условиями для работы медицинских работников, для приведения в соответствие с подпунктом "г" пункта 10 постановления Правительства Российской Федерации от 28 октября 2013 г. № 966 "О лицензировании образовательной деятельност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w:t>
      </w:r>
    </w:p>
    <w:p>
      <w:pPr>
        <w:pStyle w:val="Normal"/>
        <w:spacing w:lineRule="exact" w:line="240" w:before="0" w:after="0"/>
        <w:jc w:val="both"/>
        <w:rPr/>
      </w:pPr>
      <w:r>
        <w:rPr>
          <w:rFonts w:cs="Times New Roman" w:ascii="Times New Roman" w:hAnsi="Times New Roman"/>
          <w:sz w:val="28"/>
          <w:szCs w:val="28"/>
        </w:rPr>
        <w:t>Хабаровского края</w:t>
        <w:tab/>
        <w:tab/>
        <w:tab/>
        <w:tab/>
        <w:tab/>
        <w:tab/>
        <w:tab/>
        <w:t xml:space="preserve">                  А.Г. Кузнецова</w:t>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jc w:val="both"/>
        <w:rPr/>
      </w:pPr>
      <w:r>
        <w:rPr>
          <w:rStyle w:val="FootnoteCharacters"/>
        </w:rPr>
        <w:footnoteRef/>
      </w:r>
      <w:r>
        <w:rPr/>
        <w:t xml:space="preserve"> </w:t>
      </w:r>
      <w:r>
        <w:rPr>
          <w:rFonts w:cs="Times New Roman" w:ascii="Times New Roman" w:hAnsi="Times New Roman"/>
          <w:sz w:val="20"/>
          <w:szCs w:val="20"/>
        </w:rPr>
        <w:t>Приведенные формулы используют значения вида «(№)», где «№» - значение, расположенное в соответствующей строке соответствующей графы, в форме федерального статистического наблюдения № 1-лицензирование, утвержденной приказом Росстата от 30 марта 2012 г. № 103 (далее – приказ № 103), за соответствующий отчетный период или в форме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утвержденной приказом Рособрнадзора от 6 июля 2016 года № 1141 (далее – приказ № 1141)</w:t>
      </w:r>
    </w:p>
  </w:footnote>
  <w:footnote w:id="3">
    <w:p>
      <w:pPr>
        <w:pStyle w:val="Footnote"/>
        <w:spacing w:lineRule="exact" w:line="240"/>
        <w:jc w:val="both"/>
        <w:rPr/>
      </w:pPr>
      <w:r>
        <w:rPr>
          <w:rStyle w:val="FootnoteCharacters"/>
        </w:rPr>
        <w:footnoteRef/>
      </w:r>
      <w:r>
        <w:rPr/>
        <w:t xml:space="preserve"> </w:t>
      </w:r>
      <w:r>
        <w:rPr/>
        <w:t>Расчет отклонения значения показателей 201</w:t>
      </w:r>
      <w:r>
        <w:rPr>
          <w:lang w:val="ru-RU"/>
        </w:rPr>
        <w:t>8</w:t>
      </w:r>
      <w:r>
        <w:rPr/>
        <w:t xml:space="preserve"> года от 201</w:t>
      </w:r>
      <w:r>
        <w:rPr>
          <w:lang w:val="ru-RU"/>
        </w:rPr>
        <w:t>7</w:t>
      </w:r>
      <w:r>
        <w:rPr/>
        <w:t xml:space="preserve"> года (более 10 процентов)):</w:t>
      </w:r>
    </w:p>
    <w:p>
      <w:pPr>
        <w:pStyle w:val="Footnote"/>
        <w:spacing w:lineRule="exact" w:line="240"/>
        <w:jc w:val="both"/>
        <w:rPr/>
      </w:pPr>
      <w:r>
        <w:rPr/>
        <w:t>Если показатель в %, то считается разница показателей 201</w:t>
      </w:r>
      <w:r>
        <w:rPr>
          <w:lang w:val="ru-RU"/>
        </w:rPr>
        <w:t>8</w:t>
      </w:r>
      <w:r>
        <w:rPr/>
        <w:t xml:space="preserve"> года и 201</w:t>
      </w:r>
      <w:r>
        <w:rPr>
          <w:lang w:val="ru-RU"/>
        </w:rPr>
        <w:t>7</w:t>
      </w:r>
      <w:r>
        <w:rPr/>
        <w:t xml:space="preserve"> года (отклонение = 201</w:t>
      </w:r>
      <w:r>
        <w:rPr>
          <w:lang w:val="ru-RU"/>
        </w:rPr>
        <w:t>8</w:t>
      </w:r>
      <w:r>
        <w:rPr/>
        <w:t xml:space="preserve"> г. – 201</w:t>
      </w:r>
      <w:r>
        <w:rPr>
          <w:lang w:val="ru-RU"/>
        </w:rPr>
        <w:t>7</w:t>
      </w:r>
      <w:r>
        <w:rPr/>
        <w:t xml:space="preserve"> г). </w:t>
      </w:r>
    </w:p>
    <w:p>
      <w:pPr>
        <w:pStyle w:val="Footnote"/>
        <w:spacing w:lineRule="exact" w:line="240"/>
        <w:jc w:val="both"/>
        <w:rPr/>
      </w:pPr>
      <w:r>
        <w:rPr/>
        <w:t>Если показатель в целых числах, то разница показателей считается по формуле: 201</w:t>
      </w:r>
      <w:r>
        <w:rPr>
          <w:lang w:val="ru-RU"/>
        </w:rPr>
        <w:t>8</w:t>
      </w:r>
      <w:r>
        <w:rPr/>
        <w:t>год / 201</w:t>
      </w:r>
      <w:r>
        <w:rPr>
          <w:lang w:val="ru-RU"/>
        </w:rPr>
        <w:t>7</w:t>
      </w:r>
      <w:r>
        <w:rPr/>
        <w:t xml:space="preserve"> год * 100 – 100.</w:t>
      </w:r>
    </w:p>
  </w:footnote>
  <w:footnote w:id="4">
    <w:p>
      <w:pPr>
        <w:pStyle w:val="Footnote"/>
        <w:spacing w:lineRule="exact" w:line="240"/>
        <w:rPr/>
      </w:pPr>
      <w:r>
        <w:rPr>
          <w:rStyle w:val="FootnoteCharacters"/>
        </w:rPr>
        <w:footnoteRef/>
      </w:r>
      <w:r>
        <w:rPr/>
        <w:t xml:space="preserve"> </w:t>
      </w:r>
      <w:r>
        <w:rPr/>
        <w:t>Данные указываются на основании доклада за 201</w:t>
      </w:r>
      <w:r>
        <w:rPr>
          <w:lang w:val="ru-RU"/>
        </w:rPr>
        <w:t>7</w:t>
      </w:r>
      <w:r>
        <w:rPr/>
        <w:t xml:space="preserve">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57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9">
    <w:name w:val="Основной текст Знак"/>
    <w:qFormat/>
    <w:rPr>
      <w:rFonts w:ascii="Times New Roman" w:hAnsi="Times New Roman" w:eastAsia="Times New Roman" w:cs="Calibri"/>
    </w:rPr>
  </w:style>
  <w:style w:type="character" w:styleId="Appleconvertedspace">
    <w:name w:val="apple-converted-space"/>
    <w:basedOn w:val="Style14"/>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copy">
    <w:name w:val="textcopy"/>
    <w:basedOn w:val="Style14"/>
    <w:qFormat/>
    <w:rPr/>
  </w:style>
  <w:style w:type="character" w:styleId="Style22">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numPr>
        <w:ilvl w:val="0"/>
        <w:numId w:val="1"/>
      </w:numPr>
      <w:spacing w:before="0" w:after="200"/>
      <w:contextualSpacing/>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09:00Z</dcterms:created>
  <dc:creator>user15a1</dc:creator>
  <dc:description/>
  <cp:keywords/>
  <dc:language>en-US</dc:language>
  <cp:lastModifiedBy>Ольга Валерьевна Лебедева</cp:lastModifiedBy>
  <cp:lastPrinted>2019-02-13T08:54:00Z</cp:lastPrinted>
  <dcterms:modified xsi:type="dcterms:W3CDTF">2019-02-13T06:13:00Z</dcterms:modified>
  <cp:revision>94</cp:revision>
  <dc:subject/>
  <dc:title/>
</cp:coreProperties>
</file>