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Негосударственному образовательному учреждению дополнительного образования "Международный образовательный центр Светислав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</w:t>
        <w:br/>
        <w:t>№ 273-ФЗ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Негосударственного образовательного учреждения дополнительного образования "Международный образовательный центр Светислав" (далее – Организация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0242, регистрационный № 1409, на осуществление образовательной деятельности по дополнительному образованию детей и взрослых (далее – лицензия), </w:t>
        <w:br/>
        <w:t xml:space="preserve">выданной министерством образования и науки Хабаровского края </w:t>
        <w:br/>
        <w:t xml:space="preserve">06 мая 2013 г. Организации, зарегистрированной по адресу: 681029, Хабаровский край, г. Комсомольск-на-Амуре, ул. Калинина, д. 33, корпус 2, </w:t>
        <w:br/>
        <w:t>ОГРН – 1052740244721, ИНН – 2703031983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А.М. Коро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5:00Z</dcterms:created>
  <dc:creator>к+</dc:creator>
  <dc:description/>
  <cp:keywords/>
  <dc:language>en-US</dc:language>
  <cp:lastModifiedBy>Эллина Юрьевна Курышева</cp:lastModifiedBy>
  <cp:lastPrinted>2019-01-17T11:23:00Z</cp:lastPrinted>
  <dcterms:modified xsi:type="dcterms:W3CDTF">2019-03-05T04:25:00Z</dcterms:modified>
  <cp:revision>2</cp:revision>
  <dc:subject/>
  <dc:title> </dc:title>
</cp:coreProperties>
</file>