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общение практики  </w:t>
      </w:r>
    </w:p>
    <w:p>
      <w:pPr>
        <w:pStyle w:val="Normal"/>
        <w:spacing w:lineRule="exact" w:line="240" w:before="0" w:after="0"/>
        <w:ind w:right="140" w:hanging="0"/>
        <w:jc w:val="center"/>
        <w:rPr/>
      </w:pPr>
      <w:r>
        <w:rPr>
          <w:rFonts w:eastAsia="Times New Roman" w:cs="Times New Roman" w:ascii="Times New Roman" w:hAnsi="Times New Roman"/>
          <w:b/>
          <w:sz w:val="28"/>
          <w:szCs w:val="28"/>
          <w:lang w:eastAsia="ru-RU"/>
        </w:rPr>
        <w:t xml:space="preserve">министерства образования и науки Хабаровского края по делам </w:t>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административных правонарушениях за второй квартал 2020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обзоре рассмотрены наиболее типичные факты нарушений обязательных требований законодательства Российской Федерации в сфере образования, по которым должностными лицами министерства образования и науки Хабаровского края (далее – министерство) с апреля по июнь 2020 года возбуждались дела об административных правонарушен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 основании частей 2,3 статьи 28.3 Кодекса Российской Федерации об административных правонарушениях (далее – КоАП РФ), Положения о министерстве образования и науки Хабаровского края, утвержденного постановлением Правительства Хабаровского края от 22 января 2015 г. № 21-пр, приказа министерства "О должностных лицах министерства образования и науки кра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от 31 марта 2011 г. № 96 утвержден перечень должностных лиц министерства, уполномоченных составлять протоколы об административных правонарушениях, предусмотренных КоАП РФ.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лица министерства вправе составлять протоколы об административных правонарушениях, предусмотренных статьей 5.57, статьей 9.13, статьей 14.1, частью 2 статьи 18.19, частью 1 статьи 19.4, статьей 19.4.1, частью 1 статьи 19.5, статьями 19.6, 19.7, 19.20, частью 1 статьи 19.26, статьей 19.30 КоАП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вязи со сложной эпидемиологической обстановкой, связанной с распространением новой коронавирусной инфекции, во исполнение Поручения Председателя Правительства Российской Федерации Мишустина М.В. от 18 марта 2020 г. № ММ-П36-1945, Постановления Правительства Российской Федерации от 03 апреля 2020 г. № 438, распоряжениями министерства образования и науки края (далее – Министерство) от 23 марта 2020 г. № 346, от    17 апреля 2020 г. № 430 из Плана проверок проведения министерством образования и науки Хабаровского края плановых проверок юридических лиц и индивидуальных предпринимателей на 2020 год, утвержденного распоряжением Министерства от 30 октября 2019 г. № 1476, исключена 161 провер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лановые проверки Министерством с 23 марта 2020 г.  не проводятся и до конца 2020 года проводиться не будут (информация об особенностях осуществления в 2020 году контрольно-надзорной деятельности размещена на официальном сайте Министерства в разделе "Контрольно-надзорная деятель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полнительно, распоряжением Министерства от 31 марта 2020 г.        № 397 из плана проведения плановых деятельности органов местного само-управления и должностных лиц местного самоуправления на 2020 год проверок исключены проверки в отношении Администраций г. Хабаровска и Амурского муниципального района, запланированные на апрель 2020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ышеизложенным во втором квартале 2020 года в рамках лицензионного контроля за образовательной деятельностью на основании ходатайств лицензиатов о проведении лицензирующим органом внеплановых проверок в целях установления факта досрочного исполнения предписаний Министерства проведены только 8 внеплановых проверок по исполнению предписаний Министерства (3 – в отношении общеобразовательных организаций, по 2 – в отношении дошкольных образовательных организаций и организаций дополнительного профессионального образования, 1 – в отношении и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результатам проведенных внеплановых проверок и рассмотрения отчетов об исполнении предписаний Министерства, поступивших от организаций, осуществляющих управление в сфере образования, установлено, что все предписания исполнены, фактов неисполнения предписаний или несвоевременного представления отчетов не выявлено. Оснований для составления протоколов об административных правонарушениях по ч. 1 ст. 19.5, ст. 19.7 КоАП РФ не бы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ми лицами министерства в отчетном периоде протоколы об административных правонарушениях были составлены по результатам рассмотрения 2-х обращений граждан.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дин из них явился результатом рассмотрения ранее поступившего из прокуратуры г. Хабаровска обращения гражданина от 07 апреля 2020 г. по вопросу приема ребенка в 1-й класс МАОУ "Лицей "Звездный". В ходе рассмотрения данного обращения, документов и материалов, представленных МАОУ "Лицей "Звёздный", указывающих на наличие признаков административного правонарушения, предусмотренного частью 1 статьи 5.57 Кодекса Российской Федерации об административных правонарушениях (далее – КоАП РФ), должностным лицом министерства 08 мая 2020 г. в отношении должностного лица – директора МАОУ "Лицей "Звёздный",  составлен и передан в суд протокол об административном правонарушении по части 1 статьи 5.57 КоАП РФ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становлением мирового судьи судебного района "Железнодорож-ный район г. Хабаровска" судебного участка № 6 от 15 мая 2020 г.                  № 5-405/2020-6 директор МАОУ "Лицей "Звёздный", была признана виновной в совершении административного правонарушения, предусмотренного частью 1 статьи 5.57 КоАП РФ, ей назначено наказание в виде административного штрафа в размере 30 000 (тридцать тысяч)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иректора МАОУ "Лицей "Звёздный" на постановление мирового судьи судебного района "Железнодорожный район г. Хабаровска" судебного участка № 6 от 15 мая 2020 г.№ 5-405/2020-6 решением судьи Железнодорожного района г. Хабаровска от 08 июля 2020 г. № 12-362/2020 оставлена без удовлетворения, постановление мирового судьи судебного района "Железнодорожный район г. Хабаровска" судебного участка № 6 от 15 мая 2020 г. № 5-405/2020-6 без изме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торой протокол об административном правонарушении по ст. 20.6.1 КоАП РФ был составлен по результатам рассмотрения обращения гражданина о нарушениях организаций, осуществляющей образовательную деятельность, ограничительных мер в период распространения новой коронавирусной инфекции, в отношении должностного лица, директора Автономной некоммерческой организацией дополнительного профессионального образования Центр знаний "ПРОФЕССИОНАЛ" (г. Хабаровск)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настоящего Кодекс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ротокол был составлен на основании постановления Губернатора Хабаровского края от 13 апреля 2020 г. № 35 "Об утверждении Перечня органов исполнительной власти Хабаровского края и их должностных лиц,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становлением мирового судьи от 02 июля 2020 г. директор Автономной некоммерческой организацией дополнительного профессионального образования Центр знаний "ПРОФЕССИОНАЛ", была признана виновной в совершении административного правонарушения, предусмотренного статьей 20.6.1 КоАП РФ, ей назначено административное наказание в виде предупреждения.</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Таким образом, с учетом протоколов об административных правонарушениях, составленных в первом квартале 2020 г., всего в первом полугодии 2020 г. должностными лицами министерства составлены 44 протокола об административных правонарушениях (за аналогичный период прошлого года (далее – АППГ) – 122, из которых 41 протокол – по результатам плановых и внеплановых проверок (93,2%) по статье 19.7, части 3 статьи 19.20, части 1 статьи 19.30 КоАП РФ, 1 протокол (2,3%) – по факту нарушения предусмотренных законодательством об образовании прав и свобод обучающихся образовательных организаций при написании итогового сочинения обучающимися 11-го класса по части 2 ст. 5.57 КоАП РФ, 2 протокола (4,5%) (1 – по ст. 5.57 ч.1 и 20.6.1 КоАП РФ) – по результатам рассмотрения обращения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щего количества протоколов об административных правонарушениях (44) в отношении должностных лиц составлено 38 протоколов, юридических лиц – 6.</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В рамках федерального государственного надзора в сфере образования</w:t>
      </w:r>
      <w:r>
        <w:rPr>
          <w:rFonts w:eastAsia="Times New Roman" w:cs="Times New Roman" w:ascii="Times New Roman" w:hAnsi="Times New Roman"/>
          <w:sz w:val="28"/>
          <w:szCs w:val="28"/>
          <w:lang w:eastAsia="ru-RU"/>
        </w:rPr>
        <w:t xml:space="preserve"> по результатам 47 плановых и 2 внеплановых проверок, проведенных в январе-марте 2020 г., должностными лицами министерства составлены и направлены в суд 6 протоколов об административных правонарушениях, в том числе </w:t>
      </w:r>
      <w:r>
        <w:rPr>
          <w:rFonts w:eastAsia="Times New Roman" w:cs="Times New Roman" w:ascii="Times New Roman" w:hAnsi="Times New Roman"/>
          <w:color w:val="000000"/>
          <w:sz w:val="28"/>
          <w:szCs w:val="28"/>
          <w:lang w:eastAsia="ar-SA"/>
        </w:rPr>
        <w:t xml:space="preserve">по следующим статьям </w:t>
      </w:r>
      <w:r>
        <w:rPr>
          <w:rFonts w:eastAsia="Times New Roman" w:cs="Times New Roman" w:ascii="Times New Roman" w:hAnsi="Times New Roman"/>
          <w:sz w:val="28"/>
          <w:szCs w:val="28"/>
          <w:lang w:eastAsia="ar-SA"/>
        </w:rPr>
        <w:t>КоАП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3 протокола по части 1 статьи 19.30 КоАП РФ (за нарушение правил оказания платных образовательных услуг);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2 протокола по статье 19.7 КоАП РФ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 протокол по части 3 статьи 19.20 КоАП РФ (за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r>
        <w:rPr>
          <w:rFonts w:eastAsia="Times New Roman" w:cs="Times New Roman" w:ascii="Times New Roman" w:hAnsi="Times New Roman"/>
          <w:b/>
          <w:sz w:val="28"/>
          <w:szCs w:val="28"/>
          <w:lang w:eastAsia="ru-RU"/>
        </w:rPr>
        <w:t>Приложение №1).</w:t>
      </w:r>
    </w:p>
    <w:p>
      <w:pPr>
        <w:pStyle w:val="Normal"/>
        <w:widowControl w:val="false"/>
        <w:numPr>
          <w:ilvl w:val="0"/>
          <w:numId w:val="0"/>
        </w:numPr>
        <w:suppressAutoHyphens w:val="true"/>
        <w:spacing w:lineRule="auto" w:line="240" w:before="0" w:after="0"/>
        <w:ind w:firstLine="708"/>
        <w:jc w:val="both"/>
        <w:outlineLvl w:val="1"/>
        <w:rPr/>
      </w:pPr>
      <w:r>
        <w:rPr>
          <w:rFonts w:eastAsia="Times New Roman" w:cs="Arial" w:ascii="Times New Roman" w:hAnsi="Times New Roman"/>
          <w:sz w:val="28"/>
          <w:szCs w:val="28"/>
          <w:lang w:eastAsia="ar-SA"/>
        </w:rPr>
        <w:t>Из общего количества протоколов об административных правонарушениях по результатам плановых проверок составлено 4 протокола, по результатам внеплановых проверок – 2 протоко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части 1 статьи 19.30 КоАП РФ</w:t>
      </w:r>
      <w:r>
        <w:rPr>
          <w:rFonts w:eastAsia="Times New Roman" w:cs="Times New Roman" w:ascii="Times New Roman" w:hAnsi="Times New Roman"/>
          <w:sz w:val="28"/>
          <w:szCs w:val="28"/>
          <w:lang w:eastAsia="ru-RU"/>
        </w:rPr>
        <w:t xml:space="preserve"> за нарушение правил оказания платных образовательных услуг составлено 3 протокола, из них 1 – в отношении должностного лица, 2 – в отношении юридических ли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данных дел судами вынесено 2 постановления о назначении административных наказаний одному юридическому  и одному должностному лицу в виде административных штрафов на общую сумму 80 тыс. рублей, одному юридическому лицу вынесено устное замечание (</w:t>
      </w:r>
      <w:r>
        <w:rPr>
          <w:rFonts w:eastAsia="Times New Roman" w:cs="Times New Roman" w:ascii="Times New Roman" w:hAnsi="Times New Roman"/>
          <w:b/>
          <w:sz w:val="28"/>
          <w:szCs w:val="28"/>
          <w:lang w:eastAsia="ru-RU"/>
        </w:rPr>
        <w:t xml:space="preserve">данные правонарушения допущены двумя частными общеобразовательными организациями г. Хабаровска и Комсомольска-на-Амуре, </w:t>
      </w:r>
      <w:r>
        <w:rPr>
          <w:b/>
        </w:rPr>
        <w:t xml:space="preserve"> </w:t>
      </w:r>
      <w:r>
        <w:rPr>
          <w:rFonts w:eastAsia="Times New Roman" w:cs="Times New Roman" w:ascii="Times New Roman" w:hAnsi="Times New Roman"/>
          <w:b/>
          <w:sz w:val="28"/>
          <w:szCs w:val="28"/>
          <w:lang w:eastAsia="ru-RU"/>
        </w:rPr>
        <w:t>частным образовательным учреждением дополнительного образования г. Хабаровс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анием для возбуждения дел об административных правонарушениях по данной статье является отсутствие в заключенных договорах на оказание платных образовательных услуг ряда обязательных сведений, таких ка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юрид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существление образовате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ая стоимость образовательных услуг, порядок их опла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ава, обязанности и ответственность исполнителя, заказчика и обучающего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ид, уровень и (или) направленность образовательной программы (части образовательной программы определенного уровня, вида и (или) направл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об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кумента, удостоверяющего полномочия представителя исполнителя и заказч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зменения и расторжения догов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роки освоения образовательной программы (продолжительность обу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Ф.И.О., место жительства и телефон обучающегося, если обучающийся не является заказчиком по договор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статье 19.7 КоАП РФ</w:t>
      </w:r>
      <w:r>
        <w:rPr>
          <w:rFonts w:eastAsia="Times New Roman" w:cs="Times New Roman" w:ascii="Times New Roman" w:hAnsi="Times New Roman"/>
          <w:sz w:val="28"/>
          <w:szCs w:val="28"/>
          <w:lang w:eastAsia="ru-RU"/>
        </w:rPr>
        <w:t xml:space="preserve">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должностными лицами министерства возбуждено 2 дела об административных правонару-шениях в отношении должностных лиц (</w:t>
      </w:r>
      <w:r>
        <w:rPr>
          <w:rFonts w:eastAsia="Times New Roman" w:cs="Times New Roman" w:ascii="Times New Roman" w:hAnsi="Times New Roman"/>
          <w:b/>
          <w:sz w:val="28"/>
          <w:szCs w:val="28"/>
          <w:lang w:eastAsia="ru-RU"/>
        </w:rPr>
        <w:t>данные правонарушения допущены общеобразовательной организацией Хабаровского муниципального района, организацией дополнительного образования муниципального района им. Лазо)</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результатам рассмотрения дел судами одному должностному лицу, виновному в совершении правонарушения, вынесено постановление о привлечении его к административной ответственности в виде административного штрафа в размере 300 рублей, другому должностному лицу вынесено устное замечание.</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о части 3 статьи 19.20 КоАП РФ</w:t>
      </w:r>
      <w:r>
        <w:rPr>
          <w:rFonts w:eastAsia="Times New Roman" w:cs="Times New Roman" w:ascii="Times New Roman" w:hAnsi="Times New Roman"/>
          <w:sz w:val="28"/>
          <w:szCs w:val="28"/>
          <w:lang w:eastAsia="ru-RU"/>
        </w:rPr>
        <w:t xml:space="preserve"> за нарушение подпункта "д" пункта 6 Положения о лицензировании в части наличия в штате лицензиатов педагогических работников, не имеющих профессионального образования, не обладающих соответствующей квалификацией, не имеющих стаж работы, необходимый для осуществления образовательной деятельности по реализуемым образовательным программам, и не соответствующих требованиям статьи 46 Федерального закона № 273-ФЗ, а также требованиям федеральных государственных образовательных стандартов, федеральным государственным требованиям (</w:t>
      </w:r>
      <w:r>
        <w:rPr>
          <w:rFonts w:eastAsia="Times New Roman" w:cs="Times New Roman" w:ascii="Times New Roman" w:hAnsi="Times New Roman"/>
          <w:b/>
          <w:sz w:val="28"/>
          <w:szCs w:val="28"/>
          <w:lang w:eastAsia="ru-RU"/>
        </w:rPr>
        <w:t>допущено общеобразовательной организацией Ульч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данного дела судом должностному ли-цу, виновному в совершении правонарушения, вынесено постановление о привлечении его к административной ответственности в виде администра-тивного штрафа в размере 20000 рублей.</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 состоянию на 02 июля 2020 г. по итогам рассмотрения 6 протоколов об административных правонарушениях, составленных по результатам плановых и внеплановых проверок в рамках федерального государственного надзора в сфере образования судами вынесено  4 постановления о привлечении 3 должностных и 1 юридического лица к административной ответственности с применением административных наказаний в виде: наложения административного штрафа на общую сумму 100,3 тыс. рублей, а также 2 устных замечания, из которых 1 – в отношении должностного лица, 1 – в отношении юридического лиц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рамках лицензионного контроля за образовательной деятельностью</w:t>
      </w:r>
      <w:r>
        <w:rPr>
          <w:rFonts w:eastAsia="Times New Roman" w:cs="Times New Roman" w:ascii="Times New Roman" w:hAnsi="Times New Roman"/>
          <w:sz w:val="28"/>
          <w:szCs w:val="28"/>
          <w:lang w:eastAsia="ru-RU"/>
        </w:rPr>
        <w:t xml:space="preserve"> по результатам 48 плановых и 7 внеплановых проверок в январе-марте 2020 года должностными лицами министерства составлены 35 протоколов об административных правонарушениях по части 3 статьи 19.20 КоАП РФ (за осуществление деятельности, не связанной с извлечением прибыли, с грубым нарушений требований или условий специального разрешения (лиценз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анием для возбуждения должностными лицами министерства дел по части 3 статьи 19.20 КоАП РФ явились факты грубого нарушения требований или условий специального разрешения (лицензии) при осуществлении образовательной деятельности. Таких фактов грубых нарушений лицензионных требований при осуществлении образовательной деятельности 35 юридических лиц было выявлено 47,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3 нарушения подпункта "ж" пункта 6 Положения о лицензировании в части отсутствия у лицензиатов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 273-ФЗ (</w:t>
      </w:r>
      <w:r>
        <w:rPr>
          <w:rFonts w:eastAsia="Times New Roman" w:cs="Times New Roman" w:ascii="Times New Roman" w:hAnsi="Times New Roman"/>
          <w:b/>
          <w:sz w:val="28"/>
          <w:szCs w:val="28"/>
          <w:lang w:eastAsia="ru-RU"/>
        </w:rPr>
        <w:t>допущены 10 дошкольными образовательными организациями, в том числе: частной дошкольной образовательной организацией г. Хабаровска, 6-ю муниципальными дошкольными образовательными организациями г. Хабаровска, дошкольными образовательными организациями Амурского, Ванинского, им. Лазо муниципальных районов; 21 общеобразовательной организацией, в том числе: 8-ю муниципальными общеобразовательными организациями г. Хабаровска, 3-мя общеобразовательными организациями Хабаровского муниципального района, 2-мя частными общеобразовательными организациями г. Хабаровска, 2-мя общеобразовательными организациями Амурского муниципального района, общеобразовательными организациями (по одной) Николаевского, Бикинского, Комсомольского, Ванинского, им. Лазо муниципальных районов, г. Комсомольска-на-Аму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раевой профессиональной образовательной организацией (г. Хабаровск); некоммерческой организацией дополнительного профессионального образования г. Хабаровска;</w:t>
      </w:r>
      <w:r>
        <w:rPr>
          <w:b/>
        </w:rPr>
        <w:t xml:space="preserve"> </w:t>
      </w:r>
      <w:r>
        <w:rPr>
          <w:rFonts w:eastAsia="Times New Roman" w:cs="Times New Roman" w:ascii="Times New Roman" w:hAnsi="Times New Roman"/>
          <w:b/>
          <w:sz w:val="28"/>
          <w:szCs w:val="28"/>
          <w:lang w:eastAsia="ru-RU"/>
        </w:rPr>
        <w:t>частным образовательным учреждением дополнительного образования г. Хабаров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8 нарушений подпункта "д" пункта 6 Положения о лицензировании в части наличия в штате лицензиатов педагогических работников, не имеющих профессионального образования, не обладающих соответствующей квалификацией, не имеющих стаж работы, необходимый для осуществления образовательной деятельности по реализуемым образовательным программам, и не соответствующих требованиям статьи 46 Федерального закона № 273-ФЗ, а также требованиям федеральных государственных образовательных стандартов, федеральным государственным требованиям (</w:t>
      </w:r>
      <w:r>
        <w:rPr>
          <w:rFonts w:eastAsia="Times New Roman" w:cs="Times New Roman" w:ascii="Times New Roman" w:hAnsi="Times New Roman"/>
          <w:b/>
          <w:sz w:val="28"/>
          <w:szCs w:val="28"/>
          <w:lang w:eastAsia="ru-RU"/>
        </w:rPr>
        <w:t>допущены частной общеобразовательной организацией г. Комсомольска-на-Амуре, частным образовательным учреждением дополнительного образования г. Хабаровска, краевой профессиональной образовательной организацией (г. Хабаровск), двумя дошкольными образовательными организациями Ванинского муниципального района и г. Хабаровска, тремя общеобразовательными организациями г. Хабаровска, Хабаровского, Ванинского муниципальных районов</w:t>
      </w:r>
      <w:r>
        <w:rPr>
          <w:rFonts w:eastAsia="Times New Roman" w:cs="Times New Roman" w:ascii="Times New Roman" w:hAnsi="Times New Roman"/>
          <w:i/>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3 нарушения подпункта "з" пункта 6 Положения о лицензировании в части отсутствия у лицензиатов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лицензиатов,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в соответствии с частью 6 статьи 28 Федерального закона № 273-ФЗ (отсутствие справок об отсутствии судимости, медицинских справок) (</w:t>
      </w:r>
      <w:r>
        <w:rPr>
          <w:rFonts w:eastAsia="Times New Roman" w:cs="Times New Roman" w:ascii="Times New Roman" w:hAnsi="Times New Roman"/>
          <w:b/>
          <w:sz w:val="28"/>
          <w:szCs w:val="28"/>
          <w:lang w:eastAsia="ru-RU"/>
        </w:rPr>
        <w:t>допущены частной общеобразовательной организацией г. Комсомольска-на-Амуре, частным образовательным учреждением дополнительного образования г. Хабаровска, краевой профессиональной образовательной организацией (г. Хабаровск)</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2 нарушения подпункта "а" пункта 6 Положения о лицензировании в части отсутствия у лицензиатов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 </w:t>
      </w:r>
      <w:r>
        <w:rPr>
          <w:rFonts w:eastAsia="Times New Roman" w:cs="Times New Roman" w:ascii="Times New Roman" w:hAnsi="Times New Roman"/>
          <w:b/>
          <w:sz w:val="28"/>
          <w:szCs w:val="28"/>
          <w:lang w:eastAsia="ru-RU"/>
        </w:rPr>
        <w:t>(допущено муниципальной и частной общеобразовательными организациями г. Хабаровс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1 нарушение подпункта "г" пункта 6 Положения о лицензировании в части отсутствия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 (</w:t>
      </w:r>
      <w:r>
        <w:rPr>
          <w:rFonts w:eastAsia="Times New Roman" w:cs="Times New Roman" w:ascii="Times New Roman" w:hAnsi="Times New Roman"/>
          <w:b/>
          <w:sz w:val="28"/>
          <w:szCs w:val="28"/>
          <w:lang w:eastAsia="ru-RU"/>
        </w:rPr>
        <w:t>допущено частной общеобразовательной организацией г. Комсомольска-на-Амуре</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состоянию на 02 июля 2020 г. по итогам рассмотрения дел, возбужденных по части 3 статьи 19.20 КоАП РФ, судами вынесено 17 постановлений о привлечении 13 должностных и 4 юридического лиц к административной ответственности с применением административного наказания в виде наложения административных штрафов на общую сумму 555 тыс. рублей, а также 18 устных замечаний в отношении должностных лиц.</w:t>
      </w:r>
    </w:p>
    <w:p>
      <w:pPr>
        <w:pStyle w:val="Normal"/>
        <w:spacing w:lineRule="auto" w:line="240" w:before="0" w:after="0"/>
        <w:ind w:firstLine="709"/>
        <w:jc w:val="both"/>
        <w:rPr/>
      </w:pPr>
      <w:r>
        <w:rPr>
          <w:rFonts w:cs="Times New Roman" w:ascii="Times New Roman" w:hAnsi="Times New Roman"/>
          <w:sz w:val="28"/>
          <w:szCs w:val="28"/>
        </w:rPr>
        <w:t>Из 41 правонарушения, выявленного в ходе плановых и внеплановых проверок в деятельности организаций, осуществляющих образовательную деятельность, 26 правонарушений допущены общеобразовательными организациями, 10 – дошкольными образовательными организациями, 3 – организациями дополнительного образования, 1 – организацией дополнительного профессионального образования, 1 – профессиональной образовательной организацие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Кроме 41 протокола, составленного по итогам плановых и внеплановых проверок, 3 протокола составлены вне рамок прове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 протокол об административном правонарушении должностным лицом министерства составлен по части 2 статьи 5.57 КоАП РФ </w:t>
      </w:r>
      <w:r>
        <w:rPr>
          <w:rFonts w:eastAsia="Times New Roman" w:cs="Times New Roman" w:ascii="Times New Roman" w:hAnsi="Times New Roman"/>
          <w:sz w:val="28"/>
          <w:szCs w:val="28"/>
          <w:lang w:eastAsia="ru-RU"/>
        </w:rPr>
        <w:t>(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в ходе рассмотрения фак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рушения должностным лицом прав обучающихся при написании итогового сочинения выпускниками 11-го класс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ой возбуждения дела об административном правонарушении по части 2 статьи 5.57 КоАП РФ явились действия должностного лица, приведшие к разукомплектованию бланков ответов одного из выпускников и преждевременному прекращению видеозаписи проведения итогового сочинения, что не позволило сделать вывод о самостоятельности выполнения работы обучающимися 11-го класса, и послужило основанием для исключения из обработки бланков итогового сочинения по русскому языку обучающихся общеобразовательной организации г. Бикина и переноса написания сочинения 11 обучающимися на 06 мая 2020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данного дела судом вынесено постановление о назначении административного наказания в виде административного штрафа в размере 10 тыс. руб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протокол</w:t>
      </w:r>
      <w:r>
        <w:rPr>
          <w:b/>
        </w:rPr>
        <w:t xml:space="preserve"> </w:t>
      </w:r>
      <w:r>
        <w:rPr>
          <w:rFonts w:eastAsia="Times New Roman" w:cs="Times New Roman" w:ascii="Times New Roman" w:hAnsi="Times New Roman"/>
          <w:b/>
          <w:sz w:val="28"/>
          <w:szCs w:val="28"/>
          <w:lang w:eastAsia="ru-RU"/>
        </w:rPr>
        <w:t xml:space="preserve">об административном правонарушении должностным лицом министерства составлен по части 1 статьи 5.57 КоАП РФ по результатам рассмотрения обращения гражданина </w:t>
      </w:r>
      <w:r>
        <w:rPr>
          <w:rFonts w:eastAsia="Times New Roman" w:cs="Times New Roman" w:ascii="Times New Roman" w:hAnsi="Times New Roman"/>
          <w:sz w:val="28"/>
          <w:szCs w:val="28"/>
          <w:lang w:eastAsia="ru-RU"/>
        </w:rPr>
        <w:t>(за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w:t>
      </w:r>
      <w:r>
        <w:rPr/>
        <w:t xml:space="preserve"> </w:t>
      </w:r>
      <w:r>
        <w:rPr>
          <w:rFonts w:eastAsia="Times New Roman" w:cs="Times New Roman" w:ascii="Times New Roman" w:hAnsi="Times New Roman"/>
          <w:sz w:val="28"/>
          <w:szCs w:val="28"/>
          <w:lang w:eastAsia="ru-RU"/>
        </w:rPr>
        <w:t>Причиной возбуждения дела об административном правонарушении по части 1 статьи 5.57 КоАП РФ явились действия должностного лица, приведшие к незаконному отказу в приеме в первый класс общеобразовательной организации.</w:t>
      </w:r>
      <w:r>
        <w:rPr/>
        <w:t xml:space="preserve"> </w:t>
      </w:r>
      <w:r>
        <w:rPr>
          <w:rFonts w:eastAsia="Times New Roman" w:cs="Times New Roman" w:ascii="Times New Roman" w:hAnsi="Times New Roman"/>
          <w:sz w:val="28"/>
          <w:szCs w:val="28"/>
          <w:lang w:eastAsia="ru-RU"/>
        </w:rPr>
        <w:t>По результатам рассмотрения данного дела судом вынесено постановление о назначении административного наказания в виде административного штрафа в размере 3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токол об административном правонарушении должностным лицом министерства составлен по статье 20.6.1 КоАП РФ по результатам рассмотрения обращения гражданина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настоящего Кодекса).</w:t>
      </w:r>
      <w:r>
        <w:rPr/>
        <w:t xml:space="preserve"> </w:t>
      </w:r>
      <w:r>
        <w:rPr>
          <w:rFonts w:eastAsia="Times New Roman" w:cs="Times New Roman" w:ascii="Times New Roman" w:hAnsi="Times New Roman"/>
          <w:sz w:val="28"/>
          <w:szCs w:val="28"/>
          <w:lang w:eastAsia="ru-RU"/>
        </w:rPr>
        <w:t>Причиной возбуждения дела об административном правонарушении по статьи 20.6.1 КоАП РФ явились действия должностного лица, под руководством которого в нарушение отдельных пунктов Правил поведения, обязательных для исполнения гражданами и организациями при введении режима повышенной готовности или чрезвычайной ситуации, Режима повышенной готовности, осуществлялась образовательная деятельность по реализации основной программы профессионального обучения. По результатам рассмотрения данного дела судом вынесено постановление о назначении должностному лицу административного наказания в виде предупре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того, в первом полугодии 2020 года должностными лицами Министерства по итогам плановых и внеплановых проверок, проведенных в январе-марте, а также по результатам рассмотрения в ходе расследования факта нарушений должностным лицом прав обучающихся при написании итогового сочинения выпускниками 11-го классов и 2-х обращений граждан возбуждено 44 административных дела (2019 г. – 122), в том числ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6 – по части 3 статьи 19.20 КоАП РФ (за осуществление деятельности, не связанной с извлечением прибыли, с грубым нарушением требований или условий специального разрешения (лиценз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 по части 1 статьи 19.30 КоАП РФ (за нарушение правил оказания платных образовательных услуг);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 по статье 19.7 КоАП РФ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о части 2 статьи 5.57 КоАП РФ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 по части 1 статьи 5.57 КоАП РФ (за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о статье 20.6.1 КоАП РФ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настоящего Кодек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2 июля 2020 г. из 44 дел об административных правонарушениях судами рассмотрено все 44 дела (АППГ – из 122 дел рассмотрено 7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ссмотренных дел судами вынесено 24 постановления о привлечении виновных лиц к административной ответственности с применением административного наказания в виде наложения административного штрафа – 23, в том числе: на должностных лиц – 18 (на общую сумму 350,3 тыс. рублей), на юридических лиц – 5 (345 тыс. рублей), 1 предупреждения  (на должностное лиц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20 делам судами объявлены устные замечания, в том числе 19 должностным лицам и 1 юридическому лицу </w:t>
      </w:r>
      <w:r>
        <w:rPr>
          <w:rFonts w:eastAsia="Times New Roman" w:cs="Times New Roman" w:ascii="Times New Roman" w:hAnsi="Times New Roman"/>
          <w:b/>
          <w:sz w:val="28"/>
          <w:szCs w:val="28"/>
          <w:lang w:eastAsia="ru-RU"/>
        </w:rPr>
        <w:t>(Приложение № 2).</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управления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й регламентации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деятельности </w:t>
        <w:tab/>
        <w:tab/>
        <w:tab/>
        <w:tab/>
        <w:tab/>
        <w:t xml:space="preserve">          А.А. Процко</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985" w:right="567" w:gutter="0" w:header="0" w:top="1134" w:footer="0" w:bottom="567"/>
          <w:pgNumType w:fmt="decimal"/>
          <w:formProt w:val="false"/>
          <w:textDirection w:val="lrTb"/>
          <w:docGrid w:type="default" w:linePitch="360" w:charSpace="0"/>
        </w:sect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2036" w:firstLine="708"/>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exac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Сведения </w:t>
      </w:r>
    </w:p>
    <w:p>
      <w:pPr>
        <w:pStyle w:val="Normal"/>
        <w:spacing w:lineRule="exact" w:line="240" w:before="0" w:after="0"/>
        <w:jc w:val="center"/>
        <w:rPr/>
      </w:pPr>
      <w:r>
        <w:rPr>
          <w:rFonts w:eastAsia="Times New Roman" w:cs="Times New Roman" w:ascii="Times New Roman" w:hAnsi="Times New Roman"/>
          <w:b/>
          <w:sz w:val="32"/>
          <w:szCs w:val="32"/>
          <w:lang w:val="en-US"/>
        </w:rPr>
        <w:t xml:space="preserve">о количестве дел об административных правонарушениях, возбужденных </w:t>
      </w:r>
      <w:r>
        <w:rPr>
          <w:rFonts w:eastAsia="Times New Roman" w:cs="Times New Roman" w:ascii="Times New Roman" w:hAnsi="Times New Roman"/>
          <w:b/>
          <w:sz w:val="32"/>
          <w:szCs w:val="32"/>
        </w:rPr>
        <w:t xml:space="preserve">должностными лицами </w:t>
      </w:r>
    </w:p>
    <w:p>
      <w:pPr>
        <w:pStyle w:val="Normal"/>
        <w:spacing w:lineRule="exact" w:line="240" w:before="0" w:after="0"/>
        <w:jc w:val="center"/>
        <w:rPr/>
      </w:pPr>
      <w:r>
        <w:rPr>
          <w:rFonts w:eastAsia="Times New Roman" w:cs="Times New Roman" w:ascii="Times New Roman" w:hAnsi="Times New Roman"/>
          <w:b/>
          <w:sz w:val="32"/>
          <w:szCs w:val="32"/>
        </w:rPr>
        <w:t>министерства образования и науки 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в январе-июнь 2020 г.</w:t>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6018" w:type="dxa"/>
        <w:jc w:val="left"/>
        <w:tblInd w:w="-5" w:type="dxa"/>
        <w:tblLayout w:type="fixed"/>
        <w:tblCellMar>
          <w:top w:w="0" w:type="dxa"/>
          <w:left w:w="108" w:type="dxa"/>
          <w:bottom w:w="0" w:type="dxa"/>
          <w:right w:w="108" w:type="dxa"/>
        </w:tblCellMar>
      </w:tblPr>
      <w:tblGrid>
        <w:gridCol w:w="1276"/>
        <w:gridCol w:w="567"/>
        <w:gridCol w:w="709"/>
        <w:gridCol w:w="567"/>
        <w:gridCol w:w="709"/>
        <w:gridCol w:w="850"/>
        <w:gridCol w:w="709"/>
        <w:gridCol w:w="850"/>
        <w:gridCol w:w="709"/>
        <w:gridCol w:w="709"/>
        <w:gridCol w:w="709"/>
        <w:gridCol w:w="708"/>
        <w:gridCol w:w="709"/>
        <w:gridCol w:w="709"/>
        <w:gridCol w:w="850"/>
        <w:gridCol w:w="567"/>
        <w:gridCol w:w="567"/>
        <w:gridCol w:w="567"/>
        <w:gridCol w:w="567"/>
        <w:gridCol w:w="567"/>
        <w:gridCol w:w="567"/>
        <w:gridCol w:w="1276"/>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ных де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5.57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4  ч.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9.4.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9.2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9.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1</w:t>
            </w:r>
          </w:p>
        </w:tc>
      </w:tr>
      <w:tr>
        <w:trPr>
          <w:trHeight w:val="9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exact"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spacing w:lineRule="exact" w:line="240" w:before="0" w:after="0"/>
        <w:ind w:left="12036" w:firstLine="708"/>
        <w:jc w:val="both"/>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exac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Сведения</w:t>
      </w:r>
    </w:p>
    <w:p>
      <w:pPr>
        <w:pStyle w:val="Normal"/>
        <w:spacing w:lineRule="exact" w:line="240" w:before="0" w:after="0"/>
        <w:jc w:val="center"/>
        <w:rPr/>
      </w:pPr>
      <w:r>
        <w:rPr>
          <w:rFonts w:eastAsia="Times New Roman" w:cs="Times New Roman" w:ascii="Times New Roman" w:hAnsi="Times New Roman"/>
          <w:b/>
          <w:sz w:val="32"/>
          <w:szCs w:val="32"/>
          <w:lang w:val="en-US"/>
        </w:rPr>
        <w:t xml:space="preserve">о количестве </w:t>
      </w:r>
      <w:r>
        <w:rPr>
          <w:rFonts w:eastAsia="Times New Roman" w:cs="Times New Roman" w:ascii="Times New Roman" w:hAnsi="Times New Roman"/>
          <w:b/>
          <w:sz w:val="32"/>
          <w:szCs w:val="32"/>
        </w:rPr>
        <w:t>статей (составов), по которым должностными лицами министерства образования и науки 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составлялись протоколы</w:t>
      </w:r>
      <w:r>
        <w:rPr>
          <w:rFonts w:eastAsia="Times New Roman" w:cs="Times New Roman" w:ascii="Times New Roman" w:hAnsi="Times New Roman"/>
          <w:b/>
          <w:sz w:val="32"/>
          <w:szCs w:val="32"/>
          <w:lang w:val="en-US"/>
        </w:rPr>
        <w:t xml:space="preserve"> об административных правонарушениях</w:t>
      </w:r>
      <w:r>
        <w:rPr>
          <w:rFonts w:eastAsia="Times New Roman" w:cs="Times New Roman" w:ascii="Times New Roman" w:hAnsi="Times New Roman"/>
          <w:b/>
          <w:sz w:val="32"/>
          <w:szCs w:val="32"/>
        </w:rPr>
        <w:t>,</w:t>
      </w:r>
    </w:p>
    <w:p>
      <w:pPr>
        <w:pStyle w:val="Normal"/>
        <w:spacing w:lineRule="exact"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зультатах их рассмотрения в январе-июне 2020 г.</w:t>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tbl>
      <w:tblPr>
        <w:tblW w:w="15593" w:type="dxa"/>
        <w:jc w:val="left"/>
        <w:tblInd w:w="-5" w:type="dxa"/>
        <w:tblLayout w:type="fixed"/>
        <w:tblCellMar>
          <w:top w:w="0" w:type="dxa"/>
          <w:left w:w="108" w:type="dxa"/>
          <w:bottom w:w="0" w:type="dxa"/>
          <w:right w:w="108" w:type="dxa"/>
        </w:tblCellMar>
      </w:tblPr>
      <w:tblGrid>
        <w:gridCol w:w="462"/>
        <w:gridCol w:w="1948"/>
        <w:gridCol w:w="992"/>
        <w:gridCol w:w="2552"/>
        <w:gridCol w:w="1134"/>
        <w:gridCol w:w="2126"/>
        <w:gridCol w:w="1276"/>
        <w:gridCol w:w="1843"/>
        <w:gridCol w:w="1559"/>
        <w:gridCol w:w="1701"/>
      </w:tblGrid>
      <w:tr>
        <w:trPr>
          <w:trHeight w:val="47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административных дел</w:t>
            </w:r>
          </w:p>
        </w:tc>
      </w:tr>
      <w:tr>
        <w:trPr>
          <w:trHeight w:val="6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ся на рассмотрении</w:t>
            </w:r>
          </w:p>
        </w:tc>
      </w:tr>
      <w:tr>
        <w:trPr>
          <w:trHeight w:val="3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3 ст. 19.2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8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9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1 ст. 19.3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6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19.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7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2 ст. 5.5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1 ст. 5.57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8"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20.6.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5,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19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субъектам правонару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5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4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exact" w:line="240" w:before="0" w:after="0"/>
        <w:ind w:right="-31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orient="landscape" w:w="16838" w:h="11906"/>
      <w:pgMar w:left="567"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57:00Z</dcterms:created>
  <dc:creator>yushkov</dc:creator>
  <dc:description/>
  <cp:keywords/>
  <dc:language>en-US</dc:language>
  <cp:lastModifiedBy>Елена Анатольевна Спидченко</cp:lastModifiedBy>
  <cp:lastPrinted>2020-03-30T11:03:00Z</cp:lastPrinted>
  <dcterms:modified xsi:type="dcterms:W3CDTF">2020-07-17T06:30:00Z</dcterms:modified>
  <cp:revision>75</cp:revision>
  <dc:subject/>
  <dc:title/>
</cp:coreProperties>
</file>