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6.07.2020</w:t>
        <w:tab/>
        <w:tab/>
        <w:tab/>
        <w:tab/>
        <w:tab/>
        <w:tab/>
        <w:tab/>
        <w:tab/>
        <w:tab/>
        <w:tab/>
        <w:t>№ 675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Общества с ограниченной ответственностью "Производственный центр "Мир интерьера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20 постановления Правительства Российской Федерации </w:t>
        <w:br/>
        <w:t>от 28 октября 2013 г. № 966 "О лицензировании образовательной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Общества с ограниченной ответственностью "Производственный центр "Мир интерьера" (далее – Организация)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йствие бессрочной лицензии серии 27Л01 № 0001989, регистрационный № 1516, на осуществление образовательной деятельности по дополнительному образованию детей и взрослых (далее – лицензия), выданной министерством образования и науки Хабаровского края 31 декабря 2013 г. Организации, зарегистрированной по адресу: 680021, г. Хабаровск, Амурский бульвар, дом 57, офис 105, ОГРН – 1032700302513, </w:t>
        <w:br/>
        <w:t>ИНН – 2721086424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-2"/>
          <w:sz w:val="28"/>
          <w:szCs w:val="28"/>
        </w:rPr>
        <w:t>Министр   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6:00Z</dcterms:created>
  <dc:creator>к+</dc:creator>
  <dc:description/>
  <cp:keywords/>
  <dc:language>en-US</dc:language>
  <cp:lastModifiedBy>Елена Владимировна Тихонова</cp:lastModifiedBy>
  <cp:lastPrinted>2019-08-16T09:18:00Z</cp:lastPrinted>
  <dcterms:modified xsi:type="dcterms:W3CDTF">2020-07-20T01:17:00Z</dcterms:modified>
  <cp:revision>3</cp:revision>
  <dc:subject/>
  <dc:title> </dc:title>
</cp:coreProperties>
</file>