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20 </w:t>
        <w:tab/>
        <w:tab/>
        <w:tab/>
        <w:tab/>
        <w:tab/>
        <w:tab/>
        <w:tab/>
        <w:tab/>
        <w:tab/>
        <w:tab/>
        <w:t>№ 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лицензии на осуществление образовательной деятельности Муниципального бюджетного общеобразовательного учреждения основной общеобразовательной школы сельского поселения "Село Боктор" Комсомольского муниципального района Хабаровского края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116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5 марта 2020 г. № 391, Положением о министерстве </w:t>
      </w:r>
      <w:r>
        <w:rPr>
          <w:spacing w:val="-4"/>
          <w:sz w:val="28"/>
          <w:szCs w:val="28"/>
        </w:rPr>
        <w:t xml:space="preserve">образования и науки </w:t>
      </w:r>
      <w:r>
        <w:rPr>
          <w:spacing w:val="-2"/>
          <w:sz w:val="28"/>
          <w:szCs w:val="28"/>
        </w:rPr>
        <w:t xml:space="preserve">Хабаровского края, утвержденным постановлением Правительства Хабаровского края от 22 января 2011 г. № 21-пр, на основании заявления Муниципального бюджетного общеобразовательного учреждения основной общеобразовательной школы сельского поселения "Село Боктор" Комсомольского муниципального района Хабаровского края (далее – Организация) </w:t>
        <w:br/>
        <w:t>от 30 июля 2020 г.№ 21434 о прекращении осуществления образовательной деятельности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1. </w:t>
      </w:r>
      <w:r>
        <w:rPr>
          <w:sz w:val="28"/>
          <w:szCs w:val="28"/>
        </w:rPr>
        <w:t xml:space="preserve">Прекратить действие бессрочной лицензии серии 27Л01 № 0000414, регистрационный № 1571, на осуществление образовательной деятельности по дошкольному образованию, начальному общему образованию, основному общему образованию, дополнительному образованию детей и взрослых (далее – лицензия), </w:t>
      </w:r>
      <w:r>
        <w:rPr>
          <w:spacing w:val="-2"/>
          <w:sz w:val="28"/>
          <w:szCs w:val="28"/>
        </w:rPr>
        <w:t>выданной министерством образования и науки Хабаровского края 24 апреля 2014 г.</w:t>
      </w:r>
      <w:r>
        <w:rPr>
          <w:sz w:val="28"/>
          <w:szCs w:val="28"/>
        </w:rPr>
        <w:t xml:space="preserve"> Организация, зарегистрированной по адресу: 681000, Хабаровский край, Комсомольский район, село Боктор, ул. Школьная, д. 7, </w:t>
        <w:br/>
        <w:t>ОГРН – 1022700759036, ИНН – 2712013677</w:t>
      </w:r>
      <w:r>
        <w:rPr>
          <w:spacing w:val="1"/>
          <w:sz w:val="28"/>
          <w:szCs w:val="28"/>
        </w:rPr>
        <w:t>, в связи с прекращением осуществления образовательной деятельн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края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1. 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2. Внести сведения о прекращении действия лицензии в реестр лицензий.</w:t>
      </w:r>
    </w:p>
    <w:p>
      <w:pPr>
        <w:pStyle w:val="TextBodyIndent"/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3. Контроль за выполнением настоящего распоряжения возложить </w:t>
        <w:br/>
        <w:t>на заместителя министра – начальника управления государственной регламентации образовательной деятельности министерства образования и науки кра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.о. министра</w:t>
      </w:r>
      <w:r>
        <w:rPr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42:00Z</dcterms:created>
  <dc:creator>к+</dc:creator>
  <dc:description/>
  <cp:keywords/>
  <dc:language>en-US</dc:language>
  <cp:lastModifiedBy>Елена Владимировна Тихонова</cp:lastModifiedBy>
  <cp:lastPrinted>2020-07-31T11:05:00Z</cp:lastPrinted>
  <dcterms:modified xsi:type="dcterms:W3CDTF">2020-08-03T22:42:00Z</dcterms:modified>
  <cp:revision>2</cp:revision>
  <dc:subject/>
  <dc:title> </dc:title>
</cp:coreProperties>
</file>