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Автономной некоммерческой образовательной организации "Детский сад "Юнга" с приоритетным направлением по физическому воспитанию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унктом 2.23 Положения о министерстве </w:t>
      </w:r>
      <w:r>
        <w:rPr>
          <w:spacing w:val="-4"/>
          <w:sz w:val="28"/>
          <w:szCs w:val="28"/>
        </w:rPr>
        <w:t xml:space="preserve">образования и науки </w:t>
      </w:r>
      <w:r>
        <w:rPr>
          <w:spacing w:val="-2"/>
          <w:sz w:val="28"/>
          <w:szCs w:val="28"/>
        </w:rPr>
        <w:t xml:space="preserve">Хабаровского края, утвержденного постановлением Правительства Хабаровского края от 22 января 2011 г. № 21-пр, на основании </w:t>
      </w:r>
      <w:r>
        <w:rPr>
          <w:sz w:val="28"/>
          <w:szCs w:val="28"/>
        </w:rPr>
        <w:t>сведений от Управления Федеральной налоговой службы по Хабаровскому краю о внесении в Единый государственный реестр юридических лиц записи о прекращении с 10 июля 2020 г. деятельности Автономной некоммерческой образовательной организации "Детский сад "Юнга" с приоритетным направлением по физическому воспитанию (далее – Организация) по причине исключения из Единого государственного реестра юридических лиц недействующего юридического лиц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РО № 040572, регистрационный № 1043, на осуществление образовательной деятельности </w:t>
        <w:br/>
        <w:t xml:space="preserve">по дошкольному образованию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13 апреля 2012 г.</w:t>
      </w:r>
      <w:r>
        <w:rPr>
          <w:sz w:val="28"/>
          <w:szCs w:val="28"/>
        </w:rPr>
        <w:t xml:space="preserve"> Организации, зарегистрированной по адресу: 680007, г. Хабаровск, пер. Спортивный, д. 3, </w:t>
        <w:br/>
        <w:t>ИНН – 2723065959, ОГРН – 1042700225611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2:00Z</dcterms:created>
  <dc:creator>к+</dc:creator>
  <dc:description/>
  <cp:keywords/>
  <dc:language>en-US</dc:language>
  <cp:lastModifiedBy>Елена Владимировна Тихонова</cp:lastModifiedBy>
  <cp:lastPrinted>2020-08-18T11:47:00Z</cp:lastPrinted>
  <dcterms:modified xsi:type="dcterms:W3CDTF">2020-08-31T02:42:00Z</dcterms:modified>
  <cp:revision>2</cp:revision>
  <dc:subject/>
  <dc:title> </dc:title>
</cp:coreProperties>
</file>