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firstLine="26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сентября 2020 г.                                                                            № 9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лицензии на осуществление образовательной деятельности Индивидуального предпринимателя Руденко Анастасии Юрьевны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3 статьи 20 Федерального закона </w:t>
        <w:br/>
        <w:t>от 04 мая 2011 г. № 99-ФЗ "О лицензировании отдельных видов деятельности", пунктом 116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лицензированию образовательной деятельности, утвержденного приказом Федеральной службы по надзору в сфере образования и науки от 25 марта 2020 г. № 391, Положением о министерстве образования и науки Хабаровского края, утвержденным постановлением Правительства Хабаровского края от 22 января 2011 г. № 21-пр, на основании заявления Индивидуального предпринимателя Руденко Анастасии Юрьевны (да-лее – ИП Руденко А.Ю.) от 21 сентября 2020 г. № 26923 о прекращении осуществления образовательной деятельности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Прекратить действие бессрочной лицензии серии 27Л01 № 0001804, регистрационный № 2703, на осуществление образовательной деятельности по дополнительному образованию детей и взрослых (далее – лицензия), выданной министерством образования и науки Хабаровского края 17 сентября 2018 г. ИП Руденко А.Ю., зарегистрированному по адресу: 681000, Хабаровский край, г. Комсомольск-на-Амуре, проспект Октябрьский, д. 32, кв. 21, </w:t>
        <w:br/>
        <w:t>ОГРНИП – 313270308600072, ИНН – 270318804003, в связи с прекращением осуществления образовательной деятельност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 Отделу государственных услуг управления государственной регламентации образовательной деятельности министерства (Лебедева О.В.)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2.1. В течение трех рабочих дней известить в письменной форме </w:t>
        <w:br/>
        <w:t>ИП Руденко А.Ю. и налоговый орган по месту нахождения ИП Руденко А.Ю. о прекращении действия лицензии.</w:t>
      </w:r>
    </w:p>
    <w:p>
      <w:pPr>
        <w:pStyle w:val="TextBodyIndent"/>
        <w:ind w:firstLine="709"/>
        <w:rPr/>
      </w:pPr>
      <w:r>
        <w:rPr>
          <w:spacing w:val="-6"/>
          <w:sz w:val="28"/>
          <w:szCs w:val="28"/>
        </w:rPr>
        <w:t>2.2. Внести сведения о прекращении действия лицензии в реестр лицензий.</w:t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28"/>
          <w:szCs w:val="28"/>
        </w:rPr>
        <w:t xml:space="preserve">3. Контроль за выполнением настоящего распоряжения возложить </w:t>
        <w:br/>
        <w:t>на заместителя министра – начальника управления государственной регламентации образовательной деятельности министерства образования и науки края Москвина В.Г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  <w:szCs w:val="28"/>
        </w:rPr>
        <w:t>И.о. министра</w:t>
      </w:r>
      <w:r>
        <w:rPr>
          <w:spacing w:val="-2"/>
          <w:sz w:val="24"/>
          <w:szCs w:val="24"/>
        </w:rPr>
        <w:t xml:space="preserve">                                                                                                  </w:t>
      </w:r>
      <w:r>
        <w:rPr>
          <w:spacing w:val="-2"/>
          <w:sz w:val="28"/>
          <w:szCs w:val="28"/>
        </w:rPr>
        <w:t>В.Г. Хлебни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2:37:00Z</dcterms:created>
  <dc:creator>к+</dc:creator>
  <dc:description/>
  <cp:keywords/>
  <dc:language>en-US</dc:language>
  <cp:lastModifiedBy>Ольга Васильевна Анисихина</cp:lastModifiedBy>
  <cp:lastPrinted>2020-09-24T09:44:00Z</cp:lastPrinted>
  <dcterms:modified xsi:type="dcterms:W3CDTF">2020-10-02T05:12:00Z</dcterms:modified>
  <cp:revision>4</cp:revision>
  <dc:subject/>
  <dc:title> </dc:title>
</cp:coreProperties>
</file>