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firstLine="26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сентября 2020 г.                                                                                 № 9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лицензии на осуществление образовательной деятельности краевого государственного бюджетного учреждения "Хабаровская краевая спортивно-адаптивная школа"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3 статьи 20 Федерального закона </w:t>
        <w:br/>
        <w:t>от 04 мая 2011 г. № 99-ФЗ "О лицензировании отдельных видов деятельности", пунктом 116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, утвержденного приказом Федеральной службы по надзору в сфере образования и науки от 25 марта 2020 г. № 391, Положением о министерстве образования и науки Хабаровского края, утвержденным постановлением Правительства Хабаровского края от 22 января 2011 г. № 21-пр, на основании заявления краевого государственного бюджетного учреждения "Хабаровская краевая спортивно-адаптивная школа" (далее – Организация) от 21 сентября 2020 г. № 26919 о прекращении осуществления образовательной деятельности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pacing w:val="2"/>
          <w:sz w:val="28"/>
          <w:szCs w:val="28"/>
        </w:rPr>
        <w:t>1. </w:t>
      </w:r>
      <w:r>
        <w:rPr>
          <w:sz w:val="28"/>
          <w:szCs w:val="28"/>
        </w:rPr>
        <w:t xml:space="preserve">Прекратить действие бессрочной лицензии серии 27Л01 № 0000941, регистрационный № 1845, на осуществление образовательной деятельности по дополнительному образованию детей и взрослых (далее – лицензия), </w:t>
      </w:r>
      <w:r>
        <w:rPr>
          <w:spacing w:val="-2"/>
          <w:sz w:val="28"/>
          <w:szCs w:val="28"/>
        </w:rPr>
        <w:t>выданной министерством образования и науки Хабаровского края 05 мая 2015 г.</w:t>
      </w:r>
      <w:r>
        <w:rPr>
          <w:sz w:val="28"/>
          <w:szCs w:val="28"/>
        </w:rPr>
        <w:t xml:space="preserve"> краевому государственному бюджетному образовательному учреждению дополнительного образования "Хабаровская краевая детско-юношеская спортивно-адаптивная школа", зарегистрированному по адресу: 680000, Хабаровский край, город Хабаровск, улица Муравьева-Амурского, дом 32, </w:t>
        <w:br/>
        <w:t>ОГРН – 1062721014696, ИНН – 2721133554</w:t>
      </w:r>
      <w:r>
        <w:rPr>
          <w:spacing w:val="1"/>
          <w:sz w:val="28"/>
          <w:szCs w:val="28"/>
        </w:rPr>
        <w:t>, в связи с прекращением осуществления образовательной деятельност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 Отделу государственных услуг управления государственной регламентации образовательной деятельности министерства (Лебедева О.В.)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1. В течение трех рабочих дней известить в письменной форме Организацию и налоговый орган по месту нахождения Организации о прекращении действия лицензи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2. Внести сведения о прекращении действия лицензии в реестр лицензий.</w:t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28"/>
          <w:szCs w:val="28"/>
        </w:rPr>
        <w:t xml:space="preserve">3. Контроль за выполнением настоящего распоряжения возложить </w:t>
        <w:br/>
        <w:t>на заместителя министра – начальника управления государственной регламентации образовательной деятельности министерства образования и науки края Москвина В.Г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  <w:szCs w:val="28"/>
        </w:rPr>
        <w:t>И.о. министра</w:t>
      </w:r>
      <w:r>
        <w:rPr>
          <w:spacing w:val="-2"/>
          <w:sz w:val="24"/>
          <w:szCs w:val="24"/>
        </w:rPr>
        <w:t xml:space="preserve">                                                                                                  </w:t>
      </w:r>
      <w:r>
        <w:rPr>
          <w:spacing w:val="-2"/>
          <w:sz w:val="28"/>
          <w:szCs w:val="28"/>
        </w:rPr>
        <w:t>В.Г. Хлебни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2:35:00Z</dcterms:created>
  <dc:creator>к+</dc:creator>
  <dc:description/>
  <cp:keywords/>
  <dc:language>en-US</dc:language>
  <cp:lastModifiedBy>Ольга Васильевна Анисихина</cp:lastModifiedBy>
  <cp:lastPrinted>2020-08-17T11:27:00Z</cp:lastPrinted>
  <dcterms:modified xsi:type="dcterms:W3CDTF">2020-10-02T05:11:00Z</dcterms:modified>
  <cp:revision>4</cp:revision>
  <dc:subject/>
  <dc:title> </dc:title>
</cp:coreProperties>
</file>