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должностных лиц министерства образования </w:t>
        <w:br/>
        <w:t>и науки края, уполномоченных на составление протоколов об административных правонарушениях в сфере организации отдыха и оздоровл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16 октября 2019 г. </w:t>
        <w:br/>
        <w:t>№ 338-ФЗ "О внесении изменений в Кодекс Российской Федерации об административных правонаруш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рилагаемый Перечень должностных лиц министерства образования и науки края, уполномоченных на составление протоколов </w:t>
        <w:br/>
        <w:t>об административных правонарушениях в сфере организации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правлению общего и дополнительного образования (Зотова Ю.В.) направить копию настоящего приказ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течение пяти календарных дней со дня принятия в комитет по информационной политике и массовым коммуникациям Правительства края, министерство информационных технологий и связи Правительства края для опублик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течение семи календарных дней после дня первого официального опубликования посредством системы электронного документооборота Правительства края в Управление Министерства юстиции Российской Федерации по Хабаровскому краю и Еврейской автономной области с указанием сведений об источниках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В.Г. Хлебник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1:00Z</dcterms:created>
  <dc:creator>Юлия Владимировна Зотова</dc:creator>
  <dc:description/>
  <cp:keywords/>
  <dc:language>en-US</dc:language>
  <cp:lastModifiedBy>Татьяна Скударнова</cp:lastModifiedBy>
  <cp:lastPrinted>2020-10-30T16:29:00Z</cp:lastPrinted>
  <dcterms:modified xsi:type="dcterms:W3CDTF">2020-11-05T01:37:00Z</dcterms:modified>
  <cp:revision>10</cp:revision>
  <dc:subject/>
  <dc:title/>
</cp:coreProperties>
</file>