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ка контрольных вопросов), применяемой при осуществлении регионального государствен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дзор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3 статьи 9 Федерального закона </w:t>
        <w:br/>
        <w:t xml:space="preserve">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13 февраля 2017 г. № 177 "Об утверждении общих требований к разработке и утверждению проверочных листов (списков контрольных вопросов)", и на основании Постановления Правительства Хабаровского края от 22 января 2011 г. № 21-пр "Об утверждении Положения </w:t>
        <w:br/>
        <w:t>о министерстве образования и науки Хабаровского края"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форму проверочного листа (списка контрольных вопросов), применяемую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В.Г. Хлебник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Юлия Владимировна Зотова</dc:creator>
  <dc:description/>
  <cp:keywords/>
  <dc:language>en-US</dc:language>
  <cp:lastModifiedBy>Татьяна Скударнова</cp:lastModifiedBy>
  <cp:lastPrinted>2020-10-30T16:29:00Z</cp:lastPrinted>
  <dcterms:modified xsi:type="dcterms:W3CDTF">2020-11-22T23:19:00Z</dcterms:modified>
  <cp:revision>6</cp:revision>
  <dc:subject/>
  <dc:title/>
</cp:coreProperties>
</file>