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240" w:before="0" w:after="0"/>
        <w:ind w:righ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Правительства Хабаровского края</w:t>
      </w:r>
    </w:p>
    <w:p>
      <w:pPr>
        <w:pStyle w:val="Normal"/>
        <w:widowControl w:val="false"/>
        <w:tabs>
          <w:tab w:val="clear" w:pos="708"/>
          <w:tab w:val="left" w:pos="4251" w:leader="none"/>
        </w:tabs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2"/>
        </w:rPr>
        <w:t>В целях совершенствования нормативных правовых актов Хабаровского кр</w:t>
      </w:r>
      <w:r>
        <w:rPr/>
        <w:t>ая Правительств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Хабаровского края от 30 декабря 2008 г. № 312-пр "О мерах по обеспечению квалифицированными </w:t>
      </w:r>
      <w:r>
        <w:rPr>
          <w:rFonts w:cs="Times New Roman" w:ascii="Times New Roman" w:hAnsi="Times New Roman"/>
          <w:spacing w:val="-6"/>
          <w:sz w:val="28"/>
          <w:szCs w:val="28"/>
        </w:rPr>
        <w:t>кадрами учреждений социальной сферы Хабаровского края"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пункта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"по заключению договоров, соглашений, осуществлению денежных выплат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мер по обеспечению квалифицированными кадрами учреждений социальной сферы Хабаровского края, установленных пунктом 1 настоящего постановления.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пункте 7 слова "(Кацуба А.С.)" исключи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пункт 8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в Положение о мерах по обеспечению квалифицированными </w:t>
      </w:r>
      <w:r>
        <w:rPr>
          <w:rFonts w:cs="Times New Roman" w:ascii="Times New Roman" w:hAnsi="Times New Roman"/>
          <w:spacing w:val="-6"/>
          <w:sz w:val="28"/>
          <w:szCs w:val="28"/>
        </w:rPr>
        <w:t>кадрами учреждений социальной сферы Хабаровского края, утвержденное постановлением Правительства Хабаровского края от 30 декабря 2008 г. № 312-пр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деле 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абзац второй пункта 1.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Заявк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у специалистов формируются и направляются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инистерство образования и науки края отраслевыми органами исполнительной власти края, органами местного самоуправления, краевыми государств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и организациями, подведомственными министерству образования и науки края (далее – заказчик), в течение года. Суммарный ежегодный объем заявок на подготовку специалистов не может превышат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0 человек, желающих получить высшее образование за счет средств крае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на договорной основе на условиях срочности и возврат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б) в пункте 1.4 слова "отраслевым органом исполнительной власти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ом "заказчик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пункте 1.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 слов "трудового договора" дополнить словами "не менее чем на ставку заработной платы по основному месту рабо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Трехлетний срок исчисляется со дня заключения трудового договора по основному месту работу по должности в соответствии с трудовым договором при условии его продления на период неисполнения трудовой функции в полном объеме (кроме времени отдыха, </w:t>
      </w:r>
      <w:r>
        <w:rPr>
          <w:rFonts w:cs="Times New Roman" w:ascii="Times New Roman" w:hAnsi="Times New Roman"/>
          <w:sz w:val="28"/>
          <w:szCs w:val="28"/>
        </w:rPr>
        <w:t>предусмотренного статьями 106 и 107 Трудового кодекса Российской Федераци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абзац второй подпункта 1.7.4 пункта 1.7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) в пункте 1.9 слова "отраслевых органов исполнительной власти края" заме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м "заказчи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дополнить пунктом 1.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"1.10. 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eastAsia="ru-RU"/>
          </w:rPr>
          <w:t>Порядок и условия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организации подготовки специалистов с выс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ем за счет средств краевого бюджета для учреждений социальной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сферы края на договорной основе на условиях срочности и возвратности устанавлив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ом образования и науки края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2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ах первом, втором слова "отраслевых органов исполнительной власти края" заменить словом "заказчи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трети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ный перечень учреждений социальной сферы края, имеющих острую кадровую потребность и расположенных в муниципальных районах края, изменения в данный перечень публикуются на официальном сайте министерства образования и науки края. При утверждении нового перечня ранее утвержденный прекращает свое действие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абзаце первом пункта 2.3 после слова "Учреждении" дополнить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ми "не менее чем на ставку заработной платы по основному месту работы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2.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 Трехлетний либо пятилетний срок отработки по трудовому договору исчисляется со дня заключения трудового договора по должност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ключенной в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ень учреждений социальной сферы края, имеющих острую</w:t>
      </w:r>
      <w:r>
        <w:rPr>
          <w:rFonts w:cs="Times New Roman" w:ascii="Times New Roman" w:hAnsi="Times New Roman"/>
          <w:sz w:val="28"/>
          <w:szCs w:val="28"/>
        </w:rPr>
        <w:t xml:space="preserve"> кадровую потребность и расположенных в муниципальных районах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условии продления данного трудового договора на период неисполнения трудовой функции в полном объеме (кроме времени отдыха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ого статьями 106 и 107 Трудового кодекса Российской Федерации)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г) дополнить пунктами 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Заключение договора на получение сберегательного капитала не производ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по которой специалист заключил трудовой договор, отсутствует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не учреждений социальной сферы края, имеющих острую кадровую потребность и расположенных в муниципальных районах края, действующем на дату заключения данного трудово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место нахождения Учреждения, с которым специалист заключил трудовой договор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ет населенному пункту, в котором специалист </w:t>
      </w:r>
      <w:r>
        <w:rPr>
          <w:rFonts w:cs="Times New Roman" w:ascii="Times New Roman" w:hAnsi="Times New Roman"/>
          <w:spacing w:val="-4"/>
          <w:sz w:val="28"/>
          <w:szCs w:val="28"/>
        </w:rPr>
        <w:t>проживает и (или) осуществлял трудовую деятельность по предыдущему месту</w:t>
      </w:r>
      <w:r>
        <w:rPr>
          <w:rFonts w:cs="Times New Roman" w:ascii="Times New Roman" w:hAnsi="Times New Roman"/>
          <w:sz w:val="28"/>
          <w:szCs w:val="28"/>
        </w:rPr>
        <w:t xml:space="preserve">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реждение, в которое трудоустроен специалист, соответствует Учреждению, с которым у специалиста был заключен трудовой договор ранее, если с момента увольнения не прошло три г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рудовой договор заключен по должности, включенной в перечень учреждений социальной сферы края, имеющих острую кадров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spacing w:val="4"/>
          <w:sz w:val="28"/>
          <w:szCs w:val="28"/>
        </w:rPr>
        <w:t>и расположенных в муниципальных районах края, действующем на дату 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трудового договора, менее чем на одну ставку заработной платы либо не является договором по основному месту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разования специалиста квалификационным требованиям, установленным в квалификационных справочниках и (или) профессиональных стандартах по должности, на которую трудоустроен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подпунктов 2, 3 не распространяютс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ов, которые приступили к работе в Учреждении в год окончания образовательной организации высшего образования или профессиональной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5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казчик обеспечивает представление в министерство образования и науки края документов, необходимых для заключения договора на предо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ерегательного капитала со специалистом и осуществления выплаты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еречень документов определяется министерством образования и науки края.</w:t>
      </w:r>
      <w:r>
        <w:rPr>
          <w:rFonts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нести изменения в Порядок предоставления единовременных компенсационных выплат учителям, прибывшим (переехавшим) на работу в сельские населенные пункты либо рабочие поселки, либо поселки городского типа, либо города с населением до 50 тыс. человек, и возврата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временных компенсационных выплат, утвержденный 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края от 3 марта 2020 г. № 59-пр "О единоврем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нсационных выплатах учителям, прибывшим (переехавшим) на работу в сель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 населенные пункты либо рабочие поселки, либо поселки городского типа, либо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с населением до 50 тыс. человек", дополнив таблицу пункта 2.11 раздела 2</w:t>
      </w:r>
      <w:r>
        <w:rPr>
          <w:rFonts w:cs="Times New Roman" w:ascii="Times New Roman" w:hAnsi="Times New Roman"/>
          <w:sz w:val="28"/>
          <w:szCs w:val="28"/>
        </w:rPr>
        <w:t xml:space="preserve"> пунктами 6, 7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2"/>
        <w:gridCol w:w="538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"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аличие достижений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едагогической деятельности по профил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вакансии, на которую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тендует гражданин (почетные звания, ведомственные награды, победы в конкурсах профессионального мастерства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выставляются за каждое достиж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педагог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ю вакансии, на которую претендует гражданин)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уровень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и приказо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достоверяющих дости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едагогической деятельности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стаж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едагогической деятельности по профил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акансии, на которую претендует граждани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лет и более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трудовой книжки"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 до 5 лет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3 лет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убернатора, Председателя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рая                                                                           М.В. Дегтяр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Times New Roman"/>
    </w:rPr>
  </w:style>
  <w:style w:type="character" w:styleId="Displayonly">
    <w:name w:val="display_only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068DB31BD9A7DCE2088D1E0CF04CF4F12C2144DD398C36270D8F22F80730870416889E6594603EB2A7DBEFF76CEEE756CE0E393BA02E7A3BDFE1Dw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4:00Z</dcterms:created>
  <dc:creator>Алексей Владимирович Бедикин</dc:creator>
  <dc:description/>
  <cp:keywords/>
  <dc:language>en-US</dc:language>
  <cp:lastModifiedBy>ivsavchik</cp:lastModifiedBy>
  <cp:lastPrinted>2021-01-26T17:20:00Z</cp:lastPrinted>
  <dcterms:modified xsi:type="dcterms:W3CDTF">2021-01-26T07:36:00Z</dcterms:modified>
  <cp:revision>8</cp:revision>
  <dc:subject/>
  <dc:title/>
</cp:coreProperties>
</file>