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3.2021 </w:t>
        <w:tab/>
        <w:tab/>
        <w:tab/>
        <w:tab/>
        <w:tab/>
        <w:tab/>
        <w:tab/>
        <w:tab/>
        <w:tab/>
        <w:tab/>
        <w:t>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Муниципального бюджетного учреждения дополнительного образования детско-юношеской спортивной школы г. Вяземского Вяземского муниципального района Хабаровского кр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4 мая 2011 г. № 99-ФЗ "О лицензировании отдельных видов деятельности", пунктом 11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Муниципального бюджетного учреждения дополнительного образования детско-юношеской спортивной школы г. Вяземского Вяземского муниципального района Хабаровского края (далее – Организация) от 10 марта 2021 г. № 6295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на осуществление образовательной деятельности регистрационный № 1791, серии 27Л01 № 0000886, по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13 марта 2015 г.</w:t>
      </w:r>
      <w:r>
        <w:rPr>
          <w:sz w:val="28"/>
          <w:szCs w:val="28"/>
        </w:rPr>
        <w:t xml:space="preserve"> Организации, зарегистрированной по адресу: 682950, Хабаровский край, Вяземский район, г. Вяземский, ул. Коммунистическая, дом 10</w:t>
      </w:r>
      <w:r>
        <w:rPr>
          <w:spacing w:val="1"/>
          <w:sz w:val="28"/>
          <w:szCs w:val="28"/>
        </w:rPr>
        <w:t xml:space="preserve">, </w:t>
        <w:br/>
        <w:t>ОГРН – 1022700746078, ИНН – 2711004013 в связи с прекращением осуществления образовательной деятель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нистр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7:00Z</dcterms:created>
  <dc:creator>к+</dc:creator>
  <dc:description/>
  <cp:keywords/>
  <dc:language>en-US</dc:language>
  <cp:lastModifiedBy>User</cp:lastModifiedBy>
  <cp:lastPrinted>2021-03-16T09:21:00Z</cp:lastPrinted>
  <dcterms:modified xsi:type="dcterms:W3CDTF">2021-03-18T09:07:00Z</dcterms:modified>
  <cp:revision>2</cp:revision>
  <dc:subject/>
  <dc:title> </dc:title>
</cp:coreProperties>
</file>