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8.03.2021 г.                                                                                        № 26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учреждения дополнительного образования "Детско-юношеская спортивная школа фигурного катания "Пируэт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учреждения "Спортивная школа фигурного катания на коньках "Пируэт" (далее – Организация) от 12 марта 2021 г. № 6588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1314, регистрационный № 2215, на осуществление образовательной деятельности по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15 февраля 2016 г.</w:t>
      </w:r>
      <w:r>
        <w:rPr>
          <w:sz w:val="28"/>
          <w:szCs w:val="28"/>
        </w:rPr>
        <w:t xml:space="preserve"> Частному учреждению дополнительного образования "Детско-юношеская спортивная школа фигурного катания "Пируэт", зарегистрированному по адресу: 680023, Хабаровский край, город Хабаровск, улица Краснореченская, дом 187</w:t>
      </w:r>
      <w:r>
        <w:rPr>
          <w:spacing w:val="1"/>
          <w:sz w:val="28"/>
          <w:szCs w:val="28"/>
        </w:rPr>
        <w:t>, квартира 136, ОГРН – 1072700001582,</w:t>
        <w:br/>
        <w:t>ИНН – 2723094460, в связи с прекращением осуществления образовательн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5:00Z</dcterms:created>
  <dc:creator>к+</dc:creator>
  <dc:description/>
  <cp:keywords/>
  <dc:language>en-US</dc:language>
  <cp:lastModifiedBy>Ольга Васильевна Анисихина</cp:lastModifiedBy>
  <cp:lastPrinted>2021-03-16T11:20:00Z</cp:lastPrinted>
  <dcterms:modified xsi:type="dcterms:W3CDTF">2021-03-18T23:35:00Z</dcterms:modified>
  <cp:revision>5</cp:revision>
  <dc:subject/>
  <dc:title> </dc:title>
</cp:coreProperties>
</file>