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ак попасть в федеральный детский центр?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6"/>
          <w:szCs w:val="26"/>
        </w:rPr>
        <w:t xml:space="preserve">Уполномоченный орган субъекта РФ, осуществляющий комплектование детских делегаций </w:t>
      </w:r>
      <w:r>
        <w:rPr>
          <w:b/>
          <w:color w:val="000000"/>
          <w:sz w:val="28"/>
          <w:szCs w:val="28"/>
          <w:shd w:fill="FFFFFF" w:val="clear"/>
        </w:rPr>
        <w:t xml:space="preserve">в федеральные детские цент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инистерство образования и науки Хабаровского кра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Контактные данные </w:t>
      </w:r>
      <w:r>
        <w:rPr>
          <w:rFonts w:eastAsia="Calibri"/>
          <w:sz w:val="26"/>
          <w:szCs w:val="26"/>
          <w:lang w:eastAsia="en-US"/>
        </w:rPr>
        <w:t>8 (4212) 30 57 45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E-mail: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leto27@edu27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бывание детей</w:t>
      </w:r>
      <w:r>
        <w:rPr>
          <w:sz w:val="28"/>
          <w:szCs w:val="28"/>
        </w:rPr>
        <w:t xml:space="preserve"> в федеральных детских центрах обеспечивается за счет субсидии из федераль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расходы, связанные с доставкой ребенка, обеспечиваются за счет средств родителей (законных представителей), предприятий, спонсоров. </w:t>
      </w:r>
    </w:p>
    <w:p>
      <w:pPr>
        <w:pStyle w:val="Normal"/>
        <w:spacing w:before="240" w:after="12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тбор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тевки в федеральные детские центры выделяются в качестве поощрения за достижения ребенка в учебе (отличники и хорошисты), творчестве, спорте и общественной деятельности – победители и призеры региональных, межрегиональных, всероссийских (общероссийских), международных олимпиад, конкурсов, смотров, фестивалей, выставок, лидеры и активисты детских и молодежных организаций и движений, волонтеры, заслужившие награды за деятельность в социальной сфере на региональном и всероссийском уровня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, направляемые в федеральные детские центры, не должны </w:t>
      </w:r>
      <w:r>
        <w:rPr>
          <w:color w:val="000000"/>
          <w:sz w:val="28"/>
          <w:szCs w:val="28"/>
        </w:rPr>
        <w:t>иметь противопоказаний по состоянию здоровья для пребывания в детском оздоровительном учреждении. соответствие группе здоровья 1-2-3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ветствие возрасту/классу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Артек" и "Океан" – </w:t>
      </w:r>
      <w:r>
        <w:rPr>
          <w:color w:val="000000"/>
          <w:sz w:val="28"/>
          <w:szCs w:val="28"/>
        </w:rPr>
        <w:t>обучающиеся (5-11 класс), в летний период от 12 до 17 лет включительн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"Орленок" обучающиеся</w:t>
      </w:r>
      <w:r>
        <w:rPr>
          <w:color w:val="000000"/>
          <w:sz w:val="28"/>
          <w:szCs w:val="28"/>
        </w:rPr>
        <w:t xml:space="preserve"> (5-10 класс) и в летний период от 6 до 17 лет включи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мена" </w:t>
      </w:r>
      <w:r>
        <w:rPr>
          <w:color w:val="000000"/>
          <w:sz w:val="28"/>
          <w:szCs w:val="28"/>
        </w:rPr>
        <w:t xml:space="preserve">возраст от 11 до 17 лет включительно (5-11 классов). 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получения путевок в рамках региональной квоты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Артек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йти регистрацию в автоматизированной информационной системы "Путевка", размещенной на официальном сайте МДЦ "Артек"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личном кабинете после регистрации ребенок заполняет свой профиль, добавляет достижения за последние 3 года (грамоты, дипломы и т.д.) и подать заявку на путевку по региональной квоте.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: </w:t>
      </w:r>
      <w:hyperlink r:id="rId3">
        <w:r>
          <w:rPr>
            <w:rStyle w:val="InternetLink"/>
            <w:sz w:val="28"/>
            <w:szCs w:val="28"/>
          </w:rPr>
          <w:t>https://artek.org/informaciya-dlya-roditelyay/kak-poluchitsya-putevku-v-artek/</w:t>
        </w:r>
      </w:hyperlink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"Океан" необходимо пройти регистрацию в </w:t>
      </w:r>
      <w:r>
        <w:rPr>
          <w:color w:val="000000"/>
          <w:sz w:val="28"/>
          <w:szCs w:val="28"/>
        </w:rPr>
        <w:t>автоматизированной информационной системы "Комплексное управление деятельностью" подсистема "Путёвка", размещенной на официальном сайте ВДЦ "Океан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после регистрации ребенок заполняет свой профиль, добавляет достижения за последние 3 года (грамоты, дипломы и т.д.) и подать заявку на путевку по региональной кво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сылка: </w:t>
      </w:r>
      <w:hyperlink r:id="rId4">
        <w:r>
          <w:rPr>
            <w:rStyle w:val="InternetLink"/>
            <w:bCs/>
            <w:sz w:val="28"/>
            <w:szCs w:val="28"/>
          </w:rPr>
          <w:t>https://okean.org/putevka/aiskud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рленок" и "Смена":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 поощрении путевкой в ВДЦ "Орленок" принимает уполномоченный орган по итогам заседания конкурсной комиссии на основании представленного портфолио ребенк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 последние 3 года (грамоты, дипломы и т.д.)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атайствовать о поощрении путевкой может только юридическое лицо (образовательная организация). 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атайствующая организация (учебное заведение) подает комплект документов на рассмотрение в муниципальную комиссию.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инятия положительного решения о поощрении ребенка муниципальной комиссией комплект документов направляется в краевую конкурсную комиссию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поощрении путевкой принимает краевая конкурсная комиссии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существляется отправка делегации?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по направлению детей в федеральные детские центры </w:t>
        <w:tab/>
        <w:t xml:space="preserve">- Краевой детский центр "Созвездие", контактный телефон: 4212 91 04 64, электронный адрес: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пакет документов необходим?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kdcsozvezdie.ru/putevki/vserossiyskie-detskie-tsentry/</w:t>
        </w:r>
      </w:hyperlink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лучить путевку в федеральные детские центры вне региональной квоты?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бную информацию по вопросу: "Как попасть в федеральный детский центр?" можно получить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 координации отдыха, оздоровления детей и регионального контроля управления дополнительного образования и летнего отдыха министерства образования и науки Хабаровского края: тел. 8 (4212) 30 57 45;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Leto</w:t>
      </w:r>
      <w:r>
        <w:rPr>
          <w:bCs/>
          <w:color w:val="000000"/>
          <w:sz w:val="28"/>
          <w:szCs w:val="28"/>
        </w:rPr>
        <w:t>27@</w:t>
      </w:r>
      <w:r>
        <w:rPr>
          <w:bCs/>
          <w:color w:val="000000"/>
          <w:sz w:val="28"/>
          <w:szCs w:val="28"/>
          <w:lang w:val="en-US"/>
        </w:rPr>
        <w:t>edu</w:t>
      </w:r>
      <w:r>
        <w:rPr>
          <w:bCs/>
          <w:color w:val="000000"/>
          <w:sz w:val="28"/>
          <w:szCs w:val="28"/>
        </w:rPr>
        <w:t>.27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ая квота мест, сроки смен размещена на сайте министерства образования и науки Хабаровского края в разделе Деятельность/Организация отдыха, оздоровления и занятости/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заимодействие с Федеральными </w:t>
        <w:br/>
        <w:t xml:space="preserve">детскими центрами. </w:t>
      </w:r>
    </w:p>
    <w:p>
      <w:pPr>
        <w:pStyle w:val="Normal"/>
        <w:shd w:fill="FFFFFF" w:val="clear"/>
        <w:ind w:firstLine="709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а: </w:t>
      </w:r>
      <w:hyperlink r:id="rId6">
        <w:r>
          <w:rPr>
            <w:rStyle w:val="InternetLink"/>
            <w:bCs/>
            <w:sz w:val="28"/>
            <w:szCs w:val="28"/>
          </w:rPr>
          <w:t>https://minobr.khabkrai.ru/Deyatelnost/Organizaciya-otdyha-ozdorovleniya-i-zanyatosti/219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27@edu27.ru" TargetMode="External"/><Relationship Id="rId3" Type="http://schemas.openxmlformats.org/officeDocument/2006/relationships/hyperlink" Target="https://artek.org/informaciya-dlya-roditelyay/kak-poluchitsya-putevku-v-artek/" TargetMode="External"/><Relationship Id="rId4" Type="http://schemas.openxmlformats.org/officeDocument/2006/relationships/hyperlink" Target="https://okean.org/putevka/aiskud" TargetMode="External"/><Relationship Id="rId5" Type="http://schemas.openxmlformats.org/officeDocument/2006/relationships/hyperlink" Target="http://www.kdcsozvezdie.ru/putevki/vserossiyskie-detskie-tsentry/" TargetMode="External"/><Relationship Id="rId6" Type="http://schemas.openxmlformats.org/officeDocument/2006/relationships/hyperlink" Target="https://minobr.khabkrai.ru/Deyatelnost/Organizaciya-otdyha-ozdorovleniya-i-zanyatosti/2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7:00Z</dcterms:created>
  <dc:creator>zaharova_na</dc:creator>
  <dc:description/>
  <cp:keywords/>
  <dc:language>en-US</dc:language>
  <cp:lastModifiedBy>Татьяна Скударнова</cp:lastModifiedBy>
  <cp:lastPrinted>2021-02-10T12:50:00Z</cp:lastPrinted>
  <dcterms:modified xsi:type="dcterms:W3CDTF">2021-03-09T00:57:00Z</dcterms:modified>
  <cp:revision>2</cp:revision>
  <dc:subject/>
  <dc:title/>
</cp:coreProperties>
</file>