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апреля 2021 г.                                                                       № 38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Автономной некоммерческой организации "Негосударственная образовательная организация дополнительного образования "Школа иностранных языков "Эй Би Си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>от 4 мая 2011 г. № 99-ФЗ "О лицензировании отдельных видов деятельности", пунктом 11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Автономной некоммерческой организации "Негосударственная образовательная организация дополнительного образования "Школа иностранных языков "Эй Би Си" (далее – Организация) от 2 апреля 2021 г. № 9147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серии 27Л01 № 0001000, регистрационный № 1904, на осуществление образовательной деятельности по дополнительному образованию детей и взрослых (далее – лицензия), </w:t>
        <w:br/>
      </w:r>
      <w:r>
        <w:rPr>
          <w:spacing w:val="-2"/>
          <w:sz w:val="28"/>
          <w:szCs w:val="28"/>
        </w:rPr>
        <w:t xml:space="preserve">выданной министерством образования и науки Хабаровского </w:t>
        <w:br/>
        <w:t>края 13 июля 2015 г.</w:t>
      </w:r>
      <w:r>
        <w:rPr>
          <w:sz w:val="28"/>
          <w:szCs w:val="28"/>
        </w:rPr>
        <w:t xml:space="preserve"> Организации, зарегистрированной по адресу: 680030, Хабаровский край, г. Хабаровск, ул. Шеронова, дом 44</w:t>
      </w:r>
      <w:r>
        <w:rPr>
          <w:spacing w:val="1"/>
          <w:sz w:val="28"/>
          <w:szCs w:val="28"/>
        </w:rPr>
        <w:t xml:space="preserve">, </w:t>
        <w:br/>
        <w:t>ОГРН – 1022701133377, ИНН – 2722029958, в связи с прекращением осуществления образовательной деятель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нистр         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26:00Z</dcterms:created>
  <dc:creator>к+</dc:creator>
  <dc:description/>
  <cp:keywords/>
  <dc:language>en-US</dc:language>
  <cp:lastModifiedBy>Ольга Васильевна Анисихина</cp:lastModifiedBy>
  <cp:lastPrinted>2021-04-07T15:05:00Z</cp:lastPrinted>
  <dcterms:modified xsi:type="dcterms:W3CDTF">2021-04-13T23:36:00Z</dcterms:modified>
  <cp:revision>7</cp:revision>
  <dc:subject/>
  <dc:title> </dc:title>
</cp:coreProperties>
</file>