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Негосударственному образовательному учреждению дополнительного профессионального образования Школе обучения водителей транспортных средств "ВОЛНА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9 декабря 2012 г. № 273-ФЗ "Об образовании в Российской Федерации", Федеральным законом от 04 мая 2011 г. № 99-ФЗ "О лицензировании отдельных видов деятельности", Положением о министерстве образования и науки Хабаровского края, утвержденным постановлением </w:t>
      </w:r>
      <w:r>
        <w:rPr>
          <w:spacing w:val="-6"/>
          <w:sz w:val="28"/>
          <w:szCs w:val="28"/>
        </w:rPr>
        <w:t>Правительства Хабаровского края от 22 января 2011 г. № 21-пр,</w:t>
      </w:r>
      <w:r>
        <w:rPr>
          <w:spacing w:val="-4"/>
          <w:sz w:val="28"/>
          <w:szCs w:val="28"/>
        </w:rPr>
        <w:t xml:space="preserve"> на основании сведений от Управления Федеральной налоговой службы по Хабаровскому краю о внесении в Единый государственный реестр юридических лиц записи о прекращении с 05 декабря 2018 г. деятельности Негосударственного образовательного учреждения дополнительного профессионального образования </w:t>
      </w:r>
      <w:r>
        <w:rPr>
          <w:spacing w:val="-6"/>
          <w:sz w:val="28"/>
          <w:szCs w:val="28"/>
        </w:rPr>
        <w:t>Школы обучения водителей транспортных средств "ВОЛНА" (далее – Организация):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Прекратить действие бессрочной лицензии серии 27Л01 № 0000069, регистрационный № 1240, на осуществление образовательной деятельности по дополнительному профессиональному образованию, профессиональному обучению (далее – лицензия), выданной министерством образования и науки Хабаровского края 07 сентября 2012 г. Организации, зарегистрированной по адресу: 681000, Хабаровский край, г. Комсомольск-на-Амуре, ул. Дикопольцева, 40, корпус 3, офис 5, ОГРН – 1112700001688, ИНН – 2703980205, в связи с прекращением осуществления образовательной деятельности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2:59:00Z</dcterms:created>
  <dc:creator>к+</dc:creator>
  <dc:description/>
  <cp:keywords/>
  <dc:language>en-US</dc:language>
  <cp:lastModifiedBy>Эллина Юрьевна Курышева</cp:lastModifiedBy>
  <cp:lastPrinted>2019-01-17T11:23:00Z</cp:lastPrinted>
  <dcterms:modified xsi:type="dcterms:W3CDTF">2019-04-21T22:59:00Z</dcterms:modified>
  <cp:revision>2</cp:revision>
  <dc:subject/>
  <dc:title> </dc:title>
</cp:coreProperties>
</file>