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аседания рабочей группы по вопросам социальной и культурной адаптации детей из семей мигрантов в образовательных организациях </w:t>
        <w:br/>
        <w:t>Хабаровского края (в дистанционном режиме)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Хабаров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декабря 2020 г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– Алексеева Ю.Н., начальник отдела общего образования управления общего и дополнительного образования министерства образования и науки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– Ефремова Н.А., заместитель начальника отдела сопровождения и реализации целевых программ образования краевого государственного казенного учреждения "Центр бухгалтерского учета и ресурсно-правового обеспечения образования"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8 человек (список прилагаетс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4820" w:leader="none"/>
        </w:tabs>
        <w:ind w:left="0" w:hanging="0"/>
        <w:jc w:val="both"/>
        <w:rPr>
          <w:szCs w:val="28"/>
        </w:rPr>
      </w:pPr>
      <w:r>
        <w:rPr>
          <w:spacing w:val="-4"/>
          <w:szCs w:val="28"/>
        </w:rPr>
        <w:tab/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>. Об основных задачах по организации социальной и культурной адаптации детей из семей мигрантов в Хабаровском крае в 2021 году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лексееву Ю.Н. об основных задачах организации работы по сопровождению социальной и культурной адаптации детей из семей мигрантов в Хабаровском крае (доклад прилагается)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1. Принять к сведению информацию "Об основных задачах организации работы по сопровождению социальной и культурной адаптации детей из семей мигрантов в Хабаровском крае на 2021 год".</w:t>
      </w:r>
    </w:p>
    <w:p>
      <w:pPr>
        <w:pStyle w:val="Style17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2. Отделу общего образования министерства образования и науки края координировать работу по социальной и культурной адаптации детей из семей мигрантов в образовательных организациях Хабаровского края.</w:t>
      </w:r>
    </w:p>
    <w:p>
      <w:pPr>
        <w:pStyle w:val="Style17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рок: в течение 2021 г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ab/>
        <w:t>II. Об организации социальной и культурной адаптации детей из семей мигрантов в образовательных организациях Хабаровского муниципального района</w:t>
      </w:r>
    </w:p>
    <w:p>
      <w:pPr>
        <w:pStyle w:val="Normal"/>
        <w:tabs>
          <w:tab w:val="clear" w:pos="708"/>
          <w:tab w:val="left" w:pos="4510" w:leader="none"/>
          <w:tab w:val="left" w:pos="5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510" w:leader="none"/>
          <w:tab w:val="left" w:pos="5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хину Ж.С., заместителя начальника управления образования администрации Хабаровского муниципального района (доклад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  Принять к сведению информацию "Об организации социальной и культурной адаптации детей из семей мигрантов в образовательных организациях Хабаровского муниципального района".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 Рекомендовать общеобразовательным организациям края более активно использовать ресурс школьных информационных библиотечных центров при проведении с обучающимися мероприятий, направленных на укрепление межнационального и межкультурного общения, проводимых в рамках плана мероприятий по реализации в 2019-2021 годах Стратегии государственной национальной политики Российской Федерации на период до 2025 года в Хабаровском крае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рок: в течение 2021 г.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firstLine="567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О проекте "АзБукА", направленном на содействие социальной и культурной адаптации детей из семей мигрантов              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/>
        <w:t>СЛУШАЛИ:</w:t>
      </w:r>
    </w:p>
    <w:p>
      <w:pPr>
        <w:pStyle w:val="Style17"/>
        <w:tabs>
          <w:tab w:val="clear" w:pos="708"/>
          <w:tab w:val="left" w:pos="709" w:leader="none"/>
          <w:tab w:val="left" w:pos="506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альницкую И.Г., заведующего кафедрой "Теория и методика дошкольного и начального образования" краевого государственного бюджетного профессионального образовательного учреждения "Хабаровский педагогический колледж имени Героя Советского Союза Д.Л. Калараша" (доклад прилагается).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/>
        <w:t>РЕШИЛИ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/>
        <w:tab/>
        <w:t xml:space="preserve">1. </w:t>
      </w:r>
      <w:r>
        <w:rPr>
          <w:szCs w:val="28"/>
        </w:rPr>
        <w:t>Отделу общего образования министерства образования и науки края обеспечить информирование общеобразовательных организаций края о проекте "АзБукА", направленном на содействие социальной и культурной адаптации детей из семей мигрантов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Срок: январь 2021 г.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Краевому государственному бюджетному профессиональному образовательному учреждению "Хабаровский педагогический колледж имени Героя Советского Союза Д.Л. Калараша" провести работу по реализации проекта "АзБукА", направленного  на содействие социальной и культурной адаптации детей из семей мигрантов, обучающихся в образовательных организация края              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Срок: февраль – апрель 2021 г.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IV</w:t>
      </w:r>
      <w:r>
        <w:rPr/>
        <w:t xml:space="preserve">. О планируемом в 2021 году социально ориентированном проекте, направленном на содействие социальной и культурной адаптации детей 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/>
        <w:t>из семей мигрантов.</w:t>
      </w:r>
    </w:p>
    <w:p>
      <w:pPr>
        <w:pStyle w:val="Style17"/>
        <w:tabs>
          <w:tab w:val="clear" w:pos="708"/>
          <w:tab w:val="left" w:pos="709" w:leader="none"/>
          <w:tab w:val="left" w:pos="5060" w:leader="none"/>
        </w:tabs>
        <w:ind w:left="0" w:hanging="0"/>
        <w:jc w:val="both"/>
        <w:rPr/>
      </w:pPr>
      <w:r>
        <w:rPr/>
        <w:tab/>
        <w:t>СЛУШАЛИ:</w:t>
      </w:r>
    </w:p>
    <w:p>
      <w:pPr>
        <w:pStyle w:val="Style17"/>
        <w:tabs>
          <w:tab w:val="clear" w:pos="708"/>
          <w:tab w:val="left" w:pos="709" w:leader="none"/>
          <w:tab w:val="left" w:pos="5060" w:leader="none"/>
        </w:tabs>
        <w:ind w:left="0" w:hanging="0"/>
        <w:jc w:val="both"/>
        <w:rPr/>
      </w:pPr>
      <w:r>
        <w:rPr/>
        <w:tab/>
        <w:t>Кулеш Е.В., руководителя ресурсного центра, кандидата психологических наук, доцента кафедры психологии федерального государственного бюджетного образовательного учреждения высшего образования "Тихоокеанский государственный университет".</w:t>
      </w:r>
    </w:p>
    <w:p>
      <w:pPr>
        <w:pStyle w:val="Style17"/>
        <w:tabs>
          <w:tab w:val="clear" w:pos="708"/>
          <w:tab w:val="left" w:pos="709" w:leader="none"/>
          <w:tab w:val="left" w:pos="5060" w:leader="none"/>
        </w:tabs>
        <w:ind w:left="0" w:hanging="0"/>
        <w:jc w:val="both"/>
        <w:rPr/>
      </w:pPr>
      <w:r>
        <w:rPr/>
        <w:tab/>
        <w:t>РЕШИЛИ:</w:t>
      </w:r>
    </w:p>
    <w:p>
      <w:pPr>
        <w:pStyle w:val="Style17"/>
        <w:tabs>
          <w:tab w:val="clear" w:pos="708"/>
          <w:tab w:val="left" w:pos="709" w:leader="none"/>
          <w:tab w:val="left" w:pos="5060" w:leader="none"/>
        </w:tabs>
        <w:ind w:left="0" w:hanging="0"/>
        <w:jc w:val="both"/>
        <w:rPr/>
      </w:pPr>
      <w:r>
        <w:rPr/>
        <w:tab/>
        <w:t>1. Рекомендовать ресурсному центру при федеральном государственном бюджетном образовательном учреждении высшего образования "Тихоокеанский государственный университет" организовать работу по реализации социально ориентированного проекта "Русская культура в объективе гражданского мира многонациональной молодежи Хабаровского края" в сотрудничестве с общеобразовательными организациями края, входящими в состав краевого инновационного комплекса "Реализация модели формирования культурного интеллекта субъектов взаимодействия в полиэтнической образовательной среде"</w:t>
      </w:r>
    </w:p>
    <w:p>
      <w:pPr>
        <w:pStyle w:val="Style17"/>
        <w:tabs>
          <w:tab w:val="clear" w:pos="708"/>
          <w:tab w:val="left" w:pos="709" w:leader="none"/>
          <w:tab w:val="left" w:pos="5060" w:leader="none"/>
        </w:tabs>
        <w:ind w:left="0" w:hanging="0"/>
        <w:jc w:val="both"/>
        <w:rPr/>
      </w:pPr>
      <w:r>
        <w:rPr/>
        <w:tab/>
        <w:t>Срок: 2021 г.</w:t>
      </w:r>
    </w:p>
    <w:p>
      <w:pPr>
        <w:pStyle w:val="Style17"/>
        <w:tabs>
          <w:tab w:val="clear" w:pos="708"/>
          <w:tab w:val="left" w:pos="-142" w:leader="none"/>
          <w:tab w:val="left" w:pos="5060" w:leader="none"/>
        </w:tabs>
        <w:ind w:left="0" w:firstLine="720"/>
        <w:jc w:val="both"/>
        <w:rPr/>
      </w:pPr>
      <w:r>
        <w:rPr/>
        <w:t>V. Об организации воскресной школы "Женское медресе" в г. Хабаровске</w:t>
      </w:r>
    </w:p>
    <w:p>
      <w:pPr>
        <w:pStyle w:val="Style17"/>
        <w:tabs>
          <w:tab w:val="clear" w:pos="708"/>
          <w:tab w:val="left" w:pos="-142" w:leader="none"/>
          <w:tab w:val="left" w:pos="5060" w:leader="none"/>
        </w:tabs>
        <w:ind w:left="0" w:hanging="0"/>
        <w:jc w:val="both"/>
        <w:rPr/>
      </w:pPr>
      <w:r>
        <w:rPr/>
        <w:t>СЛУШАЛИ:</w:t>
      </w:r>
    </w:p>
    <w:p>
      <w:pPr>
        <w:pStyle w:val="Style17"/>
        <w:tabs>
          <w:tab w:val="clear" w:pos="708"/>
          <w:tab w:val="left" w:pos="-142" w:leader="none"/>
          <w:tab w:val="left" w:pos="5060" w:leader="none"/>
        </w:tabs>
        <w:ind w:left="0" w:firstLine="720"/>
        <w:jc w:val="both"/>
        <w:rPr/>
      </w:pPr>
      <w:r>
        <w:rPr/>
        <w:t>1. Султонову Татьяну Анатольевну, председателя хабаровской краевой общественной организации "Союз мусульманок на Дальнем Востоке".</w:t>
      </w:r>
    </w:p>
    <w:p>
      <w:pPr>
        <w:pStyle w:val="Style17"/>
        <w:tabs>
          <w:tab w:val="clear" w:pos="708"/>
          <w:tab w:val="left" w:pos="-142" w:leader="none"/>
          <w:tab w:val="left" w:pos="5060" w:leader="none"/>
        </w:tabs>
        <w:ind w:left="0" w:hanging="0"/>
        <w:jc w:val="both"/>
        <w:rPr/>
      </w:pPr>
      <w:r>
        <w:rPr/>
        <w:t>РЕШИЛИ: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 Рекомендовать управлению образования администрации г. Хабаровска оказать содействие общественной организации "Союз мусульманок на Дальнем Востоке" в организации взаимодействия с общеобразовательными организациями г. Хабаровска</w:t>
      </w:r>
    </w:p>
    <w:p>
      <w:pPr>
        <w:pStyle w:val="Style17"/>
        <w:tabs>
          <w:tab w:val="clear" w:pos="708"/>
          <w:tab w:val="left" w:pos="709" w:leader="none"/>
          <w:tab w:val="left" w:pos="5060" w:leader="none"/>
        </w:tabs>
        <w:ind w:left="0" w:hanging="0"/>
        <w:jc w:val="both"/>
        <w:rPr/>
      </w:pPr>
      <w:r>
        <w:rPr/>
        <w:tab/>
        <w:t>Срок: 2021 г.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firstLine="709"/>
        <w:jc w:val="both"/>
        <w:rPr/>
      </w:pPr>
      <w:r>
        <w:rPr/>
        <w:t xml:space="preserve">2. Рекомендовать общественной организации "Союз мусульманок </w:t>
        <w:br/>
        <w:t>на Дальнем Востоке" представить информацию о деятельности воскресной школы "Женское медресе" на заседании рабочей группы по вопросам социальной и культурной адаптации детей из семей мигрантов в образовательных организациях Хабаровского края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Срок: </w:t>
      </w:r>
      <w:r>
        <w:rPr>
          <w:lang w:val="en-US"/>
        </w:rPr>
        <w:t>II</w:t>
      </w:r>
      <w:r>
        <w:rPr>
          <w:lang w:val="en-GB"/>
        </w:rPr>
        <w:t xml:space="preserve"> полугодие 2021 г.</w:t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Председатель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/>
            </w:pPr>
            <w:r>
              <w:rPr/>
              <w:t>Ю.Н. Алексе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кретарь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/>
            </w:pPr>
            <w:r>
              <w:rPr/>
              <w:t>Н.А. Ефремова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06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</w:rPr>
      </w:pPr>
      <w:r>
        <w:rPr>
          <w:spacing w:val="-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00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Addrvalue">
    <w:name w:val="addr-valu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7:00Z</dcterms:created>
  <dc:creator>Юлия Николаевна Алексеева</dc:creator>
  <dc:description/>
  <cp:keywords/>
  <dc:language>en-US</dc:language>
  <cp:lastModifiedBy>Наталья Александровна Ефремова</cp:lastModifiedBy>
  <cp:lastPrinted>2021-02-01T17:47:00Z</cp:lastPrinted>
  <dcterms:modified xsi:type="dcterms:W3CDTF">2021-02-01T07:47:00Z</dcterms:modified>
  <cp:revision>2</cp:revision>
  <dc:subject/>
  <dc:title/>
</cp:coreProperties>
</file>