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мая 2021 г.                                                                                     № 6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Автономной некоммерческой организации дополнительного профессионального образования "Амур плюс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Автономной некоммерческой организации дополнительного профессионального образования "Амур плюс" (далее – Организация) </w:t>
        <w:br/>
        <w:t>от 17 мая 2021 г. № 13700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>Прекратить действие бессрочной лицензии серии 27Л01 № 0000430, регистрационный № 1587, на осуществление образовательной деятельности по дополнительному образованию детей и взрослых (далее – лицензия),</w:t>
        <w:br/>
      </w:r>
      <w:r>
        <w:rPr>
          <w:spacing w:val="-2"/>
          <w:sz w:val="28"/>
          <w:szCs w:val="28"/>
        </w:rPr>
        <w:t>выданной министерством образования и науки Хабаровского</w:t>
        <w:br/>
        <w:t>края 5 мая 2014 г.</w:t>
      </w:r>
      <w:r>
        <w:rPr>
          <w:sz w:val="28"/>
          <w:szCs w:val="28"/>
        </w:rPr>
        <w:t xml:space="preserve"> Организации, зарегистрированной по адресу: 681000, Хабаровский край, г. Комсомольск-на-Амуре, Бульвар Юности, д. 12, кв. 41</w:t>
      </w:r>
      <w:r>
        <w:rPr>
          <w:spacing w:val="1"/>
          <w:sz w:val="28"/>
          <w:szCs w:val="28"/>
        </w:rPr>
        <w:t>,</w:t>
        <w:br/>
        <w:t>ОГРН – 1132700001280, ИНН – 2703980491, в связи с прекращением осуществления образовательн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8:00Z</dcterms:created>
  <dc:creator>к+</dc:creator>
  <dc:description/>
  <cp:keywords/>
  <dc:language>en-US</dc:language>
  <cp:lastModifiedBy>Анисихина Ольга Васильевна</cp:lastModifiedBy>
  <cp:lastPrinted>2021-05-20T16:30:00Z</cp:lastPrinted>
  <dcterms:modified xsi:type="dcterms:W3CDTF">2021-06-22T01:10:00Z</dcterms:modified>
  <cp:revision>10</cp:revision>
  <dc:subject/>
  <dc:title> </dc:title>
</cp:coreProperties>
</file>