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21 г.                                                                                  № 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</w:t>
      </w:r>
      <w:r>
        <w:rPr>
          <w:spacing w:val="-2"/>
          <w:sz w:val="28"/>
          <w:szCs w:val="28"/>
        </w:rPr>
        <w:t>Частного образовательного учреждения Средней общеобразовательной школы "Семья и школа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</w:t>
      </w:r>
      <w:r>
        <w:rPr>
          <w:spacing w:val="-2"/>
          <w:sz w:val="28"/>
          <w:szCs w:val="28"/>
        </w:rPr>
        <w:t>Частного образовательного учреждения Средней общеобразовательной школы "Семья и школа"</w:t>
      </w:r>
      <w:r>
        <w:rPr>
          <w:sz w:val="28"/>
          <w:szCs w:val="28"/>
        </w:rPr>
        <w:t xml:space="preserve"> (далее – Организация) от 22 июня 2021 г. № 17680</w:t>
        <w:br/>
        <w:t>о прекращении осуществления образовательной деятельности:</w:t>
      </w:r>
    </w:p>
    <w:p>
      <w:pPr>
        <w:pStyle w:val="TextBodyIndent"/>
        <w:ind w:firstLine="709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. Прекратить действие бессрочной лицензии на осуществление образовательной деятельности серии 27Л01 № 0001977, регистрационный № 2874 (далее – лицензия), по начальному общему, основному общему, среднему общему образованию, выданной министерством образования и науки Хабаровского края 7 апреля 2020 г. Организации, зарегистрированной по адресу: 681007, Хабаровский край, г. Комсомольск-на-Амуре, улица Комитетская, дом 21, ОГРН – 1102700000248, ИНН – 2703054275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8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Ю.В. Зот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58:00Z</dcterms:created>
  <dc:creator>к+</dc:creator>
  <dc:description/>
  <cp:keywords/>
  <dc:language>en-US</dc:language>
  <cp:lastModifiedBy>Анисихина Ольга Васильевна</cp:lastModifiedBy>
  <cp:lastPrinted>2021-06-23T12:42:00Z</cp:lastPrinted>
  <dcterms:modified xsi:type="dcterms:W3CDTF">2021-06-24T01:53:00Z</dcterms:modified>
  <cp:revision>10</cp:revision>
  <dc:subject/>
  <dc:title> </dc:title>
</cp:coreProperties>
</file>