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ня 2021 г.                                                                                № 8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йствия лицензии на осуществление образовательной деятельности </w:t>
      </w:r>
      <w:r>
        <w:rPr>
          <w:spacing w:val="-2"/>
          <w:sz w:val="28"/>
          <w:szCs w:val="28"/>
        </w:rPr>
        <w:t>Негосударственному образовательному учреждению дополнительного профессионального образования "Дальневосточный центр специального обучения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>от 4 мая 2011 г. № 99-ФЗ "О лицензировании отдельных видов деятельности", пунктом 11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3 декабря 2020 г. № 1276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Негосударственного образовательного учреждения дополнительного профессионального образования "Дальневосточный центр специального обучения" (далее – Организация) от 24 июня 2021 г. № 17980 о прекращении осуществления образовательной деятельности:</w:t>
      </w:r>
    </w:p>
    <w:p>
      <w:pPr>
        <w:pStyle w:val="TextBodyIndent"/>
        <w:ind w:firstLine="709"/>
        <w:rPr/>
      </w:pP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 xml:space="preserve">. Прекратить действие бессрочной лицензии на осуществление образовательной деятельности серии 27Л01 № 0000265, регистрационный № 1430 (далее – лицензия), по дополнительному профессиональному образованию, выданной министерством образования и науки Хабаровского края </w:t>
        <w:br/>
        <w:t xml:space="preserve">28 июня 2013 г. Организации, зарегистрированной по адресу: 680000, г. Хабаровск, ул. Ленина, дом 18-а, офис 5, ОГРН – 1082700001262, </w:t>
        <w:br/>
        <w:t>ИНН – 2721164055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) 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  Ю.В. Зот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6:00Z</dcterms:created>
  <dc:creator>к+</dc:creator>
  <dc:description/>
  <cp:keywords/>
  <dc:language>en-US</dc:language>
  <cp:lastModifiedBy>Анисихина Ольга Васильевна</cp:lastModifiedBy>
  <cp:lastPrinted>2021-06-25T17:24:00Z</cp:lastPrinted>
  <dcterms:modified xsi:type="dcterms:W3CDTF">2021-07-05T00:02:00Z</dcterms:modified>
  <cp:revision>3</cp:revision>
  <dc:subject/>
  <dc:title> </dc:title>
</cp:coreProperties>
</file>