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деятельности </w:t>
      </w:r>
      <w:r>
        <w:rPr>
          <w:spacing w:val="-2"/>
          <w:sz w:val="28"/>
          <w:szCs w:val="28"/>
        </w:rPr>
        <w:t>Общества с ограниченной ответственностью "Тьютер-Тоторо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3 статьи 20 Федерального закона </w:t>
        <w:br/>
        <w:t xml:space="preserve">от 4 мая 2011 г. № 99-ФЗ "О лицензировании отдельных видов деятельности", пунктом 118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сведений от Управления Федеральной налоговой службы по Хабаровскому краю о внесении в Единый государственный реестр юридических лиц </w:t>
        <w:br/>
        <w:t>(далее – ЕГРЮЛ) записи о прекращении с 24 июля 2020 г. деятельности Общества с ограниченной ответственностью "Тьютер-Тоторо" (далее – Организация) по причине исключения из ЕГРЮЛ недействующего юридического лица:</w:t>
      </w:r>
    </w:p>
    <w:p>
      <w:pPr>
        <w:pStyle w:val="TextBodyIndent"/>
        <w:ind w:firstLine="709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 Прекратить действие бессрочной лицензии на осуществление образовательной деятельности серии 27Л01 № 0001814, регистрационный № 2713 (далее – лицензия), по дополнительному образованию детей и взрослых, выданной министерством образования и науки Хабаровского края 9 ноября 2018 г. Организации, зарегистрированной по адресу: 680510, Хабаровский край, Хабаровский район, с. Тополево, квартал Крылатское, д. 9, квартира 6, ОГРН – 1172724029554, ИНН – 2720058093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  <w:r>
        <w:rPr>
          <w:spacing w:val="-8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В.Г. Хлебни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0:00Z</dcterms:created>
  <dc:creator>к+</dc:creator>
  <dc:description/>
  <cp:keywords/>
  <dc:language>en-US</dc:language>
  <cp:lastModifiedBy>Елена Владимировна Тихонова</cp:lastModifiedBy>
  <cp:lastPrinted>2021-07-06T18:22:00Z</cp:lastPrinted>
  <dcterms:modified xsi:type="dcterms:W3CDTF">2021-07-08T00:30:00Z</dcterms:modified>
  <cp:revision>2</cp:revision>
  <dc:subject/>
  <dc:title> </dc:title>
</cp:coreProperties>
</file>