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мещающих должности государственной гражданской службы в министерстве образования и науки Хабаровского кра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х супругов и несовершеннолетних детей за период с 01 января по 31 декабря 2018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59"/>
        <w:gridCol w:w="1134"/>
        <w:gridCol w:w="1134"/>
        <w:gridCol w:w="992"/>
        <w:gridCol w:w="992"/>
        <w:gridCol w:w="1134"/>
        <w:gridCol w:w="993"/>
        <w:gridCol w:w="992"/>
        <w:gridCol w:w="1559"/>
        <w:gridCol w:w="1276"/>
        <w:gridCol w:w="1275"/>
      </w:tblGrid>
      <w:tr>
        <w:trPr>
          <w:tblHeader w:val="true"/>
          <w:trHeight w:val="21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blHeader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иль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2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57,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Ю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1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spacing w:val="12"/>
              </w:rPr>
              <w:t>Subaru Forest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845,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их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4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9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i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Лодка ПВХ </w:t>
            </w:r>
            <w:r>
              <w:rPr>
                <w:rFonts w:cs="Times New Roman" w:ascii="Times New Roman" w:hAnsi="Times New Roman"/>
                <w:lang w:val="en-US"/>
              </w:rPr>
              <w:t>Gladiator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380L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47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при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98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844,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индивидуального жилищ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е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6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ER GRJ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72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99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нц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72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Land Cruiser 200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58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ьды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 Toyota Fort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0848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49,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7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Pr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57,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цки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angu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5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84,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30,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ковец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Х4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Hu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Ford Focu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16,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С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21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zuki Esku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51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к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32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8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ldi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31,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2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ые: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ca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33,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Малом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но</w:t>
            </w:r>
            <w:r>
              <w:rPr>
                <w:rFonts w:cs="Times New Roman" w:ascii="Times New Roman" w:hAnsi="Times New Roman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Амур</w:t>
            </w:r>
            <w:r>
              <w:rPr>
                <w:rFonts w:cs="Times New Roman" w:ascii="Times New Roman" w:hAnsi="Times New Roman"/>
                <w:lang w:val="en-US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3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wav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797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ьш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28067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tun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784,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ж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Toyota C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0/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3/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ь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0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ре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7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на Н.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58,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n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68,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йрачна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guar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яголь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9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04,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т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2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6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ле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e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14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30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7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даш Ж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0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 xml:space="preserve">;          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461,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чу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6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81,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ace 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56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34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3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18,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т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84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ел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Toyota LandCrauiser Prado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46,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8,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4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ые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uz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A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Ipsum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8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oyota Land Cruiser Pra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9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bCs/>
                <w:spacing w:val="-3"/>
              </w:rPr>
              <w:t>Hyundai Cret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89,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azda Demio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3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Mitsubishi Outlander PHEV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915,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8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28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а Н.Н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ьни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7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ног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3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: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2300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6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ше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/м легковой Toyota </w:t>
            </w:r>
            <w:r>
              <w:rPr>
                <w:rFonts w:cs="Times New Roman" w:ascii="Times New Roman" w:hAnsi="Times New Roman"/>
                <w:lang w:val="en-US"/>
              </w:rPr>
              <w:t>Rac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10348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26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ые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exus RX 27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ca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МЗСА (</w:t>
            </w:r>
            <w:r>
              <w:rPr>
                <w:rFonts w:cs="Times New Roman" w:ascii="Times New Roman" w:hAnsi="Times New Roman"/>
                <w:lang w:val="en-US"/>
              </w:rPr>
              <w:t>MZSA</w:t>
            </w:r>
            <w:r>
              <w:rPr>
                <w:rFonts w:cs="Times New Roman" w:ascii="Times New Roman" w:hAnsi="Times New Roman"/>
              </w:rPr>
              <w:t>) 8177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64,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шева Э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ые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unty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ia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Ri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п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ко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9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94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455,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жак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Sere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61,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ач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9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грузовой</w:t>
            </w:r>
          </w:p>
          <w:p>
            <w:pPr>
              <w:pStyle w:val="Heading1"/>
              <w:shd w:fill="FFFFFF" w:val="clear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маз 431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0,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асик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62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8,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дуров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/м 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issan Qashqai;</w:t>
            </w:r>
          </w:p>
          <w:p>
            <w:pPr>
              <w:pStyle w:val="Heading1"/>
              <w:shd w:fill="FFFFFF" w:val="clear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ицеп к легковому Т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S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;       надувная м/лодка Кайман № 3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231,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ер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81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</w:rPr>
              <w:t>Nissan X-Trai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230,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X (S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35,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аржу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3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lu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r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lu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r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45,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учева О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65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чак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угоне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03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41,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н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 –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3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Suzuki SX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40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иенко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61,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587,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урц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6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шин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38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67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ач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29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енко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Fn1"/>
                <w:rFonts w:cs="Times New Roman" w:ascii="Times New Roman" w:hAnsi="Times New Roman"/>
                <w:lang w:val="en-US"/>
              </w:rPr>
              <w:t>Toyota Corolla 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59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4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цов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8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</w:t>
            </w:r>
            <w:r>
              <w:rPr>
                <w:rFonts w:cs="Times New Roman" w:ascii="Times New Roman" w:hAnsi="Times New Roman"/>
                <w:bCs/>
                <w:kern w:val="2"/>
                <w:lang w:val="en"/>
              </w:rPr>
              <w:t xml:space="preserve">Land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lang w:val="en"/>
              </w:rPr>
              <w:t>Cruiser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тер "Амур" Л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47,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екова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a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19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ко А.А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84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s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97,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аленко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2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 М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83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/м легковой Mitsubishi Pajero Spor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838,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6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янни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26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SsangYong Korando Sport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14,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Л.Н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1582,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енко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67,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щ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7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34,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84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 Nissan Dual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770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дук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4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181818"/>
              </w:rPr>
              <w:t>Subaru Legacy B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7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itsubishi Outlan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53,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енко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нль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59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ые </w:t>
            </w:r>
            <w:r>
              <w:rPr>
                <w:rFonts w:cs="Times New Roman" w:ascii="Times New Roman" w:hAnsi="Times New Roman"/>
              </w:rPr>
              <w:t>Toyota Ipsum,        Mazda Bon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90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цевич О.Г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3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75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50,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4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rtun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453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уй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17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85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L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Мокка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79,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глинц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00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ду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46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ук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8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SsangYong Muss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09,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2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яхтенко Я.А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94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бин В.Ю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86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mi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02,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а М.С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5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шков Д.В.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5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цев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70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Указываются в случае, если сумма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превышает общий доход лица, замещающего должность государственной гражданской службы края,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Tahoma" w:hAnsi="Tahoma" w:eastAsia="Times New Roman" w:cs="Tahoma"/>
      <w:b/>
      <w:bCs/>
      <w:color w:val="010101"/>
      <w:kern w:val="2"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10101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kia?r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0:00Z</dcterms:created>
  <dc:creator>kolotova</dc:creator>
  <dc:description/>
  <cp:keywords/>
  <dc:language>en-US</dc:language>
  <cp:lastModifiedBy>Марина Николаевна Колотова</cp:lastModifiedBy>
  <cp:lastPrinted>2014-11-24T14:34:00Z</cp:lastPrinted>
  <dcterms:modified xsi:type="dcterms:W3CDTF">2019-05-05T23:40:00Z</dcterms:modified>
  <cp:revision>401</cp:revision>
  <dc:subject/>
  <dc:title/>
</cp:coreProperties>
</file>