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spacing w:lineRule="exact" w:line="240" w:before="0" w:after="0"/>
        <w:ind w:right="1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бщение практики</w:t>
      </w:r>
    </w:p>
    <w:p>
      <w:pPr>
        <w:pStyle w:val="Normal"/>
        <w:spacing w:lineRule="exact" w:line="240" w:before="0" w:after="0"/>
        <w:ind w:right="140" w:hanging="0"/>
        <w:jc w:val="center"/>
        <w:rPr/>
      </w:pPr>
      <w:r>
        <w:rPr>
          <w:rFonts w:eastAsia="Times New Roman" w:cs="Times New Roman" w:ascii="Times New Roman" w:hAnsi="Times New Roman"/>
          <w:b/>
          <w:sz w:val="28"/>
          <w:szCs w:val="28"/>
          <w:lang w:eastAsia="ru-RU"/>
        </w:rPr>
        <w:t xml:space="preserve">министерства образования и науки Хабаровского края по делам </w:t>
      </w:r>
    </w:p>
    <w:p>
      <w:pPr>
        <w:pStyle w:val="Normal"/>
        <w:spacing w:lineRule="exact" w:line="240" w:before="0" w:after="0"/>
        <w:ind w:right="1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административных правонарушениях за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вартал 2021 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обзоре рассмотрены наиболее типичные факты нарушений обязательных требований законодательства Российской Федерации в сфере образования, лицензионных требований, по которым должностными лицами министерства образования и науки Хабаровского края (далее – министерство) с января по март 2021 года возбуждались дела об административных правонарушения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На основании частей 2,3 статьи 28.3 Кодекса Российской Федерации об административных правонарушениях (далее – КоАП РФ), Положения о министерстве образования и науки Хабаровского края, утвержденного постановлением Правительства Хабаровского края от 22 января 2015 г. № 21-пр, приказа министерства "О должностных лицах министерства образования и науки края,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от 31 марта 2011 г. № 96 утвержден перечень должностных лиц министерства, уполномоченных составлять протоколы об административных правонарушениях, предусмотренных КоАП РФ.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Должностные лица министерства вправе составлять протоколы об административных правонарушениях, предусмотренных статьей 5.57, статьей 9.13, статьей 14.1, частью 2 статьи 18.19, частью 1 статьи 19.4, статьей 19.4.1, частью 1 статьи 19.5, статьями 19.6, 19.7, 19.20, частью 1 статьи 19.26, статьей 19.30 КоАП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первого квартала 2021 года административная практика министерства выглядит следующим образо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олжностными лицами министерства составлены 34 протокола об административных правонарушениях (за аналогичный период прошлого года (далее – АППГ) – 42), из которых 33 протокола – по результатам плановых и внеплановых проверок (97,1%) по части 2, части 3 статьи 19.20, части 1 статьи 19.30 КоАП РФ, части 2 статьи 19.4.1, части 2 статьи 5.57 КоАП РФ и 1 протокол (2,9%) – по факту нарушения Порядка проведения ГИА при проведении устного собеседования в 9-м классе (в отношении экзаменатора – собеседника) по части 4 статьи 19.30 КоАП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бщего количества протоколов об административных правонарушениях (34) в отношении должностных лиц составлен 31 протокол, юридических лиц – 3.</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В рамках федерального государственного надзора в сфере образования</w:t>
      </w:r>
      <w:r>
        <w:rPr>
          <w:rFonts w:eastAsia="Times New Roman" w:cs="Times New Roman" w:ascii="Times New Roman" w:hAnsi="Times New Roman"/>
          <w:sz w:val="28"/>
          <w:szCs w:val="28"/>
          <w:lang w:eastAsia="ru-RU"/>
        </w:rPr>
        <w:t xml:space="preserve"> по результатам плановых и внеплановых проверок, проведенных в январе-марте 2021 г., должностными лицами министерства составлены и направлены в суд 4 протокола об административных правонарушениях, в том числе </w:t>
      </w:r>
      <w:r>
        <w:rPr>
          <w:rFonts w:eastAsia="Times New Roman" w:cs="Times New Roman" w:ascii="Times New Roman" w:hAnsi="Times New Roman"/>
          <w:color w:val="000000"/>
          <w:sz w:val="28"/>
          <w:szCs w:val="28"/>
          <w:lang w:eastAsia="ar-SA"/>
        </w:rPr>
        <w:t xml:space="preserve">по следующим статьям </w:t>
      </w:r>
      <w:r>
        <w:rPr>
          <w:rFonts w:eastAsia="Times New Roman" w:cs="Times New Roman" w:ascii="Times New Roman" w:hAnsi="Times New Roman"/>
          <w:sz w:val="28"/>
          <w:szCs w:val="28"/>
          <w:lang w:eastAsia="ar-SA"/>
        </w:rPr>
        <w:t>КоАП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2 протокола по части 1 статьи 19.30 КоАП РФ (за нарушение правил оказания платных образовательных услуг);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протокол по части 2 статьи 19.4.1 КоАП РФ (за действия (бездействие), повлекшие невозможность проведения или завершения проверки);</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1 протокол по части 2 статьи 5.57 КоАП РФ (за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 </w:t>
      </w:r>
      <w:r>
        <w:rPr>
          <w:rFonts w:eastAsia="Times New Roman" w:cs="Times New Roman" w:ascii="Times New Roman" w:hAnsi="Times New Roman"/>
          <w:b/>
          <w:sz w:val="28"/>
          <w:szCs w:val="28"/>
          <w:lang w:eastAsia="ru-RU"/>
        </w:rPr>
        <w:t>Приложение №1).</w:t>
      </w:r>
    </w:p>
    <w:p>
      <w:pPr>
        <w:pStyle w:val="Normal"/>
        <w:widowControl w:val="false"/>
        <w:numPr>
          <w:ilvl w:val="0"/>
          <w:numId w:val="0"/>
        </w:numPr>
        <w:suppressAutoHyphens w:val="true"/>
        <w:spacing w:lineRule="auto" w:line="240" w:before="0" w:after="0"/>
        <w:ind w:firstLine="708"/>
        <w:jc w:val="both"/>
        <w:outlineLvl w:val="1"/>
        <w:rPr/>
      </w:pPr>
      <w:r>
        <w:rPr>
          <w:rFonts w:eastAsia="Times New Roman" w:cs="Arial" w:ascii="Times New Roman" w:hAnsi="Times New Roman"/>
          <w:sz w:val="28"/>
          <w:szCs w:val="28"/>
          <w:lang w:eastAsia="ar-SA"/>
        </w:rPr>
        <w:t>Из общего количества протоколов об административных правонарушениях по результатам плановых проверок составлены 3 протокола, по результатам внеплановых проверок – 1 протокол.</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sz w:val="28"/>
          <w:szCs w:val="28"/>
          <w:lang w:eastAsia="ru-RU"/>
        </w:rPr>
        <w:t>По части 1 статьи 19.30 КоАП РФ</w:t>
      </w:r>
      <w:r>
        <w:rPr>
          <w:rFonts w:eastAsia="Times New Roman" w:cs="Times New Roman" w:ascii="Times New Roman" w:hAnsi="Times New Roman"/>
          <w:sz w:val="28"/>
          <w:szCs w:val="28"/>
          <w:lang w:eastAsia="ru-RU"/>
        </w:rPr>
        <w:t xml:space="preserve"> за нарушение правил оказания платных образовательных услуг составлены 2 протокола, оба в отношении должностных лиц. Судом одному должностному лицу вынесено устное замечание, одно дело находится на рассмотрении (данные правонарушения допущены двумя частными организациями г. Хабаровска).</w:t>
      </w:r>
    </w:p>
    <w:p>
      <w:pPr>
        <w:pStyle w:val="Normal"/>
        <w:spacing w:lineRule="auto" w:line="24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sz w:val="28"/>
          <w:szCs w:val="28"/>
          <w:lang w:eastAsia="ru-RU"/>
        </w:rPr>
        <w:t xml:space="preserve">По части 2 статьи 19.4.1 КоАП РФ </w:t>
      </w:r>
      <w:r>
        <w:rPr>
          <w:rFonts w:eastAsia="Times New Roman" w:cs="Times New Roman" w:ascii="Times New Roman" w:hAnsi="Times New Roman"/>
          <w:sz w:val="28"/>
          <w:szCs w:val="28"/>
          <w:lang w:eastAsia="ru-RU"/>
        </w:rPr>
        <w:t>за действия (бездействие), повлекшие невозможность проведения или завершения проверки, протокол составлен в отношении должностного лица. Судом вынесено постановление о назначении административного наказания в виде штрафа в размере 5 тыс. рублей (данное правонарушение допущено частной образовательной организаци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 части 2 статьи 5.57 КоАП РФ</w:t>
      </w:r>
      <w:r>
        <w:rPr>
          <w:rFonts w:eastAsia="Times New Roman" w:cs="Times New Roman" w:ascii="Times New Roman" w:hAnsi="Times New Roman"/>
          <w:sz w:val="28"/>
          <w:szCs w:val="28"/>
          <w:lang w:eastAsia="ru-RU"/>
        </w:rPr>
        <w:t xml:space="preserve"> за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 протокол составлен в отношении юридического лица. Судом вынесено устное замечание (данное правонарушение допущено муниципальной общеобразовательной организацией        г. Хабаров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о итогам рассмотрения 3 протоколов об административных правонарушениях, составленных по результатам плановых и внеплановых проверок в рамках федерального государственного надзора в сфере образования судами вынесены 1 постановление о привлечении виновного должностного лица к административной ответственности с применением административного наказания в виде наложения административного штрафа   (5 тыс. рублей), 2 устных замечания (в отношении юридического и должностного лиц), 1 дело находится на рассмотрении (в отношении должностного лица).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В рамках лицензионного контроля за образовательной деятельностью</w:t>
      </w:r>
      <w:r>
        <w:rPr>
          <w:rFonts w:eastAsia="Times New Roman" w:cs="Times New Roman" w:ascii="Times New Roman" w:hAnsi="Times New Roman"/>
          <w:sz w:val="28"/>
          <w:szCs w:val="28"/>
          <w:lang w:eastAsia="ru-RU"/>
        </w:rPr>
        <w:t xml:space="preserve"> по результатам проведенных в январе-марте 2021 г. плановых и внеплановых проверок должностными лицами министерства составлены и направлены в суд 29 протоколов об административных правонарушениях, в том чис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24 протокола по части 3 статьи 19.20 КоАП РФ (за осуществление деятельности, не связанной с извлечением прибыли, с грубым нарушением требований или условий специального разрешения (лиценз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5 протоколов по части 2 статьи 19.20 КоАП РФ (за осуществление деятельности, не связанной с извлечением прибыли, с нарушением требований или условий специального разрешения (лиценз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нованием для возбуждения должностными лицами министерства дел по части 2, части 3 статьи 19.20 КоАП РФ явились факты грубых нарушений (нарушений) требований или условий специального разрешения (лицензии) при осуществлении образовательной деятельности. Таких фактов грубых нарушений (нарушений) лицензионных требований при осуществлении образовательной деятельности 29 юридических лиц было выявлено 41 (АППГ – 35 юридических лиц/47 нарушений) в том числе:</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26 нарушений подпункта д" пункта 7 Положения о лицензировании в части отсутств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 по образовательным программам, указанным в лицензии или заявленным к лицензированию (</w:t>
      </w:r>
      <w:r>
        <w:rPr>
          <w:rFonts w:eastAsia="Times New Roman" w:cs="Times New Roman" w:ascii="Times New Roman" w:hAnsi="Times New Roman"/>
          <w:b/>
          <w:sz w:val="28"/>
          <w:szCs w:val="28"/>
          <w:lang w:eastAsia="ru-RU"/>
        </w:rPr>
        <w:t>нарушения допустили 6 дошкольных образовательных организаций, в том числе: 2 муниципальные дошкольные образовательные организации г. Хабаровска, дошкольные образовательные организации им. П. Осипенко, Советско-Гаванского, Комсомольского, им. Лазо муниципальных районов (по одной); 13 общеобразовательных организаций, в том числе: 3 муниципальные общеобразовательные организации г. Хабаровска, 2 общеобразовательные организации Солнечного муниципального района, 2 общеобразовательные организации Вяземского муниципального района, общеобразовательные организации Хабаровского, Комсомольского, Ванинского, Бикинского, Николаевского, им. Лазо муниципальных районов (по одной); 3 организации дополнительного профессионального образования, в том числе: 2 частные организации из г. Хабаровска и г. Комсомольска-на-Амуре, 1 федеральная организация из г. Комсомольска-на-Амуре), 2 организации дополнительного образования, в том числе: 1 организация из муниципального района им. Лазо, 1 частная организация из г. Хабаровска; 1 краевая профессиональная образовательная организация (г. Хабаровск); 1 организация, осуществляющая обучение, для детей - сирот и детей, оставшихся без попечения родителей (г. Хабаровск).</w:t>
      </w:r>
    </w:p>
    <w:p>
      <w:pPr>
        <w:pStyle w:val="Normal"/>
        <w:spacing w:lineRule="auto" w:line="240" w:before="0" w:after="0"/>
        <w:ind w:firstLine="708"/>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 xml:space="preserve">- 12 нарушений подпункта "г" пункта 7 Положения о лицензировании в части наличия в штате лицензиата или привлечение им на ином законном основании педагогических работников, не имеющих профессионального образования, не обладающих соответствующей квалификацией, не имеющих стаж работы, необходимый для осуществления образовательной деятельности по реализуемым образовательным программам в соответствии с пунктом 2 части 3, частью 10 статьи 11, статьей 46 и статьей 50 Федерального закона "Об образовании в Российской Федерации </w:t>
      </w:r>
      <w:r>
        <w:rPr>
          <w:rFonts w:eastAsia="Times New Roman" w:cs="Times New Roman" w:ascii="Times New Roman" w:hAnsi="Times New Roman"/>
          <w:b/>
          <w:sz w:val="28"/>
          <w:szCs w:val="28"/>
          <w:lang w:eastAsia="ru-RU"/>
        </w:rPr>
        <w:t xml:space="preserve">(нарушения допустили 8 общеобразовательные организации, в том числе: 2 муниципальные общеобразовательные организации г. Хабаровска, 2 общеобразовательные организации Солнечного муниципального района, общеобразовательные организации Амурского, Комсомольского, Ванинского и Бикинского муниципальных районов (по одной); 2 организации дополнительного профессионального образования, в том числе: 1 частная организация из г. Хабаровска, 1 федеральная организация из г. Комсомольска-на-Амуре); 1 дошкольная образовательная организация района им. Лазо; 1 краевая профессиональная образовательная организация (г. Хабаровск); </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2 нарушения подпункта "а" пункта 7 Положения о лицензировании в части отсутствия у лицензиатов на праве собственности или ином законном основании зданий, строений, сооружений, помещений, необходимых для осуществления образовательной деятельности по образовательным программам, указанным в лицензии или заявленным к лицензированию </w:t>
      </w:r>
      <w:r>
        <w:rPr>
          <w:rFonts w:eastAsia="Times New Roman" w:cs="Times New Roman" w:ascii="Times New Roman" w:hAnsi="Times New Roman"/>
          <w:b/>
          <w:sz w:val="28"/>
          <w:szCs w:val="28"/>
          <w:lang w:eastAsia="ru-RU"/>
        </w:rPr>
        <w:t>(нарушения допустили дошкольная образовательная организация муниципального района им. Лазо  и частная  организация дополнительного образования из г. Хабаров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1 нарушение подпункта "в" пункта 7 Положения о лицензировании в части отсутствия разработанных и утвержденных организацией, осуществляющей образовательную деятельность, образовательных программ в соответствии с частями 2 - 8 статьи 12 Федерального закона "Об образовании в Российской Федерации" </w:t>
      </w:r>
      <w:r>
        <w:rPr>
          <w:rFonts w:eastAsia="Times New Roman" w:cs="Times New Roman" w:ascii="Times New Roman" w:hAnsi="Times New Roman"/>
          <w:b/>
          <w:sz w:val="28"/>
          <w:szCs w:val="28"/>
          <w:lang w:eastAsia="ru-RU"/>
        </w:rPr>
        <w:t xml:space="preserve">(нарушение допустила муниципальная общеобразовательная организация г. Хабаровска).  </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По итогам рассмотрения дел, возбужденных в первом квартале 2021 г.  по части 2, части 3 статьи 19.20 КоАП РФ, судами вынесено 18 постановлений о привлечении 16 должностных и 2 юридических лиц к административной ответственности с применением административных наказаний в виде: наложения 9 административных штрафов на общую сумму 290 тыс. рублей, а также 9 предупреждений, а также 9 устных замечаний  в отношении должностных лиц. Прекращено 1 дело, 1 дело находится на рассмотр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33 правонарушений, выявленных в ходе плановых и внеплановых проверок в деятельности организаций, осуществляющих образовательную деятельность, 16 правонарушений допущены общеобразовательными организациями, 8 – организациями дополнительного профессионального образования, 6 – дошкольными образовательными организациями, 1 – организацией дополнительного образования,  1 – профессиональной образовательной организацией.</w:t>
      </w:r>
      <w:r>
        <w:rPr/>
        <w:t xml:space="preserve"> </w:t>
      </w:r>
      <w:r>
        <w:rPr>
          <w:rFonts w:cs="Times New Roman" w:ascii="Times New Roman" w:hAnsi="Times New Roman"/>
          <w:sz w:val="28"/>
          <w:szCs w:val="28"/>
        </w:rPr>
        <w:t>1 – организация, осуществляющая обучение, для детей - сирот и детей, оставшихся без попечения родителей.</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Кроме того, 1 протокол об административном правонарушении должностным лицом министерства составлен по части 4 статьи 19.30 КоАП РФ – по факту нарушения Порядка проведения ГИА при проведении устного собеседования в 9-м классе (в отношении экзаменатора – собеседни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Таким образом, в январе-марте 2021 года должностными лицами Министерства по итогам плановых и внеплановых проверок, а также по результату рассмотрения в ходе расследования факта нарушения Порядка проведения ГИА возбуждены 34 административных дела (2020 г. – 42), в том числ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4 – по части 3 статьи 19.20 КоАП РФ (за осуществление деятельности, не связанной с извлечением прибыли, с грубым нарушением требований или условий специального разрешения (лиценз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 по части 2 статьи 19.20 КоАП РФ (за осуществление деятельности, не связанной с извлечением прибыли, с нарушением требований или условий специального разрешения (лиценз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 по части 1 статьи 19.30 КоАП РФ (за нарушение правил оказания платных образовательных услуг);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 по части 2 статьи 19.4.1 КоАП РФ (за действия (бездействие), повлекшие невозможность проведения или завершения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по части 2 статьи 5.57 КоАП РФ (за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 – по части 4 статьи 19.30 КоАП РФ – по факту нарушения Порядка проведения ГИА при проведении устного собеседован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сего, по итогам рассмотрения 34 дел об административных правонарушениях (АППГ – 42), возбужденных в январе-марте 2021 года, судами вынесены 20 постановлений о привлечении виновных лиц к административной ответственности с применением административных наказаний в виде наложения административного штрафа (11) на общую сумму 315 тыс. рублей; а также 11 устных замечаний. На рассмотрении в суде находятся 2 дела </w:t>
      </w:r>
      <w:r>
        <w:rPr>
          <w:rFonts w:eastAsia="Times New Roman" w:cs="Times New Roman" w:ascii="Times New Roman" w:hAnsi="Times New Roman"/>
          <w:b/>
          <w:sz w:val="28"/>
          <w:szCs w:val="28"/>
          <w:lang w:eastAsia="ru-RU"/>
        </w:rPr>
        <w:t>(Приложение № 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езультатов контрольно-надзорных мероприятий, проведен-ных Министерством в первом квартале 2021 года в рамках федерального государственного надзора в сфере образования, лицензионного контроля за образовательной деятельностью, показал, что по-прежнему сохраняется высокая доля нарушений лицензионных требований в деятельности общеобразовательных, дошкольных образовательных организаций и организаций дополнительного профессионального образ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ледует отметить, что все правонарушения, связанные с оказанием платных образовательных услуг, как и в прошлом году допущены частными образовательными организациями. В целом учредителями образовательных организаций, как муниципальных, так и частных, контроль за подведомственными образовательными организациями осуществляется не на должном уровне.</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В целях предупреждения нарушений обязательных требований законодательства Российской Федерации в сфере образования организациям, осуществляющим образовательную деятельность, их руководителям необходимо принять исчерпывающие меры, направленные на неукоснительное соблюдение требований законодательства в сфере образования, недопущение, оперативное устранение выявленных нарушений.  </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управления </w:t>
      </w:r>
    </w:p>
    <w:p>
      <w:pPr>
        <w:pStyle w:val="Normal"/>
        <w:spacing w:lineRule="exact" w:line="240" w:before="0" w:after="0"/>
        <w:jc w:val="both"/>
        <w:rPr/>
      </w:pPr>
      <w:r>
        <w:rPr>
          <w:rFonts w:eastAsia="Times New Roman" w:cs="Times New Roman" w:ascii="Times New Roman" w:hAnsi="Times New Roman"/>
          <w:sz w:val="28"/>
          <w:szCs w:val="28"/>
          <w:lang w:eastAsia="ru-RU"/>
        </w:rPr>
        <w:t xml:space="preserve">государственной регламентации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й деятельности </w:t>
        <w:tab/>
        <w:tab/>
        <w:tab/>
        <w:tab/>
        <w:tab/>
        <w:t xml:space="preserve">          А.А. Процко</w:t>
      </w:r>
    </w:p>
    <w:p>
      <w:pPr>
        <w:sectPr>
          <w:type w:val="nextPage"/>
          <w:pgSz w:w="11906" w:h="16838"/>
          <w:pgMar w:left="1985" w:right="567" w:gutter="0" w:header="0" w:top="1134" w:footer="0" w:bottom="567"/>
          <w:pgNumType w:fmt="decimal"/>
          <w:formProt w:val="false"/>
          <w:textDirection w:val="lrTb"/>
          <w:docGrid w:type="default" w:linePitch="360" w:charSpace="0"/>
        </w:sect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2036"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 1</w:t>
      </w:r>
    </w:p>
    <w:p>
      <w:pPr>
        <w:pStyle w:val="Normal"/>
        <w:spacing w:lineRule="exact"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 xml:space="preserve">Сведения </w:t>
      </w:r>
    </w:p>
    <w:p>
      <w:pPr>
        <w:pStyle w:val="Normal"/>
        <w:spacing w:lineRule="exact"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US"/>
        </w:rPr>
        <w:t xml:space="preserve">о количестве дел об административных правонарушениях, возбужденных </w:t>
      </w:r>
      <w:r>
        <w:rPr>
          <w:rFonts w:eastAsia="Times New Roman" w:cs="Times New Roman" w:ascii="Times New Roman" w:hAnsi="Times New Roman"/>
          <w:b/>
          <w:sz w:val="32"/>
          <w:szCs w:val="32"/>
        </w:rPr>
        <w:t xml:space="preserve">должностными лицами </w:t>
      </w:r>
    </w:p>
    <w:p>
      <w:pPr>
        <w:pStyle w:val="Normal"/>
        <w:spacing w:lineRule="exact"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министерства образования и науки Хабаровского края</w:t>
      </w: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
          <w:sz w:val="32"/>
          <w:szCs w:val="32"/>
        </w:rPr>
        <w:t>в январе-марте 2021 г.</w:t>
      </w:r>
    </w:p>
    <w:p>
      <w:pPr>
        <w:pStyle w:val="Normal"/>
        <w:spacing w:lineRule="exact" w:line="240" w:before="0" w:after="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5593" w:type="dxa"/>
        <w:jc w:val="left"/>
        <w:tblInd w:w="-5" w:type="dxa"/>
        <w:tblLayout w:type="fixed"/>
        <w:tblCellMar>
          <w:top w:w="0" w:type="dxa"/>
          <w:left w:w="108" w:type="dxa"/>
          <w:bottom w:w="0" w:type="dxa"/>
          <w:right w:w="108" w:type="dxa"/>
        </w:tblCellMar>
      </w:tblPr>
      <w:tblGrid>
        <w:gridCol w:w="1276"/>
        <w:gridCol w:w="567"/>
        <w:gridCol w:w="709"/>
        <w:gridCol w:w="709"/>
        <w:gridCol w:w="708"/>
        <w:gridCol w:w="851"/>
        <w:gridCol w:w="850"/>
        <w:gridCol w:w="851"/>
        <w:gridCol w:w="709"/>
        <w:gridCol w:w="708"/>
        <w:gridCol w:w="709"/>
        <w:gridCol w:w="709"/>
        <w:gridCol w:w="709"/>
        <w:gridCol w:w="708"/>
        <w:gridCol w:w="851"/>
        <w:gridCol w:w="709"/>
        <w:gridCol w:w="567"/>
        <w:gridCol w:w="567"/>
        <w:gridCol w:w="708"/>
        <w:gridCol w:w="709"/>
        <w:gridCol w:w="709"/>
      </w:tblGrid>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оличество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озбужденных де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т. 5.57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 14.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т.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8.19</w:t>
            </w:r>
          </w:p>
          <w:p>
            <w:pPr>
              <w:pStyle w:val="Normal"/>
              <w:spacing w:lineRule="auto" w:line="240" w:before="0" w:after="0"/>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ч.2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 19.4  ч.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 19.4.1</w:t>
            </w:r>
          </w:p>
          <w:p>
            <w:pPr>
              <w:pStyle w:val="Normal"/>
              <w:spacing w:lineRule="auto" w:line="240" w:before="0" w:after="0"/>
              <w:jc w:val="center"/>
              <w:rPr/>
            </w:pPr>
            <w:r>
              <w:rPr>
                <w:rFonts w:eastAsia="Times New Roman" w:cs="Times New Roman" w:ascii="Times New Roman" w:hAnsi="Times New Roman"/>
                <w:sz w:val="27"/>
                <w:szCs w:val="27"/>
                <w:lang w:eastAsia="ru-RU"/>
              </w:rPr>
              <w:t xml:space="preserve">ч.2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9.5 </w:t>
            </w:r>
          </w:p>
          <w:p>
            <w:pPr>
              <w:pStyle w:val="Normal"/>
              <w:spacing w:lineRule="auto" w:line="240" w:before="0" w:after="0"/>
              <w:jc w:val="center"/>
              <w:rPr/>
            </w:pPr>
            <w:r>
              <w:rPr>
                <w:rFonts w:eastAsia="Times New Roman" w:cs="Times New Roman" w:ascii="Times New Roman" w:hAnsi="Times New Roman"/>
                <w:sz w:val="27"/>
                <w:szCs w:val="27"/>
                <w:lang w:eastAsia="ru-RU"/>
              </w:rPr>
              <w:t>ч.1</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19.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19.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т. 19.2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т.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9.26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1</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т. 19.30 </w:t>
            </w:r>
          </w:p>
        </w:tc>
      </w:tr>
      <w:tr>
        <w:trPr>
          <w:trHeight w:val="9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ч.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ч.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ч.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ч.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ч.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ч.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ч.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ч.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ч.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ч.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ч.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r>
    </w:tbl>
    <w:p>
      <w:pPr>
        <w:pStyle w:val="Normal"/>
        <w:spacing w:lineRule="exact"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Normal"/>
        <w:spacing w:lineRule="exact"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tabs>
          <w:tab w:val="clear" w:pos="708"/>
          <w:tab w:val="left" w:pos="8612" w:leader="none"/>
        </w:tabs>
        <w:spacing w:lineRule="exact"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Сведения</w:t>
      </w:r>
    </w:p>
    <w:p>
      <w:pPr>
        <w:pStyle w:val="Normal"/>
        <w:spacing w:lineRule="exact"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US"/>
        </w:rPr>
        <w:t xml:space="preserve">о количестве </w:t>
      </w:r>
      <w:r>
        <w:rPr>
          <w:rFonts w:eastAsia="Times New Roman" w:cs="Times New Roman" w:ascii="Times New Roman" w:hAnsi="Times New Roman"/>
          <w:b/>
          <w:sz w:val="32"/>
          <w:szCs w:val="32"/>
        </w:rPr>
        <w:t xml:space="preserve">статей (составов), по которым должностными лицами министерства образования и науки </w:t>
      </w:r>
    </w:p>
    <w:p>
      <w:pPr>
        <w:pStyle w:val="Normal"/>
        <w:spacing w:lineRule="exact"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Хабаровского края</w:t>
      </w: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
          <w:sz w:val="32"/>
          <w:szCs w:val="32"/>
        </w:rPr>
        <w:t>составлялись протоколы</w:t>
      </w:r>
      <w:r>
        <w:rPr>
          <w:rFonts w:eastAsia="Times New Roman" w:cs="Times New Roman" w:ascii="Times New Roman" w:hAnsi="Times New Roman"/>
          <w:b/>
          <w:sz w:val="32"/>
          <w:szCs w:val="32"/>
          <w:lang w:val="en-US"/>
        </w:rPr>
        <w:t xml:space="preserve"> об административных правонарушениях</w:t>
      </w:r>
      <w:r>
        <w:rPr>
          <w:rFonts w:eastAsia="Times New Roman" w:cs="Times New Roman" w:ascii="Times New Roman" w:hAnsi="Times New Roman"/>
          <w:b/>
          <w:sz w:val="32"/>
          <w:szCs w:val="32"/>
        </w:rPr>
        <w:t>,</w:t>
      </w:r>
    </w:p>
    <w:p>
      <w:pPr>
        <w:pStyle w:val="Normal"/>
        <w:spacing w:lineRule="exact"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зультатах их рассмотрения в январе-марте 2021 г.</w:t>
      </w:r>
    </w:p>
    <w:p>
      <w:pPr>
        <w:pStyle w:val="Normal"/>
        <w:spacing w:lineRule="exact" w:line="240" w:before="0" w:after="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tbl>
      <w:tblPr>
        <w:tblW w:w="15593" w:type="dxa"/>
        <w:jc w:val="left"/>
        <w:tblInd w:w="-5" w:type="dxa"/>
        <w:tblLayout w:type="fixed"/>
        <w:tblCellMar>
          <w:top w:w="0" w:type="dxa"/>
          <w:left w:w="108" w:type="dxa"/>
          <w:bottom w:w="0" w:type="dxa"/>
          <w:right w:w="108" w:type="dxa"/>
        </w:tblCellMar>
      </w:tblPr>
      <w:tblGrid>
        <w:gridCol w:w="462"/>
        <w:gridCol w:w="1948"/>
        <w:gridCol w:w="992"/>
        <w:gridCol w:w="2552"/>
        <w:gridCol w:w="1134"/>
        <w:gridCol w:w="1984"/>
        <w:gridCol w:w="1276"/>
        <w:gridCol w:w="1843"/>
        <w:gridCol w:w="1417"/>
        <w:gridCol w:w="1985"/>
      </w:tblGrid>
      <w:tr>
        <w:trPr>
          <w:trHeight w:val="47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атья</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сего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дел</w:t>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зультаты рассмотрения административных дел</w:t>
            </w:r>
          </w:p>
        </w:tc>
      </w:tr>
      <w:tr>
        <w:trPr>
          <w:trHeight w:val="62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субъекты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Количество 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Штраф</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Предуп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Администр.</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остановление дея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стное</w:t>
            </w:r>
          </w:p>
          <w:p>
            <w:pPr>
              <w:pStyle w:val="Normal"/>
              <w:spacing w:lineRule="auto" w:line="240" w:before="0" w:after="0"/>
              <w:jc w:val="center"/>
              <w:rPr/>
            </w:pPr>
            <w:r>
              <w:rPr>
                <w:rFonts w:eastAsia="Times New Roman" w:cs="Times New Roman" w:ascii="Times New Roman" w:hAnsi="Times New Roman"/>
                <w:sz w:val="27"/>
                <w:szCs w:val="27"/>
                <w:lang w:eastAsia="ru-RU"/>
              </w:rPr>
              <w:t>замеч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кращены/ находятся на рассмотрении</w:t>
            </w:r>
          </w:p>
        </w:tc>
      </w:tr>
      <w:tr>
        <w:trPr>
          <w:trHeight w:val="323"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3 ст. 19.20 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жностн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p>
          <w:p>
            <w:pPr>
              <w:pStyle w:val="Normal"/>
              <w:spacing w:lineRule="auto" w:line="240" w:before="0" w:after="0"/>
              <w:rPr/>
            </w:pPr>
            <w:r>
              <w:rPr>
                <w:rFonts w:eastAsia="Times New Roman" w:cs="Times New Roman" w:ascii="Times New Roman" w:hAnsi="Times New Roman"/>
                <w:sz w:val="27"/>
                <w:szCs w:val="27"/>
                <w:lang w:eastAsia="ru-RU"/>
              </w:rPr>
              <w:t>(14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w:t>
            </w:r>
          </w:p>
        </w:tc>
      </w:tr>
      <w:tr>
        <w:trPr>
          <w:trHeight w:val="32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юрид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5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r>
      <w:tr>
        <w:trPr>
          <w:trHeight w:val="32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ч.2 ст. 19.20 КоАП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жностн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r>
      <w:tr>
        <w:trPr>
          <w:trHeight w:val="37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ч.1 ст. 19.30 КоАП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жностн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r>
      <w:tr>
        <w:trPr>
          <w:trHeight w:val="36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7"/>
                <w:szCs w:val="27"/>
                <w:lang w:eastAsia="ru-RU"/>
              </w:rPr>
              <w:t xml:space="preserve">ч.2 ст. 19.4.1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АП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жностн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r>
      <w:tr>
        <w:trPr>
          <w:trHeight w:val="32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ч.2 ст. 5.57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АП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юрид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r>
      <w:tr>
        <w:trPr>
          <w:trHeight w:val="32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4 ст. 19.30</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АП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жностн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r>
      <w:tr>
        <w:trPr>
          <w:trHeight w:val="32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highlight w:val="yellow"/>
                <w:lang w:eastAsia="ru-RU"/>
              </w:rPr>
            </w:pPr>
            <w:r>
              <w:rPr>
                <w:rFonts w:eastAsia="Times New Roman" w:cs="Times New Roman" w:ascii="Times New Roman" w:hAnsi="Times New Roman"/>
                <w:sz w:val="27"/>
                <w:szCs w:val="27"/>
                <w:highlight w:val="yellow"/>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1</w:t>
            </w:r>
          </w:p>
          <w:p>
            <w:pPr>
              <w:pStyle w:val="Normal"/>
              <w:spacing w:lineRule="auto" w:line="240" w:before="0" w:after="0"/>
              <w:jc w:val="center"/>
              <w:rPr/>
            </w:pPr>
            <w:r>
              <w:rPr>
                <w:rFonts w:eastAsia="Times New Roman" w:cs="Times New Roman" w:ascii="Times New Roman" w:hAnsi="Times New Roman"/>
                <w:b/>
                <w:sz w:val="27"/>
                <w:szCs w:val="27"/>
                <w:lang w:eastAsia="ru-RU"/>
              </w:rPr>
              <w:t>(315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2/1</w:t>
            </w:r>
          </w:p>
        </w:tc>
      </w:tr>
      <w:tr>
        <w:trPr>
          <w:trHeight w:val="55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том числе по субъектам правонаруш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жностн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65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w:t>
            </w:r>
          </w:p>
        </w:tc>
      </w:tr>
      <w:tr>
        <w:trPr>
          <w:trHeight w:val="15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highlight w:val="yellow"/>
                <w:lang w:eastAsia="ru-RU"/>
              </w:rPr>
            </w:pPr>
            <w:r>
              <w:rPr>
                <w:rFonts w:eastAsia="Times New Roman" w:cs="Times New Roman" w:ascii="Times New Roman" w:hAnsi="Times New Roman"/>
                <w:sz w:val="27"/>
                <w:szCs w:val="27"/>
                <w:highlight w:val="yellow"/>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юрид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p>
            <w:pPr>
              <w:pStyle w:val="Normal"/>
              <w:spacing w:lineRule="auto" w:line="240" w:before="0" w:after="0"/>
              <w:jc w:val="center"/>
              <w:rPr/>
            </w:pPr>
            <w:r>
              <w:rPr>
                <w:rFonts w:eastAsia="Times New Roman" w:cs="Times New Roman" w:ascii="Times New Roman" w:hAnsi="Times New Roman"/>
                <w:sz w:val="27"/>
                <w:szCs w:val="27"/>
                <w:lang w:eastAsia="ru-RU"/>
              </w:rPr>
              <w:t>(15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r>
    </w:tbl>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33:00Z</dcterms:created>
  <dc:creator>yushkov</dc:creator>
  <dc:description/>
  <cp:keywords/>
  <dc:language>en-US</dc:language>
  <cp:lastModifiedBy>Алексей Спиченко</cp:lastModifiedBy>
  <cp:lastPrinted>2020-03-30T11:03:00Z</cp:lastPrinted>
  <dcterms:modified xsi:type="dcterms:W3CDTF">2021-07-28T01:26:00Z</dcterms:modified>
  <cp:revision>146</cp:revision>
  <dc:subject/>
  <dc:title/>
</cp:coreProperties>
</file>