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практики</w:t>
      </w:r>
    </w:p>
    <w:p>
      <w:pPr>
        <w:pStyle w:val="Normal"/>
        <w:spacing w:lineRule="exact" w:line="240" w:before="0" w:after="0"/>
        <w:ind w:right="140" w:hanging="0"/>
        <w:jc w:val="center"/>
        <w:rPr/>
      </w:pPr>
      <w:r>
        <w:rPr>
          <w:rFonts w:eastAsia="Times New Roman" w:cs="Times New Roman" w:ascii="Times New Roman" w:hAnsi="Times New Roman"/>
          <w:b/>
          <w:sz w:val="28"/>
          <w:szCs w:val="28"/>
          <w:lang w:eastAsia="ru-RU"/>
        </w:rPr>
        <w:t xml:space="preserve">министерства образования и науки Хабаровского края по делам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административных правонарушениях з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 2021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обзоре рассмотрены наиболее типичные факты нарушений обязательных требований законодательства Российской Федерации в сфере образования, лицензионных требований, по которым должностными лицами министерства образования и науки Хабаровского края (далее – министерство) с апреля по июнь 2021 года возбуждались дела об административных правонарушен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ании частей 2, 3 статьи 28.3 Кодекса Российской Федерации об административных правонарушениях (далее – КоАП РФ), Положения       о министерстве образования и науки Хабаровского края, утвержденного постановлением Правительства Хабаровского края от 22 января 2015 г. № 21-пр, приказа министерства "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т 31 марта 2011 г. № 96 утвержден перечень должностных лиц министерства, уполномоченных составлять протоколы об административных правонарушениях, предусмотренных КоАП РФ.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лица министерства вправе составлять протоколы об административных правонарушениях, предусмотренных статьей 5.57, статьей 9.13, статьей 14.1, частью 2 статьи 18.19, частью 1 статьи 19.4, статьей 19.4.1, частью 1 статьи 19.5, статьями 19.6, 19.7, 19.20, частью 1 статьи 19.26, статьей 19.30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второго квартала 2021 года административная практика министерства выглядит следующим образ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лжностными лицами министерства составлен 71 протокол об административных правонарушениях (за аналогичный период прошлого года (далее – АППГ) – 44), из которых 62 протокола – по результатам плановых и внеплановых проверок (87,3%) по части 2 статьи 19.20, части 1 статьи 19.30 КоАП РФ, части 5 статьи 19.30, части 2 статьи 5.57 КоАП РФ, части 1 статьи 19.5 КоАП РФ и 9  протоколов (2,7%) – по фактам нарушения должностными и физическим лицами Порядка проведения ГИА по части 4 статьи 19.30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количества протоколов об административных правонарушениях (71) в отношении должностных лиц составлены 59 протоколов, юридических лиц – 7 протоколов, физических лиц – 5 протокол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 рамках федерального государственного надзора в сфере образования</w:t>
      </w:r>
      <w:r>
        <w:rPr>
          <w:rFonts w:eastAsia="Times New Roman" w:cs="Times New Roman" w:ascii="Times New Roman" w:hAnsi="Times New Roman"/>
          <w:sz w:val="28"/>
          <w:szCs w:val="28"/>
          <w:lang w:eastAsia="ru-RU"/>
        </w:rPr>
        <w:t xml:space="preserve"> по результатам плановых и внеплановых проверок, проведенных в апреле-июне 2021 г., должностными лицами министерства составлены и направлены в суд 9 протоколов об административных правонарушениях, в том числе </w:t>
      </w:r>
      <w:r>
        <w:rPr>
          <w:rFonts w:eastAsia="Times New Roman" w:cs="Times New Roman" w:ascii="Times New Roman" w:hAnsi="Times New Roman"/>
          <w:color w:val="000000"/>
          <w:sz w:val="28"/>
          <w:szCs w:val="28"/>
          <w:lang w:eastAsia="ar-SA"/>
        </w:rPr>
        <w:t xml:space="preserve">по следующим статьям </w:t>
      </w:r>
      <w:r>
        <w:rPr>
          <w:rFonts w:eastAsia="Times New Roman" w:cs="Times New Roman" w:ascii="Times New Roman" w:hAnsi="Times New Roman"/>
          <w:sz w:val="28"/>
          <w:szCs w:val="28"/>
          <w:lang w:eastAsia="ar-SA"/>
        </w:rPr>
        <w:t>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4 протокола по части 1 статьи 19.30 КоАП РФ (за нарушение правил оказания платных образовательных услу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протокола по части 1 статьи 19.5 КоАП РФ (за неисполнение предписания министерства);</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2 протокола по части 5 статьи 19.30 КоАП РФ (за нарушение установленного законодательством об образовании порядка приема в образовательную организ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 протокол по части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r>
        <w:rPr>
          <w:rFonts w:eastAsia="Times New Roman" w:cs="Times New Roman" w:ascii="Times New Roman" w:hAnsi="Times New Roman"/>
          <w:b/>
          <w:sz w:val="28"/>
          <w:szCs w:val="28"/>
          <w:lang w:eastAsia="ru-RU"/>
        </w:rPr>
        <w:t>Приложение № 1).</w:t>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Arial" w:ascii="Times New Roman" w:hAnsi="Times New Roman"/>
          <w:sz w:val="28"/>
          <w:szCs w:val="28"/>
          <w:lang w:eastAsia="ar-SA"/>
        </w:rPr>
        <w:t>Из общего количества протоколов об административных правонарушениях по результатам плановых проверок составлены                     6 протоколов, по результатам внеплановых проверок – 3 проток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части 1 статьи 19.30 КоАП РФ</w:t>
      </w:r>
      <w:r>
        <w:rPr>
          <w:rFonts w:eastAsia="Times New Roman" w:cs="Times New Roman" w:ascii="Times New Roman" w:hAnsi="Times New Roman"/>
          <w:sz w:val="28"/>
          <w:szCs w:val="28"/>
          <w:lang w:eastAsia="ru-RU"/>
        </w:rPr>
        <w:t xml:space="preserve"> за нарушение правил оказания платных образовательных услуг составлены 4 протокола, все в отношении должностных лиц. Судом одному должностному лицу вынесено предупреждение, три дела находятся на рассмотрении (данные правонарушения допущены тремя муниципальными образовательными организациями и одной частной образовательной организацией из г. Хабаровс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части 1 статьи 19.5 КоАП РФ </w:t>
      </w:r>
      <w:r>
        <w:rPr>
          <w:rFonts w:eastAsia="Times New Roman" w:cs="Times New Roman" w:ascii="Times New Roman" w:hAnsi="Times New Roman"/>
          <w:sz w:val="28"/>
          <w:szCs w:val="28"/>
          <w:lang w:eastAsia="ru-RU"/>
        </w:rPr>
        <w:t>за неисполнение предписания министерства составлены 2 протокола в отношении должностных лиц. Оба дела находятся на рассмотрении в судах (данные правонарушения допущено частными образовательными организациями г. Хабаровск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о части 5 статьи 19.30 КоАП РФ</w:t>
      </w:r>
      <w:r>
        <w:rPr/>
        <w:t xml:space="preserve"> </w:t>
      </w:r>
      <w:r>
        <w:rPr>
          <w:rFonts w:eastAsia="Times New Roman" w:cs="Times New Roman" w:ascii="Times New Roman" w:hAnsi="Times New Roman"/>
          <w:sz w:val="28"/>
          <w:szCs w:val="28"/>
          <w:lang w:eastAsia="ru-RU"/>
        </w:rPr>
        <w:t>за нарушение установленного законодательством об образовании порядка приема в образовательную организацию составлены 2 протокола в отношении должностных лиц.</w:t>
      </w:r>
      <w:r>
        <w:rPr/>
        <w:t xml:space="preserve"> </w:t>
      </w:r>
      <w:r>
        <w:rPr>
          <w:rFonts w:eastAsia="Times New Roman" w:cs="Times New Roman" w:ascii="Times New Roman" w:hAnsi="Times New Roman"/>
          <w:sz w:val="28"/>
          <w:szCs w:val="28"/>
          <w:lang w:eastAsia="ru-RU"/>
        </w:rPr>
        <w:t>Судом одному должностному лицу вынесено устное замечание, одно дело находится на рассмотрении (данные правонарушения допущены частной образовательной организацией из г. Хабаровска, муниципальной общеобразовательной организацией Советско-Гава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части 2 статьи 5.57 КоАП Р</w:t>
      </w:r>
      <w:r>
        <w:rPr>
          <w:rFonts w:eastAsia="Times New Roman" w:cs="Times New Roman" w:ascii="Times New Roman" w:hAnsi="Times New Roman"/>
          <w:sz w:val="28"/>
          <w:szCs w:val="28"/>
          <w:lang w:eastAsia="ru-RU"/>
        </w:rPr>
        <w:t>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протокол составлен в отношении юридического лица. Судом вынесено устное замечание (данное правонарушение допущено краевой образовательной организацией г. Хабаров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 итогам рассмотрения 3 протоколов об административных правонарушениях, составленных по результатам плановых и внеплановых проверок в рамках федерального государственного надзора в сфере образования судами вынесены 1 постановление о привлечении виновного должностного лица к административной ответственности с применением административного наказания в виде предупреждения, 2 устных замечания (в отношении юридического и должностного лиц), 6 дел находятся на рассмотрении (все в отношении должностных лиц).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В рамках лицензионного контроля за образовательной деятельностью</w:t>
      </w:r>
      <w:r>
        <w:rPr>
          <w:rFonts w:eastAsia="Times New Roman" w:cs="Times New Roman" w:ascii="Times New Roman" w:hAnsi="Times New Roman"/>
          <w:sz w:val="28"/>
          <w:szCs w:val="28"/>
          <w:lang w:eastAsia="ru-RU"/>
        </w:rPr>
        <w:t xml:space="preserve"> по результатам проведенных в апреле-июне 2021 г. плановых и внеплановых проверок должностными лицами министерства составлены и направлены в суд 53 протокола об административных правонарушениях,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7 протоколов по части 2 статьи 19.20 КоАП РФ (за осуществление деятельности, не связанной с извлечением прибыли, с нарушением требований или условий специального разрешения (лиценз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 протоколов по части 1 статьи 19.5 КоАП РФ (за неисполнение предписаний министерства).</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снованием для возбуждения должностными лицами министерства дел по части 2 статьи 19.20 КоАП РФ явились факты нарушений требований или условий специального разрешения (лицензии) при осуществлении образовательной деятельности. Таких фактов нарушений лицензионных требований при осуществлении образовательной деятельности 37 юридических лиц было выявлено 47, в том числе:</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36 нарушений подпункта д" пункта 7 Положения о лицензировании в части отсутств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указанным в лицензии или заявленным к лицензированию (</w:t>
      </w:r>
      <w:r>
        <w:rPr>
          <w:rFonts w:eastAsia="Times New Roman" w:cs="Times New Roman" w:ascii="Times New Roman" w:hAnsi="Times New Roman"/>
          <w:b/>
          <w:sz w:val="28"/>
          <w:szCs w:val="28"/>
          <w:lang w:eastAsia="ru-RU"/>
        </w:rPr>
        <w:t xml:space="preserve">нарушения допустили 18 дошкольных образовательных организаций, в том числе: 3 муниципальные дошкольные образовательные организации г. Хабаровска, 1 частная организация из г. Хабаровска, 4 муниципальные дошкольные образовательные организации г. Комсомольска-на-Амуре, 4 муниципальные дошкольные образовательные организации Вяземского района, 2 муниципальные дошкольные образовательные организации Бикинского района, 1 частная организация из Амурского района, дошкольные образовательные организации Комсомольского, им. Лазо, Хабаровского районов (по одной); 8 общеобразовательных организаций, в том числе: 2 общеобразовательные организации Комсомольского муниципального района, 2 общеобразовательные организации Советско-Гаванского муниципального района, 1 краевая общеобразовательная организация из Амурского муниципального района, муниципальные общеобразовательный организации из Вяземского, Амурского, им. Лазо районов (по одной); 5 организаций дополнительного образования, в том числе: 1 краевая образовательная организация из района им. Лазо, муниципальные организации из г. Хабаровска, г. Комсомольска-на-Амуре, Николаевского, Советско-Гаванского районов (по одной); 3 профессиональных образовательных организации, в том числе: 1 частная образовательная организация из        г. Комсомольска-на-Амуре, краевые организации из г. Хабаровска и        г. Комсомольска-на-Амуре (по одной); 2 организации дополнительного профессионального образования, в том числе: 1 частная образовательная организация из г. Хабаровска, 1 федеральная образовательная организация из г. Хабаровска); </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 9 нарушений подпункта "г" пункта 7 Положения о лицензировании в части наличия в штате лицензиата или привлечение им на ином законном основании педагогических работников, не имеющих профессионального образования, не обладающих соответствующей квалификацией, не имеющих стаж работы, необходимый для осуществления образовательной деятельности по реализуемым образовательным программам в соответствии с пунктом 2 части 3, частью 10 статьи 11, статьей 46 и статьей 50 Федерального закона "Об образовании в Российской Федерации </w:t>
      </w:r>
      <w:r>
        <w:rPr>
          <w:rFonts w:eastAsia="Times New Roman" w:cs="Times New Roman" w:ascii="Times New Roman" w:hAnsi="Times New Roman"/>
          <w:b/>
          <w:sz w:val="28"/>
          <w:szCs w:val="28"/>
          <w:lang w:eastAsia="ru-RU"/>
        </w:rPr>
        <w:t xml:space="preserve">(нарушения допустили 3 общеобразовательные организации, в том числе: 2 муниципальные общеобразовательные организации Комсомольского муниципального района, 1 муниципальная общеобразовательная организация Советско-Гаванского муниципального </w:t>
      </w:r>
      <w:r>
        <w:rPr>
          <w:rFonts w:eastAsia="Times New Roman" w:cs="Times New Roman" w:ascii="Times New Roman" w:hAnsi="Times New Roman"/>
          <w:sz w:val="28"/>
          <w:szCs w:val="28"/>
          <w:lang w:eastAsia="ru-RU"/>
        </w:rPr>
        <w:t>района</w:t>
      </w:r>
      <w:r>
        <w:rPr>
          <w:rFonts w:eastAsia="Times New Roman" w:cs="Times New Roman" w:ascii="Times New Roman" w:hAnsi="Times New Roman"/>
          <w:b/>
          <w:sz w:val="28"/>
          <w:szCs w:val="28"/>
          <w:lang w:eastAsia="ru-RU"/>
        </w:rPr>
        <w:t>; 3 организации дополнительного образования, в том числе: 2 муниципальные образовательные организации из Николаевского и Советско-Гаванского муниципальных районов, 1 краевая образовательная организация из района им. Лазо; 2  дошкольные образовательные организации, в том числе: 1 муниципальная и 1 частная образовательные организации из г. Хабаровска; 1 частная профессиональная образовательная организация из  г. Комсомольска-на-Амуре);</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 1 нарушение подпункта "а" пункта 7 Положения о лицензировании в части отсутствия у лицензиатов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образовательным программам, указанным в лицензии или заявленным к лицензированию </w:t>
      </w:r>
      <w:r>
        <w:rPr>
          <w:rFonts w:eastAsia="Times New Roman" w:cs="Times New Roman" w:ascii="Times New Roman" w:hAnsi="Times New Roman"/>
          <w:b/>
          <w:sz w:val="28"/>
          <w:szCs w:val="28"/>
          <w:lang w:eastAsia="ru-RU"/>
        </w:rPr>
        <w:t>(нарушение допустила автономная некоммерческая профессиональная образовательная организация из г. Комсомольска-на-Амур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1 нарушение  подпункта "б" пунк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7 Положения о лицензировании в части отсутствия материально-технического обеспечения образовательной деятельности, оборудования помещений, необходимых для осуществления образовательной деятельности по заявленным к лицензированию и реализуемым образовательным программам, в соответствии с требованиями, предусмотренными пунктом 2 части 3, частью 10 статьи 11, частями 1 и 2 статьи 15 и пунктом 2 части 3 статьи 28 Федерального закона "Об образовании в Российской Федерации" (</w:t>
      </w:r>
      <w:r>
        <w:rPr>
          <w:rFonts w:eastAsia="Times New Roman" w:cs="Times New Roman" w:ascii="Times New Roman" w:hAnsi="Times New Roman"/>
          <w:b/>
          <w:sz w:val="28"/>
          <w:szCs w:val="28"/>
          <w:lang w:eastAsia="ru-RU"/>
        </w:rPr>
        <w:t>нарушение допустила автономная некоммерческая профессиональная образовательная организация из г. Комсомольска-на-Аму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озбуждения должностными лицами министерства дел по части 1 статьи 19.5 КоАП РФ явилось неисполнение 16 организациями, осуществляющими образовательную деятельность, предписаний министерства, выданных в декабре 2019 г., в первом квартале 2020 г. (продленных в соответствии с Постановлением Правительства Российской Федерации от      3 апреля 2020 г. № 438 на основании ходатайств, поступивших от них), а также в первом квартале 2021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статье должностными лицами министерства за невыполнение в установленный срок законного предписания органа, осуществляющего государственный контроль (надзор), возбуждено 16 дел об административных правонарушениях, в том числе: 14 – в отношении должностных лиц, 2 – в отношении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нарушения допустили 11 общеобразовательных организаций, в том числе: 2 муниципальных общеобразовательных и 1 частная организация из г. Хабаровска, 3 муниципальных общеобразовательных организации района им. Лазо, 2 муниципальных общеобразовательных организации района Бикинского района, муниципальные общеобразовательные организации Ванинского, Вяземского, Хабаровского  районов  (по одной); 3 муниципальных дошкольных образовательных организации Бикинского, им. П. Осипенко,  им. Лазо, районов (по одной); 2 организации дополнительного образования, в том числе: 1 муниципальная образовательная организация района им. Лазо,           1 частная образовательная организация из г. Хабаров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дел, возбужденных во втором квартале 2021 г. по части 2, статьи 19.20 КоАП РФ, части 1 статьи 19.5 КоАП РФ судами вынесены 20 постановлений о привлечении 18 должностных и 2 юридических лиц к административной ответственности с применением административного наказания в виде предупреждения, а также 1 устное замечание в отношении должностного лица. На рассмотрении в судах находятся 32 дел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Из 53 правонарушений, выявленных в ходе плановых и внеплановых проверок в деятельности организаций, осуществляющих образовательную деятельность, 21 правонарушение допущено дошкольными образовательными организациями,19 – общеобразовательными организациями, 8 – организациями дополнительного образования, 3 – профессиональными образовательными организациями,</w:t>
      </w:r>
      <w:r>
        <w:rPr/>
        <w:t xml:space="preserve"> </w:t>
      </w:r>
      <w:r>
        <w:rPr>
          <w:rFonts w:cs="Times New Roman" w:ascii="Times New Roman" w:hAnsi="Times New Roman"/>
          <w:sz w:val="28"/>
          <w:szCs w:val="28"/>
        </w:rPr>
        <w:t>2 – организациями дополнительного профессионального образования</w:t>
      </w:r>
      <w:r>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9 протоколов об административных правонарушениях составлены по части 4 статьи 19.30 КоАП РФ – по фактам нарушения Порядка проведения ГИА 5 физическим лицами (выпускниками) и 4 – должностны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ссмотрения 3 протоколов об административных правонарушениях, составленных по части 4 статьи 19.30 КоАП РФ судами вынесены 1 постановление о привлечении виновного физического лица к административной ответственности с применением административного наказания в виде штрафа (3 тыс. рублей), 2 устных замечания (в отношении должностных лиц). На рассмотрении находятся 6 де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им образом, в апреле-июне 2021 года должностными лицами Министерства по итогам плановых и внеплановых проверок, а также по фактам нарушения Порядка проведения ГИА возбуждено 71 административное дело (АППГ – 2), в том чис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 по части 32 статьи 19.20 КоАП РФ (за осуществление деятельности, не связанной с извлечением прибыли, с нарушением требований или условий специального разрешения (лиценз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w:t>
      </w:r>
      <w:r>
        <w:rPr/>
        <w:t xml:space="preserve"> </w:t>
      </w:r>
      <w:r>
        <w:rPr>
          <w:rFonts w:eastAsia="Times New Roman" w:cs="Times New Roman" w:ascii="Times New Roman" w:hAnsi="Times New Roman"/>
          <w:sz w:val="28"/>
          <w:szCs w:val="28"/>
          <w:lang w:eastAsia="ru-RU"/>
        </w:rPr>
        <w:t>по части 1 статьи 19.5 КоАП РФ за неисполнение предписания минист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 по части 4 статьи 19.30 КоАП РФ (за нарушение порядка проведения государственной итоговой аттестации по образовательными программам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 по части 1 статьи 19.30 КоАП РФ (за нарушение правил оказания платных образовате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о части 5 статьи 19.30 КоАП РФ (за нарушение установленного законодательством об образовании порядка приема в образовательную орган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 части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сего, по итогам рассмотрения 27 дел об административных правонарушениях из 71, возбужденных в апреле-июне 2021 года, судами вынесены 27 постановлений о привлечении виновных лиц к административной ответственности с применением административных наказаний в виде наложения административного штрафа (3 тыс. рублей) и предупреждений (21), а также 5 устных замечаний. На рассмотрении в судах и комиссиях по делам несовершеннолетних и защите их прав находятся 44 дела </w:t>
      </w:r>
      <w:r>
        <w:rPr>
          <w:rFonts w:eastAsia="Times New Roman" w:cs="Times New Roman" w:ascii="Times New Roman" w:hAnsi="Times New Roman"/>
          <w:b/>
          <w:sz w:val="28"/>
          <w:szCs w:val="28"/>
          <w:lang w:eastAsia="ru-RU"/>
        </w:rPr>
        <w:t>(Приложение № 2).</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за первое полугодие 2021 г. должностными лицами Министерства в рамках осуществления федерального государственного надзора в сфере образования, лицензионного контроля за образовательной деятельностью с целью пресечения выявленных в ходе плановых и внеплановых проверок правонарушений возбуждены 95 административных дел (первое полугодие 2020 г. – 41),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42 дела – по ч. 2 ст. 19.20 КоАП РФ (за осуществление деятельности, не связанной с извлечением прибыли, с нарушением требований или условий специального разрешения (лиценз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24 дела – по ч. 3 ст. 19.20 КоАП РФ (за осуществление деятельности, не связанной с извлечением прибыли, с грубым нарушением требований или условий специального разрешения (лиценз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 дел – по ч. 1 ст. 19.5 КоАП РФ (за неисполнение предписания минист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6 дел – по ч. 1 ст. 19.30 КоАП РФ (за нарушение правил оказания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дела – по ч. 5 ст. 19.30 КоАП РФ (за нарушение установленного законодательством об образовании порядка приема в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2 дела – по ч. 2 ст.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1 дело – по ч. 2 ст. 19.4.1 КоАП РФ (за действия (бездействие), повлекшие невозможность проведения или заверш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95 протоколов об административных правонарушениях, составленных по итогам плановых и внеплановых проверок, в отношении должностных лиц составлены 85 протоколов, юридических лиц – 10 протоко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 общего количества правонарушений, выявленных в деятельности организаций, осуществляющих образовательную деятельность, 36 правонарушений допущены общеобразовательными организациями, 33 – дошкольными образовательными организациями, 13 – организациями дополнительного профессионального образования, 8 – организациями дополнительного образования, 4 – профессиональными образовательными организациями, 1 – организацией для детей 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не рамок проверок составлены 10 протоколов по ч. 4 ст.19.30 КоАП РФ, в том числе: 1 – по факту нарушения Порядка проведения ГИА при про-ведении устного собеседования в 9-м классе (в отношении экзаменатора – собеседника), 4 – по фактам нарушений, допущенных при написании в апреле 2021 г. итогового сочинения обучающимися 11 класса общеобразовательных организаций (в отношении обучающихся – 2, организаторов – 2), 5 – по фактам нарушений, допущенных в основной период проведения государственной итоговой аттестации (в отношении обучающихся – 3, организаторов –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 состоянию на 30 июня 2021 г. из 105 дел об административных правонарушениях (на 30 июня 2020 г. – 44) судами рассмотрено 59 дел, на рассмотрении находятся 46 дел </w:t>
      </w:r>
      <w:r>
        <w:rPr>
          <w:rFonts w:eastAsia="Times New Roman" w:cs="Times New Roman" w:ascii="Times New Roman" w:hAnsi="Times New Roman"/>
          <w:b/>
          <w:sz w:val="28"/>
          <w:szCs w:val="28"/>
          <w:lang w:eastAsia="ru-RU"/>
        </w:rPr>
        <w:t xml:space="preserve">(Приложение № 3).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итогам рассмотренных дел судами вынесены 42 постановления          о привлечении виновных лиц к административной ответственности с применением административных наказаний в виде: наложения предупреждения – 30, административного штрафа – 12, в том числе: на должностных лиц – 9 (на общую сумму 165 тыс. рублей), на юридических лиц – 2 (150 тыс. рублей), на физическое лицо – 1 (3 тыс. рублей). По 16 делам судами объявлены устные замечания, 1 дело прекращ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контрольно-надзорных мероприятий, проведенных Министерством во втором квартале 2021 года в рамках федерального государственного надзора в сфере образования, лицензионного контроля за образовательной деятельностью, показал, что количество правонарушений, выявленных по результатам плановых и внеплановых контрольно-надзорных мероприятий по сравнению с первым кварталом 2021 г., значительно увеличилось. Сохраняется высокая доля нарушений лицензионных требований в деятельности общеобразовательных, дошкольных образовательных организаций, организаций дополнительного образования и дополнительного профессионального образования. Более 75% выявленных нарушений лицензионных требований составляют нарушения, связанные с отсутствием у организаций, осуществляющих образовательную деятельность,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указанным в лицензии или заявленным к лицензир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осуществляемый учредителями за подведомственными образовательными организациями (муниципальными, частными) не позволяет существенным образом повлиять на снижение правонарушений, допускаемых при организации образовательной деяте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нарушений обязательных требований законодательства Российской Федерации в сфере образования организациям, осуществляющим образовательную деятельность, их руководителям необходимо принять исчерпывающие меры, направленные на неукоснительное соблюдение требований законодательства в сфере образования, недопущение, оперативное устранение выявленных нару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регламент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w:t>
        <w:tab/>
        <w:tab/>
        <w:tab/>
        <w:tab/>
        <w:tab/>
        <w:t xml:space="preserve">          А.А. Процко</w:t>
      </w:r>
    </w:p>
    <w:p>
      <w:pPr>
        <w:sectPr>
          <w:type w:val="nextPage"/>
          <w:pgSz w:w="11906" w:h="16838"/>
          <w:pgMar w:left="1985" w:right="567" w:gutter="0" w:header="0" w:top="79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2036"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Сведения </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о количестве дел об административных правонарушениях, возбужденных </w:t>
      </w:r>
      <w:r>
        <w:rPr>
          <w:rFonts w:eastAsia="Times New Roman" w:cs="Times New Roman" w:ascii="Times New Roman" w:hAnsi="Times New Roman"/>
          <w:b/>
          <w:sz w:val="32"/>
          <w:szCs w:val="32"/>
        </w:rPr>
        <w:t xml:space="preserve">должностными лицами </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в апреле-июне 2021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5593" w:type="dxa"/>
        <w:jc w:val="left"/>
        <w:tblInd w:w="-5" w:type="dxa"/>
        <w:tblLayout w:type="fixed"/>
        <w:tblCellMar>
          <w:top w:w="0" w:type="dxa"/>
          <w:left w:w="108" w:type="dxa"/>
          <w:bottom w:w="0" w:type="dxa"/>
          <w:right w:w="108" w:type="dxa"/>
        </w:tblCellMar>
      </w:tblPr>
      <w:tblGrid>
        <w:gridCol w:w="1276"/>
        <w:gridCol w:w="567"/>
        <w:gridCol w:w="709"/>
        <w:gridCol w:w="709"/>
        <w:gridCol w:w="708"/>
        <w:gridCol w:w="851"/>
        <w:gridCol w:w="850"/>
        <w:gridCol w:w="851"/>
        <w:gridCol w:w="709"/>
        <w:gridCol w:w="708"/>
        <w:gridCol w:w="709"/>
        <w:gridCol w:w="709"/>
        <w:gridCol w:w="709"/>
        <w:gridCol w:w="708"/>
        <w:gridCol w:w="851"/>
        <w:gridCol w:w="709"/>
        <w:gridCol w:w="567"/>
        <w:gridCol w:w="567"/>
        <w:gridCol w:w="708"/>
        <w:gridCol w:w="709"/>
        <w:gridCol w:w="709"/>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личеств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бужденных д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5.57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 1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19</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ч.2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 19.4  ч.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 19.4.1</w:t>
            </w:r>
          </w:p>
          <w:p>
            <w:pPr>
              <w:pStyle w:val="Normal"/>
              <w:spacing w:lineRule="auto" w:line="240" w:before="0" w:after="0"/>
              <w:jc w:val="center"/>
              <w:rPr/>
            </w:pPr>
            <w:r>
              <w:rPr>
                <w:rFonts w:eastAsia="Times New Roman" w:cs="Times New Roman" w:ascii="Times New Roman" w:hAnsi="Times New Roman"/>
                <w:sz w:val="27"/>
                <w:szCs w:val="27"/>
                <w:lang w:eastAsia="ru-RU"/>
              </w:rPr>
              <w:t xml:space="preserve">ч.2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9.5 </w:t>
            </w:r>
          </w:p>
          <w:p>
            <w:pPr>
              <w:pStyle w:val="Normal"/>
              <w:spacing w:lineRule="auto" w:line="240" w:before="0" w:after="0"/>
              <w:jc w:val="center"/>
              <w:rPr/>
            </w:pPr>
            <w:r>
              <w:rPr>
                <w:rFonts w:eastAsia="Times New Roman" w:cs="Times New Roman" w:ascii="Times New Roman" w:hAnsi="Times New Roman"/>
                <w:sz w:val="27"/>
                <w:szCs w:val="27"/>
                <w:lang w:eastAsia="ru-RU"/>
              </w:rPr>
              <w:t>ч.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9.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19.2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9.26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19.30 </w:t>
            </w:r>
          </w:p>
        </w:tc>
      </w:tr>
      <w:tr>
        <w:trPr>
          <w:trHeight w:val="9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ч.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bl>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Сведения</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о количестве </w:t>
      </w:r>
      <w:r>
        <w:rPr>
          <w:rFonts w:eastAsia="Times New Roman" w:cs="Times New Roman" w:ascii="Times New Roman" w:hAnsi="Times New Roman"/>
          <w:b/>
          <w:sz w:val="32"/>
          <w:szCs w:val="32"/>
        </w:rPr>
        <w:t xml:space="preserve">статей (составов), по которым должностными лицами министерства образования и науки </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составлялись протоколы</w:t>
      </w:r>
      <w:r>
        <w:rPr>
          <w:rFonts w:eastAsia="Times New Roman" w:cs="Times New Roman" w:ascii="Times New Roman" w:hAnsi="Times New Roman"/>
          <w:b/>
          <w:sz w:val="32"/>
          <w:szCs w:val="32"/>
          <w:lang w:val="en-US"/>
        </w:rPr>
        <w:t xml:space="preserve"> об административных правонарушениях</w:t>
      </w:r>
      <w:r>
        <w:rPr>
          <w:rFonts w:eastAsia="Times New Roman" w:cs="Times New Roman" w:ascii="Times New Roman" w:hAnsi="Times New Roman"/>
          <w:b/>
          <w:sz w:val="32"/>
          <w:szCs w:val="32"/>
        </w:rPr>
        <w:t>,</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зультатах их рассмотрения в апреле-июне 2021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15593" w:type="dxa"/>
        <w:jc w:val="left"/>
        <w:tblInd w:w="-5" w:type="dxa"/>
        <w:tblLayout w:type="fixed"/>
        <w:tblCellMar>
          <w:top w:w="0" w:type="dxa"/>
          <w:left w:w="108" w:type="dxa"/>
          <w:bottom w:w="0" w:type="dxa"/>
          <w:right w:w="108" w:type="dxa"/>
        </w:tblCellMar>
      </w:tblPr>
      <w:tblGrid>
        <w:gridCol w:w="462"/>
        <w:gridCol w:w="1948"/>
        <w:gridCol w:w="992"/>
        <w:gridCol w:w="2552"/>
        <w:gridCol w:w="1134"/>
        <w:gridCol w:w="1984"/>
        <w:gridCol w:w="1276"/>
        <w:gridCol w:w="1843"/>
        <w:gridCol w:w="1417"/>
        <w:gridCol w:w="1985"/>
      </w:tblGrid>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я</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сего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л</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ы рассмотрения административных дел</w:t>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Количество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раф</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Администр.</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остановление де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ное</w:t>
            </w:r>
          </w:p>
          <w:p>
            <w:pPr>
              <w:pStyle w:val="Normal"/>
              <w:spacing w:lineRule="auto" w:line="240" w:before="0" w:after="0"/>
              <w:jc w:val="center"/>
              <w:rPr/>
            </w:pPr>
            <w:r>
              <w:rPr>
                <w:rFonts w:eastAsia="Times New Roman" w:cs="Times New Roman" w:ascii="Times New Roman" w:hAnsi="Times New Roman"/>
                <w:sz w:val="27"/>
                <w:szCs w:val="27"/>
                <w:lang w:eastAsia="ru-RU"/>
              </w:rPr>
              <w:t>заме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кращены/ находятся на рассмотрении</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2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4</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w:t>
            </w:r>
          </w:p>
        </w:tc>
      </w:tr>
      <w:tr>
        <w:trPr>
          <w:trHeight w:val="47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1 ст. 19.5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6</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w:t>
            </w:r>
          </w:p>
        </w:tc>
      </w:tr>
      <w:tr>
        <w:trPr>
          <w:trHeight w:val="30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4 ст. 19.30</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1 ст. 19.30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5 ст. 19.30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2 ст. 5.57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w:t>
            </w:r>
          </w:p>
          <w:p>
            <w:pPr>
              <w:pStyle w:val="Normal"/>
              <w:spacing w:lineRule="auto" w:line="240" w:before="0" w:after="0"/>
              <w:jc w:val="center"/>
              <w:rPr/>
            </w:pPr>
            <w:r>
              <w:rPr>
                <w:rFonts w:eastAsia="Times New Roman" w:cs="Times New Roman" w:ascii="Times New Roman" w:hAnsi="Times New Roman"/>
                <w:b/>
                <w:sz w:val="27"/>
                <w:szCs w:val="27"/>
                <w:lang w:eastAsia="ru-RU"/>
              </w:rPr>
              <w:t>(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0/44</w:t>
            </w:r>
          </w:p>
        </w:tc>
      </w:tr>
      <w:tr>
        <w:trPr>
          <w:trHeight w:val="55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В том числе по субъектам правонару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6</w:t>
            </w:r>
          </w:p>
        </w:tc>
      </w:tr>
      <w:tr>
        <w:trPr>
          <w:trHeight w:val="6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30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tc>
      </w:tr>
    </w:tbl>
    <w:p>
      <w:pPr>
        <w:pStyle w:val="Normal"/>
        <w:spacing w:lineRule="exact" w:line="240" w:before="0" w:after="0"/>
        <w:ind w:right="-313" w:hanging="0"/>
        <w:jc w:val="right"/>
        <w:rPr>
          <w:rFonts w:ascii="Times New Roman" w:hAnsi="Times New Roman" w:cs="Times New Roman"/>
          <w:b/>
          <w:b/>
          <w:sz w:val="27"/>
          <w:szCs w:val="27"/>
        </w:rPr>
      </w:pPr>
      <w:r>
        <w:rPr>
          <w:rFonts w:cs="Times New Roman" w:ascii="Times New Roman" w:hAnsi="Times New Roman"/>
          <w:b/>
          <w:sz w:val="27"/>
          <w:szCs w:val="27"/>
        </w:rPr>
        <w:t>Приложение № 3</w:t>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Сведения</w:t>
      </w:r>
    </w:p>
    <w:p>
      <w:pPr>
        <w:pStyle w:val="Normal"/>
        <w:spacing w:lineRule="exact" w:line="240" w:before="0" w:after="0"/>
        <w:jc w:val="center"/>
        <w:rPr/>
      </w:pPr>
      <w:r>
        <w:rPr>
          <w:rFonts w:eastAsia="Times New Roman" w:cs="Times New Roman" w:ascii="Times New Roman" w:hAnsi="Times New Roman"/>
          <w:b/>
          <w:sz w:val="32"/>
          <w:szCs w:val="32"/>
          <w:lang w:val="en-US"/>
        </w:rPr>
        <w:t xml:space="preserve">о количестве </w:t>
      </w:r>
      <w:r>
        <w:rPr>
          <w:rFonts w:eastAsia="Times New Roman" w:cs="Times New Roman" w:ascii="Times New Roman" w:hAnsi="Times New Roman"/>
          <w:b/>
          <w:sz w:val="32"/>
          <w:szCs w:val="32"/>
        </w:rPr>
        <w:t xml:space="preserve">статей (составов), по которым должностными лицами министерства образования и науки </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составлялись протоколы</w:t>
      </w:r>
      <w:r>
        <w:rPr>
          <w:rFonts w:eastAsia="Times New Roman" w:cs="Times New Roman" w:ascii="Times New Roman" w:hAnsi="Times New Roman"/>
          <w:b/>
          <w:sz w:val="32"/>
          <w:szCs w:val="32"/>
          <w:lang w:val="en-US"/>
        </w:rPr>
        <w:t xml:space="preserve"> об административных правонарушениях</w:t>
      </w:r>
      <w:r>
        <w:rPr>
          <w:rFonts w:eastAsia="Times New Roman" w:cs="Times New Roman" w:ascii="Times New Roman" w:hAnsi="Times New Roman"/>
          <w:b/>
          <w:sz w:val="32"/>
          <w:szCs w:val="32"/>
        </w:rPr>
        <w:t>,</w:t>
      </w:r>
    </w:p>
    <w:p>
      <w:pPr>
        <w:pStyle w:val="Normal"/>
        <w:spacing w:lineRule="exact" w:line="240" w:before="0" w:after="0"/>
        <w:jc w:val="center"/>
        <w:rPr/>
      </w:pPr>
      <w:r>
        <w:rPr>
          <w:rFonts w:eastAsia="Times New Roman" w:cs="Times New Roman" w:ascii="Times New Roman" w:hAnsi="Times New Roman"/>
          <w:b/>
          <w:sz w:val="32"/>
          <w:szCs w:val="32"/>
        </w:rPr>
        <w:t>результатах их рассмотрения в январе-июне 2021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15593" w:type="dxa"/>
        <w:jc w:val="left"/>
        <w:tblInd w:w="-5" w:type="dxa"/>
        <w:tblLayout w:type="fixed"/>
        <w:tblCellMar>
          <w:top w:w="0" w:type="dxa"/>
          <w:left w:w="108" w:type="dxa"/>
          <w:bottom w:w="0" w:type="dxa"/>
          <w:right w:w="108" w:type="dxa"/>
        </w:tblCellMar>
      </w:tblPr>
      <w:tblGrid>
        <w:gridCol w:w="462"/>
        <w:gridCol w:w="1948"/>
        <w:gridCol w:w="992"/>
        <w:gridCol w:w="2552"/>
        <w:gridCol w:w="1134"/>
        <w:gridCol w:w="1984"/>
        <w:gridCol w:w="1276"/>
        <w:gridCol w:w="1843"/>
        <w:gridCol w:w="1417"/>
        <w:gridCol w:w="1985"/>
      </w:tblGrid>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я</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сего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л</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ы рассмотрения административных дел</w:t>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Количество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раф</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Администр.</w:t>
            </w:r>
          </w:p>
          <w:p>
            <w:pPr>
              <w:pStyle w:val="Normal"/>
              <w:spacing w:lineRule="auto" w:line="240" w:before="0" w:after="0"/>
              <w:jc w:val="center"/>
              <w:rPr/>
            </w:pPr>
            <w:r>
              <w:rPr>
                <w:rFonts w:eastAsia="Times New Roman" w:cs="Times New Roman" w:ascii="Times New Roman" w:hAnsi="Times New Roman"/>
                <w:sz w:val="27"/>
                <w:szCs w:val="27"/>
                <w:lang w:eastAsia="ru-RU"/>
              </w:rPr>
              <w:t>приостановление де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ное</w:t>
            </w:r>
          </w:p>
          <w:p>
            <w:pPr>
              <w:pStyle w:val="Normal"/>
              <w:spacing w:lineRule="auto" w:line="240" w:before="0" w:after="0"/>
              <w:jc w:val="center"/>
              <w:rPr/>
            </w:pPr>
            <w:r>
              <w:rPr>
                <w:rFonts w:eastAsia="Times New Roman" w:cs="Times New Roman" w:ascii="Times New Roman" w:hAnsi="Times New Roman"/>
                <w:sz w:val="27"/>
                <w:szCs w:val="27"/>
                <w:lang w:eastAsia="ru-RU"/>
              </w:rPr>
              <w:t>заме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Прекращены/ находятся на рассмотрении</w:t>
            </w:r>
          </w:p>
        </w:tc>
      </w:tr>
      <w:tr>
        <w:trPr>
          <w:trHeight w:val="32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2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4</w:t>
            </w:r>
          </w:p>
        </w:tc>
      </w:tr>
      <w:tr>
        <w:trPr>
          <w:trHeight w:val="29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3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47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1 ст. 19.5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6</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w:t>
            </w:r>
          </w:p>
        </w:tc>
      </w:tr>
      <w:tr>
        <w:trPr>
          <w:trHeight w:val="30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4 ст. 19.30</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tc>
      </w:tr>
      <w:tr>
        <w:trPr>
          <w:trHeight w:val="31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1 ст. 19.30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5 ст. 19.30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2 ст. 5.57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2 с. 19.4.1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2</w:t>
            </w:r>
          </w:p>
          <w:p>
            <w:pPr>
              <w:pStyle w:val="Normal"/>
              <w:spacing w:lineRule="auto" w:line="240" w:before="0" w:after="0"/>
              <w:jc w:val="center"/>
              <w:rPr/>
            </w:pPr>
            <w:r>
              <w:rPr>
                <w:rFonts w:eastAsia="Times New Roman" w:cs="Times New Roman" w:ascii="Times New Roman" w:hAnsi="Times New Roman"/>
                <w:b/>
                <w:sz w:val="27"/>
                <w:szCs w:val="27"/>
                <w:lang w:eastAsia="ru-RU"/>
              </w:rPr>
              <w:t>(318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46</w:t>
            </w:r>
          </w:p>
        </w:tc>
      </w:tr>
      <w:tr>
        <w:trPr>
          <w:trHeight w:val="55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В том числе по субъектам правонару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8</w:t>
            </w:r>
          </w:p>
        </w:tc>
      </w:tr>
      <w:tr>
        <w:trPr>
          <w:trHeight w:val="6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30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tc>
      </w:tr>
    </w:tbl>
    <w:p>
      <w:pPr>
        <w:pStyle w:val="Normal"/>
        <w:spacing w:lineRule="exact" w:line="240" w:before="0" w:after="0"/>
        <w:ind w:right="-313"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7:40:00Z</dcterms:created>
  <dc:creator>yushkov</dc:creator>
  <dc:description/>
  <cp:keywords/>
  <dc:language>en-US</dc:language>
  <cp:lastModifiedBy>Алексей Спиченко</cp:lastModifiedBy>
  <cp:lastPrinted>2020-03-30T11:03:00Z</cp:lastPrinted>
  <dcterms:modified xsi:type="dcterms:W3CDTF">2021-07-28T01:33:00Z</dcterms:modified>
  <cp:revision>119</cp:revision>
  <dc:subject/>
  <dc:title/>
</cp:coreProperties>
</file>