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Информаци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о результатах предоставления министерством образования и науки Хабаровского края государственных услуг по лицензированию и государственной аккредитации образовательной деятельности, подтверждению документов об образовании и (или) о квалификации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об ученых степенях, ученых званиях за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полугодие 2022 года 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2 года министерством образования и науки Хабаровского края (далее – Министерство) предоставлены                                      243 государственные услуги по лицензированию и государственной аккредитации образовательной деятельности, по подтверждению документов об образовании и (или) о квалификации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Заявления о получении государственной услуги по подтверждению документов об ученых степенях, ученых званиях в Министерство в отчетный период не поступали, указанная государственная услуга не предоставляла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Из 141 оказанной государственной услуги по лицензированию образовательной деятельности: 12 (8,5%) – по предоставлению лицензии на осуществление образовательной деятельности; 40 (28,4%) – по переоформлению лицензии, внесению изменений в реестр лицензий; 88 (62,4%) – по 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едоставлению выписки из реестра лицензий на образовательную деятельность, 1 (0,7%) – по </w:t>
      </w:r>
      <w:r>
        <w:rPr>
          <w:rFonts w:cs="Times New Roman" w:ascii="Times New Roman" w:hAnsi="Times New Roman"/>
          <w:sz w:val="28"/>
          <w:szCs w:val="28"/>
        </w:rPr>
        <w:t>прекращению действия лицензии на осуществление образовательной деятельности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 результатам рассмотрения 12 заявлений соискателей лицензий Министерством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22 года предоставлены 12 лицензий на осуществление образовательной деятельности (100% от общего числа рассмотренных заявлений о предоставлении лицензии), в том числе                          2 лицензии (16,7%) – индивидуальным предпринимателям; 10 лицензий (83,3 %) – иным юридическим лиц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По результатам рассмотрения 40 заявлений о переоформлении лицензии, внесении изменений в реестр лицензий Министерством приняты                                   39 положительных решений (97,5% от общего числа оказанных услуг по переоформлению лицензии, внесению изменений в реестр лицензий), в том числе: 25 лицензий (64,1%) – в связи с изменением перечня оказываемых образовательных услуг; 2 лицензии (5,1%) – в связи с </w:t>
      </w:r>
      <w:r>
        <w:rPr>
          <w:rFonts w:cs="Times New Roman" w:ascii="Times New Roman" w:hAnsi="Times New Roman"/>
          <w:sz w:val="28"/>
          <w:szCs w:val="28"/>
        </w:rPr>
        <w:t>добавлением адреса места осуществления образовательной деятельности;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9 лицензий (23,1%) – в связи </w:t>
        <w:br/>
        <w:t>с изменением наименования лицензиата, адреса места нахождения, исключением места осуществления; 3 лицензии (7,7%) – в связи с реорганиз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 реестр лицензий на осуществление образовательной деятельности внесены изменения в части лицензирования программ дополнительного образования 9 дошкольным образовательным организациям, 3 общеобразовательным организациям; в части лицензирования основных профессиональных образовательных программ среднего профессионального образования, по которым в 2022/2023 годах установлены контрольные цифры приема по профессиям, специальностям и направлениям подготовки и (или) укрупненным группам профессий, специальностей и направлений подготовки, 9 профессиональным образовательным организац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Министерством было принято решение об отказе в переоформлении лицензии на осуществление образовательной деятельности 1 лицензиату (2,5% от общего числа поданных заявлений) в связи с установлением по результатам внеплановых документарной и выездной проверок несоответствия лицензиата лицензионным треб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За 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полугодие 2022 года прекращено действие 11 лицензий на осуществление образовательной деятельности, в том числе по причине исключения из ЕГРЮЛ недействующего юридического лица – 2 (18,2%) лицензии, по причине ликвидации юридического лица в результате реорганизации – 8 (72,7%) лицензий, на основании заявления лицензиата – 1 (9,1%) лиценз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 состоянию на 30 июня 2022 г. всем организациям, имеющим</w:t>
      </w:r>
      <w:r>
        <w:rPr>
          <w:rFonts w:cs="Times New Roman" w:ascii="Times New Roman" w:hAnsi="Times New Roman"/>
          <w:sz w:val="28"/>
          <w:szCs w:val="28"/>
        </w:rPr>
        <w:t xml:space="preserve"> действующие лицензии на осуществление образовательной деятельности, выданные министерством, присвоены новые регистрационные номера. Указанная информация внесена в информационную систему, обеспечивающую автоматизацию контрольно-надзорной деятельности за органами государственной власти субъектов Российской Федерации, исполняющими переданные полномочия Российской Федерации в области образования (ИС АКНДПП) и государственную информационную систему Единый реестр учета лицензий (ГИС ЕРУЛ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79" w:firstLine="709"/>
        <w:jc w:val="both"/>
        <w:outlineLvl w:val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 I полугодии 2022 года оказаны 3 государственные услуги по государственной аккредитации образовательной деятельности, в том                      числе 1 услуга – по переоформлению свидетельства о государственной аккредитации в отношении ранее не аккредитованных образовательных программ; 1 услуга – по переоформлению свидетельства о государственной аккредитации в связи с изменением наименования образовательной организации; 1 услуга – по переоформлению свидетельства о государственной аккредитации в связи с изменением места нахождения образовательной организ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79"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На основании результатов аккредитационной экспертизы образовательной деятельности КГБ ПОУ "Советско-Гаванский промышленно-технологический техникум" (далее – КГБ ПОУ СГПТТ), решения Аккредитационной коллегии, Министерством принято решение о государственной аккредитации ранее не аккредитованных образовательным программам среднего профессионального образования – программам подготовки специалистов среднего звена по специальностям: 08.02.11 Управление, эксплуатация и обслуживание многоквартирного дома и 10.02.05, реализуемых КГБ ПОУ СГПТ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79" w:firstLine="709"/>
        <w:jc w:val="both"/>
        <w:outlineLvl w:val="0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Решения об отказе в предоставлении государственной услуги Министерством не принима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целях обеспечения надлежащего признания юридической силы в иностранном государстве документов об образовании и (или) о квалификации, выданных российскими образовательными организациями, в I полугодии                  2022 года Министерством, на основании заявлений физических лиц, предоставлены 99 государственных услуг по подтверждению документов об образовании и (или) о квал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утем проставления апостиля на документах об образовании и (или) о квалификации были подтверждены: 70 (70,7%) – документов о высшем профессиональном образовании, 1 (1,0%) – документ о квалификации, 9 (9,1%) – документов о среднем профессиональном образовании, 7 (7,1%) – документов о профессиональной переподготовке, 3 (3,0%) – документа об основном общем образовании, 9 (9,1%) – документов о среднем общем образ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инистерством созданы условия для получения государственных услуг в электронной форме через Единый портал государственных и муниципальных услуг (функций) (www.gosuslugi.ru) и Портал государственных и муниципальных услуг Хабаровского края (</w:t>
      </w:r>
      <w:hyperlink r:id="rId2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https://uslugi27.ru/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Из 241 заявления о предоставлении государственных услуг, поступивших в Министерство в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I полугодии 2022 года, </w:t>
      </w:r>
      <w:r>
        <w:rPr>
          <w:rFonts w:cs="Times New Roman" w:ascii="Times New Roman" w:hAnsi="Times New Roman"/>
          <w:spacing w:val="-6"/>
          <w:sz w:val="28"/>
          <w:szCs w:val="28"/>
        </w:rPr>
        <w:t>посредством Портала государственных и муниципальных услуг Хабаровского края (https://uslugi27.ru) поступило 222 заявления, из них: 140 – о лицензировании образовательной деятельности, 3 – о государственной аккредитации образовательной деятельности, 79 – о подтверждении документов об образовании и (или) о квалификации, что составило 92,1% от общего числа поступивших за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I полугодии 2022 года юридическим и физическим лицам, индивидуальным предпринимателям предоставлено 458 консультаций, в том числе: по вопросам государственной аккредитации образовательной деятельности – 11 (2,4%) консультаций, по вопросам подтверждения документов об образовании и (или) о квалификации – 197 (43,0%) консультаций, по вопросам лицензирования образовательной деятельности – 250 (54,6%) консульт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вдокимова Евгения Валерьевна,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нт отдела государственных услуг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я государственной регламентации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й деятельности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а образования и науки Хабаровского края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lugi27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55:00Z</dcterms:created>
  <dc:creator>Антюхова</dc:creator>
  <dc:description/>
  <cp:keywords/>
  <dc:language>en-US</dc:language>
  <cp:lastModifiedBy>Дмитрий Владимирович Юшков</cp:lastModifiedBy>
  <cp:lastPrinted>2022-05-13T17:23:00Z</cp:lastPrinted>
  <dcterms:modified xsi:type="dcterms:W3CDTF">2022-07-20T23:28:00Z</dcterms:modified>
  <cp:revision>159</cp:revision>
  <dc:subject/>
  <dc:title/>
</cp:coreProperties>
</file>