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1</w:t>
        <w:tab/>
        <w:tab/>
        <w:tab/>
        <w:tab/>
        <w:tab/>
        <w:tab/>
        <w:tab/>
        <w:tab/>
        <w:tab/>
        <w:tab/>
        <w:t>№ 1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Муниципальному унитарному предприятию города Хабаровска "Трамвайно-троллейбусное управление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>от 4 мая 2011 г. № 99-ФЗ "О лицензировании отдельных видов деятельности", пунктом 11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Муниципального унитарного предприятия города Хабаровска "Трамвайно-троллейбусное управление" (далее – Организация) от 17 августа 2021 г. № 23740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на осуществление образовательной деятельности серии 27Л01 № 0000716, регистрационный № 1623 (далее – лицензия), по профессиональному обучению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15 июля 2014 г.</w:t>
      </w:r>
      <w:r>
        <w:rPr>
          <w:sz w:val="28"/>
          <w:szCs w:val="28"/>
        </w:rPr>
        <w:t xml:space="preserve"> Организации, зарегистрированной по адресу: 680023, г. Хабаровск, ул. Краснореченская, 96</w:t>
      </w:r>
      <w:r>
        <w:rPr>
          <w:spacing w:val="1"/>
          <w:sz w:val="28"/>
          <w:szCs w:val="28"/>
        </w:rPr>
        <w:t>, ОГРН – 1022701198013, ИНН – 2702010934, в связи с прекращением осуществления образовательной деятель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нистр         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8:00Z</dcterms:created>
  <dc:creator>к+</dc:creator>
  <dc:description/>
  <cp:keywords/>
  <dc:language>en-US</dc:language>
  <cp:lastModifiedBy>Елена Владимировна Тихонова</cp:lastModifiedBy>
  <cp:lastPrinted>2021-08-19T10:12:00Z</cp:lastPrinted>
  <dcterms:modified xsi:type="dcterms:W3CDTF">2021-08-23T02:48:00Z</dcterms:modified>
  <cp:revision>2</cp:revision>
  <dc:subject/>
  <dc:title> </dc:title>
</cp:coreProperties>
</file>