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Я </w:t>
        <w:br/>
        <w:t xml:space="preserve">в целях подготовки материалов к рабочей поездке Губернатора края </w:t>
        <w:br/>
        <w:t xml:space="preserve">в Бикинский муниципальный район </w:t>
      </w:r>
    </w:p>
    <w:p>
      <w:pPr>
        <w:pStyle w:val="Normal"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ть образовательных организаций.</w:t>
      </w:r>
    </w:p>
    <w:tbl>
      <w:tblPr>
        <w:tblW w:w="94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9"/>
        <w:gridCol w:w="1996"/>
        <w:gridCol w:w="2323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, чел.</w:t>
            </w:r>
          </w:p>
        </w:tc>
      </w:tr>
      <w:tr>
        <w:trPr>
          <w:trHeight w:val="6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са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5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дневные шко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39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школа-интернат № 10 г. Бики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 № 14 г. Бики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детского творчества г. Бики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национальных проек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. Национальный проект "Образование"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крытие Центров образования естественнонаучной и технологической направленностей "Точка роста"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2019 год – на базе школы с. Лермонтовка, оборудование поставлено </w:t>
        <w:br/>
        <w:t>на 1,6 млн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2020 год – на базе школ № 5, 6 и 53 г. Бикин, оборудование поставлено на общую сумму 3,2 млн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2021 год – школы № 3 г. Бикина и с. Лончаково, оборудование поставлено на общую сумму 2,37 млн.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вка компьютерного и интерактивного оборудования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2020 год – школы № 3, 5 и 53 г. Бикина на общую сумму 5,91 млн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2021 год – школы № 23 и с. Лермонтовка на общую сумму 3,78 млн. рубл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2. Национальный проект "Демография"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здание дополнительных мест в детских садах для детей в возрасте </w:t>
        <w:br/>
        <w:t>от 2 месяцев до 3 лет (перепрофилирование групп)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 2019 год – 15 мест в детском саду № 7 с. Лесопильное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2020 год – 20 мест в детском саду № 118 г. Бикин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2021 год – 20 мест в детском саду № 3 г. Бикин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3. Национальная программа "Цифровая экономика"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ключение к сети Интернет за счет федерального бюджета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2019 год – школа № 3 г. Бикин со скоростью 100 Мбит/с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 2020 год – школа № 53 г. Бикин со скоростью 100 Мбит/с; школы </w:t>
        <w:br/>
        <w:t>с. Лончаково и Лермонтовка со скоростью 50 Мбит/с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блемный вопрос.</w:t>
      </w:r>
    </w:p>
    <w:tbl>
      <w:tblPr>
        <w:tblW w:w="94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2"/>
        <w:gridCol w:w="5016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тик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ложение по решению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еле Лермонтовка организована перевозка 212 школь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, проживающих в селе Добролюбово и удаленных районах села Лермонтовка, и 1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нни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етского сада № 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ела Лермонтовка. На маршрутах работают два автобуса ПАЗ 2010 и 2012 годов выпуска, прошедшие технический осмотр и находящиеся в исправном состояни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месте с тем поступают обращения по вопросам нарушения графиков работы школьных маршрутов в связи с поломкой автобусо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целью решения вопроса бесперебойной перевозки детей, в том числе дошкольного возраста, в 2021 году министерство распределило в район </w:t>
              <w:br/>
              <w:t xml:space="preserve">2 школьных автобуса ПАЗ на 21 – </w:t>
              <w:br/>
              <w:t>24 места для школы села с. Лермонтовка (на замену школьного автобуса с высоким техническим износом) и школу села Лесопильное (открытие нового маршрута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учетом поставки новых транспортных средств на случай неисправности школьных автобусов район сформирует резерв автотранспорта за счет высвободившихся школьных автобусов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exact" w:line="24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jc w:val="both"/>
      <w:outlineLvl w:val="2"/>
    </w:pPr>
    <w:rPr>
      <w:rFonts w:ascii="Times New Roman" w:hAnsi="Times New Roman" w:cs="Times New Roman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206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1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imes New Roman"/>
      <w:sz w:val="16"/>
      <w:szCs w:val="16"/>
    </w:rPr>
  </w:style>
  <w:style w:type="paragraph" w:styleId="P0">
    <w:name w:val="p0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1"/>
      <w:szCs w:val="21"/>
      <w:lang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z w:val="28"/>
      <w:lang w:val="en-US" w:eastAsia="zh-CN"/>
    </w:rPr>
  </w:style>
  <w:style w:type="paragraph" w:styleId="12">
    <w:name w:val="Текст сноски1"/>
    <w:basedOn w:val="Normal"/>
    <w:next w:val="Footnote"/>
    <w:qFormat/>
    <w:pPr>
      <w:widowControl/>
      <w:autoSpaceDE w:val="true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4-1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3:00Z</dcterms:created>
  <dc:creator>Цымбал Галина Евгеньевна</dc:creator>
  <dc:description/>
  <cp:keywords/>
  <dc:language>en-US</dc:language>
  <cp:lastModifiedBy>Татьяна Александровна Голованова</cp:lastModifiedBy>
  <cp:lastPrinted>2020-06-11T15:08:00Z</cp:lastPrinted>
  <dcterms:modified xsi:type="dcterms:W3CDTF">2021-09-29T05:53:00Z</dcterms:modified>
  <cp:revision>254</cp:revision>
  <dc:subject/>
  <dc:title>6 комплексной проверке состояния делопроизводства</dc:title>
</cp:coreProperties>
</file>